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12 г. </w:t>
        <w:tab/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квалификационные  требования муниципальной службы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11.09.2007 №198-ОЗ «О муниципальной службе в Томской области», с целью упорядочения правоотношений в сфере муниципальной службы в Колпашевском городском поселении, руководствуясь статьей 25 Устава городского поселе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ункте 8 Главы 2 Квалификационных требований для замещения должностей муниципальной службы в органах местного самоуправления Колпашевского городского поселения,  утвержденных Решением Совета Колпашевского городского поселения от 27.02.2008 г. № 7 «Об утверждении Реестра должностей муниципальной службы в органах местного самоуправления Колпашевского городского поселения и квалификационных требованиях, необходимых для их замещения» (в редакции решении Совета Колпашевского городского поселения от 24.04.2008 № 23, от 26.07.2011 № 41) слова: «главной должности муниципальной службы, учреждаемой для непосредственного обеспечения исполнения полномочий», заменить словами: «главных должностей муниципальной службы заместителей».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27.01.12 г.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 xml:space="preserve"> А.А. Че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6:00Z</dcterms:created>
  <dc:creator>Laptev</dc:creator>
  <dc:description/>
  <cp:keywords/>
  <dc:language>en-US</dc:language>
  <cp:lastModifiedBy>Лаптев</cp:lastModifiedBy>
  <cp:lastPrinted>2012-01-23T09:53:00Z</cp:lastPrinted>
  <dcterms:modified xsi:type="dcterms:W3CDTF">2012-02-02T08:36:00Z</dcterms:modified>
  <cp:revision>2</cp:revision>
  <dc:subject/>
  <dc:title> </dc:title>
</cp:coreProperties>
</file>