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>22</w:t>
      </w:r>
    </w:p>
    <w:p>
      <w:pPr>
        <w:pStyle w:val="Heading3"/>
        <w:spacing w:before="0" w:after="0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8"/>
          <w:lang w:val="ru-RU"/>
        </w:rPr>
        <w:t xml:space="preserve">3 </w:t>
      </w:r>
      <w:r>
        <w:rPr>
          <w:b w:val="false"/>
          <w:bCs/>
          <w:sz w:val="26"/>
          <w:szCs w:val="26"/>
          <w:lang w:val="ru-RU"/>
        </w:rPr>
        <w:t>апреля  2012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Heading5"/>
        <w:ind w:right="48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9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изменений в Положение о порядке предоставления транспортных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здания благоприятных условий проживания населения и решения вопроса местного значения по созданию условий для организации транспортного обслуживания на территории городского поселения, руководствуясь ст. 25 Устава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представления транспортных услуг населению в границах Колпашевского городского поселения, утвержденное решением Совета поселения № 9 от 28 февраля 2012 г. следующе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Абзац 10 пункта 2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ассажир - физическое лицо,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В подпункте 6 пункта 3, после слов «В случае», добавить слово «систематического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подпункте 1 пункта 9 после слов «потребностей населения» исключить слово «поселения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одпункте 3 пункта 11 слова «пункта 11» заменить словами «данного пункта», после слов «представителей заказчика», исключить слова «диспетчерской службы», после слова «перевозчика», исключить слова «(при наличии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дпункт 2 пункта 19 дополнить предложением следующего содержания: «Соискатель вправе присутствовать  на комиссии по рассмотрению конкурсных заявок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7 этого же пункта  после слова «маршрутам» исключить слова «в границах посел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одпункте 3 пункта 22 цифру «10», заменить на цифру «15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к Положению «Перечень показателей оценки заявок на участие в конкурсе на право предоставления транспортных услуг населению в границах Колпашевского городского поселения» изложить в редакции согласно при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публик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публиковать настоящее решение в Ведомостях органов местного самоуправления Колпашевского городского посел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-1800" w:leader="none"/>
          <w:tab w:val="left" w:pos="4755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tabs>
                <w:tab w:val="left" w:pos="540" w:leader="none"/>
                <w:tab w:val="left" w:pos="4320" w:leader="none"/>
                <w:tab w:val="left" w:pos="4755" w:leader="none"/>
                <w:tab w:val="left" w:pos="5220" w:leader="none"/>
                <w:tab w:val="left" w:pos="5400" w:leader="none"/>
              </w:tabs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Приложение к Положению</w:t>
            </w:r>
          </w:p>
          <w:p>
            <w:pPr>
              <w:pStyle w:val="TextBody"/>
              <w:tabs>
                <w:tab w:val="left" w:pos="540" w:leader="none"/>
                <w:tab w:val="left" w:pos="4320" w:leader="none"/>
                <w:tab w:val="left" w:pos="4755" w:leader="none"/>
                <w:tab w:val="left" w:pos="5220" w:leader="none"/>
                <w:tab w:val="left" w:pos="5400" w:leader="none"/>
              </w:tabs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о порядке предоставления транспортных услуг населению в границах Колпашевского городского поселения, </w:t>
            </w:r>
          </w:p>
          <w:p>
            <w:pPr>
              <w:pStyle w:val="TextBody"/>
              <w:tabs>
                <w:tab w:val="left" w:pos="540" w:leader="none"/>
                <w:tab w:val="left" w:pos="4320" w:leader="none"/>
                <w:tab w:val="left" w:pos="4755" w:leader="none"/>
                <w:tab w:val="left" w:pos="5220" w:leader="none"/>
                <w:tab w:val="left" w:pos="5400" w:leader="none"/>
              </w:tabs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утвержденного решением Совета Колпашевского городского поселения от 28.02.2012 г.  № 9 (в ред. решения от 3.03.2012 г.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TextBody"/>
        <w:tabs>
          <w:tab w:val="left" w:pos="-1800" w:leader="none"/>
          <w:tab w:val="left" w:pos="4755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tabs>
          <w:tab w:val="left" w:pos="-1800" w:leader="none"/>
          <w:tab w:val="left" w:pos="4755" w:leader="none"/>
        </w:tabs>
        <w:ind w:firstLine="540"/>
        <w:jc w:val="center"/>
        <w:rPr/>
      </w:pPr>
      <w:r>
        <w:rPr>
          <w:sz w:val="24"/>
          <w:szCs w:val="24"/>
        </w:rPr>
        <w:t>показателей оценки заявок на участие в конкурсе на право предоставления транс</w:t>
      </w:r>
      <w:r>
        <w:rPr/>
        <w:t>портных услуг населению  в границах Колпашевского городского поселения</w:t>
      </w:r>
    </w:p>
    <w:tbl>
      <w:tblPr>
        <w:tblW w:w="1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3139"/>
        <w:gridCol w:w="1648"/>
      </w:tblGrid>
      <w:tr>
        <w:trPr>
          <w:trHeight w:val="45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ДЕЛ </w:t>
            </w:r>
            <w:r>
              <w:rPr>
                <w:bCs/>
                <w:sz w:val="22"/>
                <w:lang w:val="en-US"/>
              </w:rPr>
              <w:t xml:space="preserve">  I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 xml:space="preserve"> ПЕРЕВОЗКА АВТОТРАНСПОРТОМ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казател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баллов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Cs/>
                <w:sz w:val="22"/>
                <w:szCs w:val="22"/>
              </w:rPr>
              <w:t>1. Техническое состояние, соответствие автобусов условиям пассажирских перевозок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/>
            </w:pPr>
            <w:r>
              <w:rPr>
                <w:bCs/>
                <w:sz w:val="22"/>
              </w:rPr>
              <w:t>1.1. Возрастной ценз автомобилей</w:t>
            </w:r>
            <w:r>
              <w:rPr>
                <w:b w:val="false"/>
                <w:bCs/>
                <w:sz w:val="22"/>
              </w:rPr>
              <w:t>: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до 5 лет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свыше 5 лет;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 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/>
            </w:pPr>
            <w:r>
              <w:rPr>
                <w:bCs/>
                <w:sz w:val="22"/>
              </w:rPr>
              <w:t>1.2. Соответствие автомобилей требованиям пассажирских перевозок: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степень (уровень) комфортности,  внешний вид  и пассажировместимость.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Примечание: оценка выставляется на основании представленных документов или после визуального осмот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/>
            </w:pPr>
            <w:r>
              <w:rPr>
                <w:b w:val="false"/>
                <w:sz w:val="22"/>
              </w:rPr>
              <w:t>до 10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 Обеспечение стабильности пассажирских перевозок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/>
            </w:pPr>
            <w:r>
              <w:rPr>
                <w:bCs/>
                <w:sz w:val="22"/>
              </w:rPr>
              <w:t>2.1 Запас провозных возможностей соискателя: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от  110% и выше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от 100% до 110%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sz w:val="22"/>
              </w:rPr>
            </w:pPr>
            <w:r>
              <w:rPr>
                <w:sz w:val="22"/>
              </w:rPr>
              <w:t>2.2. Организация стоянки и хранения транспорта: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наличие теплой стоянки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наличие открытой  стоянки;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. Обеспечение безопасности пассажирских перевозок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.1 Состояние транспортной дисциплины: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/>
            </w:pPr>
            <w:r>
              <w:rPr>
                <w:b w:val="false"/>
                <w:sz w:val="22"/>
              </w:rPr>
              <w:t>- отсутствие нарушений правил дорожного движения, связанных с управлением автотранспортом в состоянии опьянения, или нарушений, за которые предусмотрена ответственность в виде лишения права управления транспортными средствами или по вине водителей не были совершены в течение последнего года дорожно-транспортные происшествия, в которых пострадали люди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/>
            </w:pPr>
            <w:r>
              <w:rPr>
                <w:b w:val="false"/>
                <w:sz w:val="22"/>
              </w:rPr>
              <w:t>- отсутствие нарушений правил дорожного движения, связанных с управлением автотранспортом в состоянии опьянения, или по вине водителей не были совершены в течение последнего года дорожно-транспортные происшествия, в которых пострадали люди, но были допущены нарушения, за которые предусмотрена ответственность в виде лишения права управления транспортными средствами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.2. Система обеспечения квалификации водителей: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/>
            </w:pPr>
            <w:r>
              <w:rPr>
                <w:b w:val="false"/>
                <w:sz w:val="22"/>
              </w:rPr>
              <w:t>- организация и проведение ежегодных занятий по повышению профессионального мастерства в соответствии с установленными Министерством транспорта РФ требованиями;</w:t>
            </w:r>
          </w:p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- мероприятия по повышению квалификации не проводятся, либо не представлена информация о системе повышения квалификации водител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Финансово – экономические показатели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оискатель не имеет задолженности перед бюджетом по налогам;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- соискатель имеет задолженность перед бюджетом или не предоставил сведения из межрайонной инспекции ФНС России № 4 по Томской област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"/>
        <w:gridCol w:w="2835"/>
      </w:tblGrid>
      <w:tr>
        <w:trPr>
          <w:trHeight w:val="48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РАЗДЕЛ </w:t>
            </w:r>
            <w:r>
              <w:rPr>
                <w:b/>
                <w:bCs/>
                <w:sz w:val="22"/>
              </w:rPr>
              <w:t>II</w:t>
            </w:r>
            <w:r>
              <w:rPr>
                <w:b/>
                <w:bCs/>
                <w:sz w:val="22"/>
                <w:lang w:val="ru-RU"/>
              </w:rPr>
              <w:t>. ПЕРЕВОЗКА СУДАМ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казател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личество баллов</w:t>
            </w:r>
          </w:p>
        </w:tc>
      </w:tr>
      <w:tr>
        <w:trPr>
          <w:trHeight w:val="1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 Техническое состояние судов</w:t>
            </w:r>
          </w:p>
        </w:tc>
      </w:tr>
      <w:tr>
        <w:trPr>
          <w:trHeight w:val="10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1. Срок эксплуатации судна: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о 3-х лет;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4 – 9 лет;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10 лет и более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 2. Внешнее состояние судна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Примечание: оценка выставляется на основании представленных документов или после визуального осмотр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 5</w:t>
            </w:r>
          </w:p>
        </w:tc>
      </w:tr>
      <w:tr>
        <w:trPr>
          <w:trHeight w:val="23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. Обеспечение стабильности пассажирских перевозок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Наличие запаса провозных возможнос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-Отсутствие запаса провозных возможност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.Обеспечние безопасности перевозо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тсутствие нарушений Правил эксплуатации и плаванья (ПП по ВВП РФ) судоводителем за прошедший год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Наличие нарушений Правил эксплуатации и плаванья (ПП по ВВП РФ) судоводителем за прошедший г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                                                  </w:t>
            </w:r>
            <w:r>
              <w:rPr>
                <w:sz w:val="22"/>
                <w:lang w:val="ru-RU"/>
              </w:rPr>
              <w:t>- 1 наруш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                                                  </w:t>
            </w:r>
            <w:r>
              <w:rPr>
                <w:sz w:val="22"/>
                <w:lang w:val="ru-RU"/>
              </w:rPr>
              <w:t>- 2 нарушени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</w:t>
            </w:r>
            <w:r>
              <w:rPr>
                <w:sz w:val="22"/>
                <w:lang w:val="ru-RU"/>
              </w:rPr>
              <w:t>- 3 и более нарушени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Финансово – экономические показатели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47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оискатель не имеет задолженности перед бюджетом по налогам;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- соискатель имеет задолженность перед бюджетом или не предоставил сведения из межрайонной инспекции ФНС России № 4 по Т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0" w:leader="none"/>
          <w:tab w:val="left" w:pos="4755" w:leader="none"/>
        </w:tabs>
        <w:ind w:firstLine="540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i/>
          <w:sz w:val="22"/>
          <w:lang w:val="ru-RU"/>
        </w:rPr>
        <w:t>Примечание: Для определения количества баллов по данным критериям конкурсная комиссия рассматривает показатели по каждому автомобилю, судну,  проставляет по ним баллы, сумму баллов делит на количество рассматриваемых автомобилей, судов и выводит средний балл по каждому критер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1:00Z</dcterms:created>
  <dc:creator>Yuri Dolgov</dc:creator>
  <dc:description/>
  <cp:keywords/>
  <dc:language>en-US</dc:language>
  <cp:lastModifiedBy>Laptev</cp:lastModifiedBy>
  <cp:lastPrinted>2012-03-29T10:52:00Z</cp:lastPrinted>
  <dcterms:modified xsi:type="dcterms:W3CDTF">2012-04-06T02:21:00Z</dcterms:modified>
  <cp:revision>5</cp:revision>
  <dc:subject/>
  <dc:title> 	</dc:title>
</cp:coreProperties>
</file>