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3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 апреля2012 г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инятия решений о создании, реорганизации и ликвидации муниципальных предприятий и учрежден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ого порядка принятия решений о создании, реорганизации и ликвидации муниципальных предприятий и учреждений в Колпашевском городском поселении, руководствуясь статьей 25 Устава Колпашевского городского поселения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принятия решений о создании, реорганизации и ликвидации муниципальных предприятий и муниципальных учреждений в муниципальном образовании «Колпашевское городское поселение» согласно </w:t>
      </w:r>
      <w:hyperlink w:anchor="sub_1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решение вступает в силу со дня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к решению Совета Колпашевского городского поселения от 3 апреля 2012 г.  № 2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принятия решений о создании, реорганизации и ликвидации</w:t>
        <w:br/>
        <w:t>муниципальных предприятий и муниципальных учреждений</w:t>
        <w:br/>
        <w:t>в муниципальном образовании «Колпашевское городское поселени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лпашевского городского поселения, и устанавливает единый порядок принятия решений о создании, реорганизации и ликвидации муниципальных предприятий и муниципальных учреждений в муниципальном образовании «Колпашевское городское поселение».</w:t>
      </w:r>
    </w:p>
    <w:p>
      <w:pPr>
        <w:pStyle w:val="Normal"/>
        <w:ind w:firstLine="720"/>
        <w:jc w:val="both"/>
        <w:rPr/>
      </w:pPr>
      <w:bookmarkStart w:id="2" w:name="sub_101"/>
      <w:bookmarkEnd w:id="2"/>
      <w:r>
        <w:rPr>
          <w:sz w:val="28"/>
          <w:szCs w:val="28"/>
        </w:rPr>
        <w:t>1. Решение о создании, реорганизации и ликвидации муниципальных предприятий (далее - Предприятие) и муниципальных учреждений (далее - Учреждение) принимается Главой Колпашевского городского поселения по представлению соответствующего структурного подразделения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sz w:val="28"/>
          <w:szCs w:val="28"/>
        </w:rPr>
        <w:t>2. В представлении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создания - экономическое или иное обоснование создания Предприятия или Учреждения с определением целей и предмета деятельности создаваемого Предприятия или Учреждения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е реорганизации - экономическое или иное обоснование проведения реорганизации Предприятия или Учреждения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лучае ликвидации - экономическое или иное обоснование проведения ликвидации Предприятия или Учреждени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" w:name="sub_102"/>
      <w:bookmarkEnd w:id="4"/>
      <w:r>
        <w:rPr>
          <w:sz w:val="28"/>
          <w:szCs w:val="28"/>
        </w:rPr>
        <w:t>3. Учредителем Предприятий и Учреждений является муниципальное образование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ом, выполняющим полномочия и функции учредителя Предприятий и Учреждений, является Администрация Колпашевского городского поселения.</w:t>
      </w:r>
    </w:p>
    <w:p>
      <w:pPr>
        <w:pStyle w:val="Normal"/>
        <w:ind w:firstLine="720"/>
        <w:jc w:val="both"/>
        <w:rPr/>
      </w:pPr>
      <w:bookmarkStart w:id="5" w:name="sub_102"/>
      <w:bookmarkStart w:id="6" w:name="sub_105"/>
      <w:bookmarkEnd w:id="5"/>
      <w:r>
        <w:rPr>
          <w:sz w:val="28"/>
          <w:szCs w:val="28"/>
        </w:rPr>
        <w:t>5. Решение о создании, реорганизации и ликвидации Предприятий и Учреждений оформляется постановлением Администрации Колпашевского городского поселения.</w:t>
      </w:r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65664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47:00Z</dcterms:created>
  <dc:creator>Secretariat</dc:creator>
  <dc:description/>
  <cp:keywords/>
  <dc:language>en-US</dc:language>
  <cp:lastModifiedBy>Laptev</cp:lastModifiedBy>
  <cp:lastPrinted>2012-04-02T09:53:00Z</cp:lastPrinted>
  <dcterms:modified xsi:type="dcterms:W3CDTF">2012-04-06T02:21:00Z</dcterms:modified>
  <cp:revision>4</cp:revision>
  <dc:subject/>
  <dc:title>ПОЛОЖЕНИЕ</dc:title>
</cp:coreProperties>
</file>