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lang w:val="ru-RU"/>
        </w:rPr>
        <w:t xml:space="preserve">№ </w:t>
      </w:r>
      <w:r>
        <w:rPr>
          <w:bCs/>
          <w:sz w:val="28"/>
          <w:lang w:val="ru-RU"/>
        </w:rPr>
        <w:t>24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 апреля  2012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в Регламент 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действующих норм Регламента Совета городского поселения, руководствуясь ст. 25 Устава поселения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>1 . В части 2 пункта 68 Регламента Совета Колпашевского городского поселения, утвержденного Решением Совета  № 12 от 23.12.2005 г. (в редакции решений № 61 от 24.03.06 г., № 95 от 29.06.06 г.,  № 2 от 25.01.07 г., № 101 от 25.12.07 г., № 14 от 06.05.10 г., № 43 от 28.10.10 г.) слова «двух третей», заменить словом «половин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со дня издания.</w:t>
      </w:r>
    </w:p>
    <w:p>
      <w:pPr>
        <w:pStyle w:val="Normal"/>
        <w:ind w:firstLine="56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6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Председатель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8"/>
                <w:lang w:val="ru-RU"/>
              </w:rPr>
              <w:t>А.В. Былин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1:00Z</dcterms:created>
  <dc:creator>Yuri Dolgov</dc:creator>
  <dc:description/>
  <cp:keywords/>
  <dc:language>en-US</dc:language>
  <cp:lastModifiedBy>Laptev</cp:lastModifiedBy>
  <cp:lastPrinted>2008-11-07T15:46:00Z</cp:lastPrinted>
  <dcterms:modified xsi:type="dcterms:W3CDTF">2012-04-06T02:23:00Z</dcterms:modified>
  <cp:revision>3</cp:revision>
  <dc:subject/>
  <dc:title> 	</dc:title>
</cp:coreProperties>
</file>