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ШЕНИЕ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№ </w:t>
      </w:r>
      <w:r>
        <w:rPr>
          <w:b/>
          <w:sz w:val="24"/>
          <w:szCs w:val="24"/>
          <w:lang w:val="ru-RU"/>
        </w:rPr>
        <w:t>28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4"/>
          <w:szCs w:val="24"/>
          <w:lang w:val="ru-RU"/>
        </w:rPr>
        <w:t xml:space="preserve">26 апреля 2012 г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 приостановлении действия отдельных норм Положения о порядке  предоставления транспортных услуг населению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смотрев ходатайство Администрации Колпашевского городского поселения о приостановлении действия отдельных норм Положения о порядке предоставления транспортных услуг населению в границах МО «Колпашевское городское поселение»» в части заключения договоров на оказание услуг по перевозке пассажиров речным транспортом и в части порядка утверждения водных маршрутов,  руководствуясь ст. 25 Устава поселения,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Колпашевского городского поселения РЕШИЛ: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Положения подпунктов 3, 4 пункта 3, главы 2 и пункта 10, главы 3 Положения о порядке предоставления транспортных услуг населению в границах МО «Колпашевское городское поселение», утвержденного решением Совета Колпашевского городского поселения от 28 февраля 2012 г. (в редакции решения от 3 апреля 2012 г. № 22) в части заключения договоров на оказание услуг по перевозке пассажиров речным транспортом и в части порядка утверждения водных маршрутов - приостановить до 1 января 2013 г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Решение вступает в силу со дня издания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Колпашевског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А. Черников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b/>
      <w:color w:val="00000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000000"/>
      <w:sz w:val="22"/>
      <w:szCs w:val="22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jc w:val="right"/>
    </w:pPr>
    <w:rPr>
      <w:b/>
      <w:bCs/>
      <w:sz w:val="28"/>
      <w:szCs w:val="24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11:00Z</dcterms:created>
  <dc:creator>Yuri Dolgov</dc:creator>
  <dc:description/>
  <cp:keywords/>
  <dc:language>en-US</dc:language>
  <cp:lastModifiedBy>Laptev</cp:lastModifiedBy>
  <cp:lastPrinted>2012-04-27T16:21:00Z</cp:lastPrinted>
  <dcterms:modified xsi:type="dcterms:W3CDTF">2012-05-14T03:14:00Z</dcterms:modified>
  <cp:revision>11</cp:revision>
  <dc:subject/>
  <dc:title> 	</dc:title>
</cp:coreProperties>
</file>