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января 2012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№ 3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 Положении об организации работ по содержанию, ремонту, реконструкции и строительству дорог местного значения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/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, в целях решения вопросов местного значения, руководствуясь ст.25 Устава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Утвердить Положение об организации работ по содержанию, ремонту, реконструкции и строительству автомобильных дорог местного значения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Колпаше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3 от 26 января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 по содержанию, ремонту, реконструк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троительству автомобильных дорог местного знач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, Уставом МО «Колпашевское городское поселение» и регламентирует порядок организации работ по содержанию, ремонту, реконструкции и строительства автомобильных дорог местного значения МО «Колпашевское городское поселение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понятия и термины, используемые в Положен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Договор на выполнение работ по содержанию и ремонту автомобильных дорог и дорожных сооружений МО «Колпашевское городское поселение», (далее – договор) – договор, заключаемый заказчиком с подрядчиком в целях качественного исполнения работ по содержанию и ремонту автомобильных дорог местного значения  МО  «Колпашевское городское поселение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Дорожные сооружения – сооружения, являющиеся конструктивными элементами дороги: искусственные сооружения (мосты, трубы, и др.), защитные сооружения (снегозащитные лесонасаждения, постоянные снегозащитные заборы и др.), остановочные павильоны, остановочные площадки, площадки отдыха, специальные площадки для остановки или стоянки автомобилей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Дорожная одежда – совокупность конструктивных слоёв дорожного покрытия, выполненных из различных материалов (асфальтобетон, щебень, ГПС, песок и т.д.), укладываемых на подготовленное земляное полотно, обычно на ширину проезжей ч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Заказчик – Администрация Колпаше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Земляное полотно - сооружение, служащее основанием верхнего строения автомобильной доро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</w:rPr>
        <w:tab/>
      </w:r>
      <w:r>
        <w:rPr/>
        <w:t>6. Капитальный ремонт автомобильной дороги (далее – капитальный ремонт) – комплекс работ, при котором производится полное восстановление и повышение работоспособности дорожной одежды и покрытия, земляного полотна и других дорожных сооружений, осуществляется смена изношенных конструкций и деталей или замена их на 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й, установленной для ремонтируемой дороги, без увеличения ширины земляного полотна на основном протяжении дорог;</w:t>
      </w:r>
    </w:p>
    <w:p>
      <w:pPr>
        <w:pStyle w:val="Normal"/>
        <w:autoSpaceDE w:val="false"/>
        <w:ind w:firstLine="708"/>
        <w:jc w:val="both"/>
        <w:rPr/>
      </w:pPr>
      <w:r>
        <w:rPr/>
        <w:t>7.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8. Текущий ремонт автомобильной дороги (далее – текущий ремонт) –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сцепных качеств, устранение всех деформаций и повреждения дорожного покрытия, земляного полотна, дорожных сооружений, элементов обстановки и обустройства дороги, организация и обеспечение безопасности дви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 Подрядчик – юридическое лицо независимо от организационно-правовой формы и формы собственности или индивидуальный предприниматель, который выполняет работы содержанию, текущему, капитальному ремонту, строительству, реконструкции автомобильных доро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. Регуляционные сооружения – выправительные сооружения (дамбы, ограждающие волы и т.д.), предназначенные для регулирования русел р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1. Содержание автомобильной дороги (далее – содержание) –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рганизация работ по содержанию, ремонту, реконструк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оительству автомобильных дорог местного значения 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/>
        <w:tab/>
      </w:r>
      <w:r>
        <w:rPr>
          <w:sz w:val="24"/>
        </w:rPr>
        <w:t>12.</w:t>
      </w:r>
      <w:r>
        <w:rPr/>
        <w:t xml:space="preserve"> </w:t>
      </w:r>
      <w:r>
        <w:rPr>
          <w:sz w:val="24"/>
        </w:rPr>
        <w:t>Осуществление организации работ по содержанию, ремонту, реконструкции и строительству автомобильных дорог местного значения МО «Колпашевское городское поселение», (далее – работы по содержанию, ремонту, реконструкции и строительству автомобильных дорог и дорожных сооружений) производится заказчиком в пределах своих прав и обязанностей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13. Контроль за выполнением работ по содержанию, ремонту, реконструкции и строительству автомобильных дорог и дорожных сооружений осуществляется заказчиком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14. Требования заказчика к качественному выполнению работ по содержанию, ремонту, реконструкции и строительству автомобильных и дорожных сооружений выполняются  подрядчиком, согласно действующим нормам и правилам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 xml:space="preserve">15. Задача содержания автомобильных дорог и дорожных сооружений состоит в обеспечении их сохранности и поддержании их состояния в соответствии с требованиями, допустимыми по условиям обеспечения непрерывного и безопасного движения в любое время года. 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16. Ремонт автомобильных дорог и дорожных сооружений подразделяется на текущий ремонт и капитальный ремонт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17. Задача текущего ремонта состоит в восстановлении транспортно-эксплуатационного состояния дороги и дорожных сооружений до уровня, позволяющего обеспечить выполнение нормативных требований в период до очередного текущего ремонта при интенсивности движения, не превышающей расчетную для данной категории дороги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18. Задача капитального ремонта состоит в полном восстановлении и повышении транспортно-эксплуатационного состояния дороги до уровня, позволяющего обеспечить нормативные требования в период до очередного капитального ремонта при интенсивности движения, соответствующей расчетной для данной категории дороги, при превышении которой необходима реконструкция дороги с переводом в более высокую категорию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8"/>
        </w:rPr>
        <w:tab/>
      </w:r>
      <w:r>
        <w:rPr>
          <w:sz w:val="24"/>
        </w:rPr>
        <w:t>19. Реконструкция и строительство автомобильных дорог осуществляется в соответствии с Градостроительным Кодексом и утвержденным проектом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20. При проведении реконструкции автомобильных дорог Заказчик обязан информировать пользователей автомобильными дорогами о сроках таких реконструкций и о возможных путях объезда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 работ по содержанию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и дорожных сооружений 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8"/>
        </w:rPr>
        <w:tab/>
      </w:r>
      <w:r>
        <w:rPr>
          <w:sz w:val="24"/>
        </w:rPr>
        <w:t>21. В содержание автомобильных дорог и дорожных сооружений входит: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1) Работы по содержанию автомобильных дорог и дорожных сооружений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) Работы по содержанию выполняются на основе ведомостей дефектов, технических заданий, смет, расчетов затрат, калькуляций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) Работы по содержанию автомобильных дорог и дорожных сооружений подразделяются на летнее содержание и зимнее содержание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4) Летнее содержание – работы и мероприятия по защите дорог от переувлажнения грунтов земляного полотна талыми и грунтовыми водами, уход за конструктивными элементами земляного полотна (обочины, откосы, водоотвод и др.), устранение мелких деформаций и разрушений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5) Зимнее содержание – работы и мероприятия по защите дороги в зимний период от снежных отложений, заносов и лавин, очистки от снега, предупреждению образования и ликвидации зимней скользкости и борьбе с наледями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2. В состав работ по летнему содержанию входят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 xml:space="preserve">1) По полосе отвода, земляному полотну и водоотводу: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- систематическое поддерживание полосы отвода, обочин, откосов и разделительных полос в чистоте и порядке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чистка от мусора посторонних предметов, планировка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скашивание травы и вырубка кустарника с уборкой порубочных остатко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ликвидация нежелательной растительности механизированным способом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чистка обочин от пыли и гряз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систематическое поддержание в работоспособном состоянии системы водоотвода; 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прочистка и профилирование кюветов, устранение дефектов их укреплений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прочистка и устранение мелких повреждений дренажных устройств, подводящих и отводящих русел у мостов и труб и т.д.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исправление повреждений и планировка откосов насыпей и выемок (с добавлением при необходимости грунта)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подсыпка, срезка, планирование и уплотнение неукрепленных обочин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устранение деформаций и повреждений на укрепленных обочинах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ликвидация съездов и въездов в не установленных местах, устройство и профилирование летних тракторных путей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sz w:val="24"/>
        </w:rPr>
        <w:t>2) По дорожным одеждам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чистка дорожных покрытий от мусора, пыли и грязи, уборка посторонних предметов, устранение скользкости, вызванной выпотеванием битума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устранение мелких деформаций и повреждений (заделка выбоин, просадок и др.), заливка трещин битумом на асфальтобетонных покрытиях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изношенных верхних слоев асфальтобетонных покрытий и укладка их вновь на отдельных небольших по протяженности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о 20 м) участках дорог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исправление профиля щебеночных и гравийных покрытий с добавлением щебня или гравия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рофилировка грунтовых  дорог, восстановление профиля и улучшение их проезжей части щебнем, гравием, шлаком и другими материалами с расходом до 100 м3 на 1 километр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уход за участками дорог с пучинистыми и слабыми грунтами.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 xml:space="preserve">3) По дорожным сооружениям: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чистка от пыли и грязи элементов мостового полотна, опорных частей, элементов пролетных строений, лестничных сходов, опор, труб, и други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очистка (в том числе и от растительности) конусов, откосов, подмостовых русел, а также русел водопропускных труб и откосов на насыпи над трубами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очистка элементов от гнили и местное антисептирование на деревянных мостах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ропуск ледохода и паводковых вод, уборка снега и льда, открытие и закрытие отверстий малых мостов и труб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предупредительные работы по защите дорог и сооружений от наводнения, заторов, лесных и степных пожаров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ротивопаводковые мероприятия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анение просадок до 10 см в зоне сопряжения моста с насыпью и промоин с ликвидацией протечек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анение локальных промоин в откосах насыпи конусов, регуляционных сооружениях и подходов, устранение размывов у опор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замена отдельных досок настила и тротуаров деревянных мостов, усиление или частичная замена прогонов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антисептирование деревянных конструкций пролетных строений и опор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замена или выправка опорных частей с подъемом пролетного строения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4) По обустройству дорог, организации и обеспечению безопасности движения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ход за знаками, замена поврежденных и установка вновь недостающих дорожных знако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обелка оголовков водопропускных труб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содержание в чистоте и порядке автобусных остановок, пешеходных переходов, площадок отдыха и элементов их обустройства.</w:t>
      </w:r>
    </w:p>
    <w:p>
      <w:pPr>
        <w:pStyle w:val="3"/>
        <w:tabs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sz w:val="24"/>
        </w:rPr>
        <w:t>5) Прочие работы по летнему содержанию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разработка по усмотрению заказчика проектно-сметной документации и ее экспертиза, оценка качества летнего содержания дорог и дорож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инвентаризация и паспортизация дорог и отвод земель, визуальная оценка состояния автомобильных дорог, текущие и периодические осмотры, обследования мостов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ab/>
        <w:t>23. В состав работ по зимнему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содержанию входят:</w:t>
      </w:r>
    </w:p>
    <w:p>
      <w:pPr>
        <w:pStyle w:val="3"/>
        <w:tabs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sz w:val="24"/>
        </w:rPr>
        <w:t>1) По дорожным одеждам и дорожным сооружениям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изготовление, установка (перестановка), разборка и восстановление временных снегозадерживающих устройств (щитов, изгородей и др.)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создание снежных валов и траншей для задержания снега на придорожной полосе и их периодическое обновление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патрульная снегоочистка дорог, расчистка дорог от снежных заносов, уборка и разбрасывание снежных валов с обочин, профилирование и уплотнение снежного покрова на проезжей части дорог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очистка от снега и льда всех элементов мостового полотна, а также зоны сопряжения с насыпью, опорных частей, пролетных строений, опор, подходов и лестничных сходов, оборудование и содержание зимних автомобильных дорог (автозимников) и ледовых перепра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борьба с зимней скользкостью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борьба с наледями, расчистка и утепление русел около дорожных сооружений, ликвидация наледных образований.</w:t>
      </w:r>
    </w:p>
    <w:p>
      <w:pPr>
        <w:pStyle w:val="3"/>
        <w:tabs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sz w:val="24"/>
        </w:rPr>
        <w:t>2) Прочие работы по зимнему содержанию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оценка качества зимнего содержания дорог и дорож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визуальная оценка состояния автомобильных дорог, текущие и периодические осмотры, обследования мостов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4. Состав работ по текущему ремонту автомобильных дорог и дорожных сооружений и критерии для его назначения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4. Критерием для назначения текущего ремонта дороги является такое состояние дорожного покрытия, при котором его ровность и сцепные качества снизились до предельно допустимых значений или когда на других элементах дороги и дорожных сооружениях накопились деформации и разрушения, устранение которых работами по содержанию дороги невозможно или экономически нецелесообразно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5. Текущий ремонт производится комплексно по всем элементам и сооружениям на отдельных участках (перегонах) ремонтируемой дороги. Допускается проведение выборочного текущего ремонта отдельных элементов дороги или дорожных сооружений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6. Текущий ремонт, выполняется в соответствии, ведомостей дефектов, технических заданий и смет, разрабатываемой на основе визуальной оценки состояния дорог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 xml:space="preserve">28. В состав текущего ремонта могут включаться работы по содержанию тех элементов дороги и дорожных сооружений в пределах ремонтируемого участка, которые не требуют ремонта, если указанные работы не были выполнены до его начала. 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 xml:space="preserve">29. К текущему ремонту автомобильных дорог и дорожных сооружений относятся следующие работы: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>1) По земляному полотну и водоотводу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размытых и разрушенных участков, в том числе вследствие пучинообразования и оползневых явлен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чистка обвалов и оползней, уменьшение крутизны откосов насыпей и выемок, засев травами откосов земляного полотна и резервов, укрепительные и другие работы, обеспечивающие устойчивость земляного полотна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однятие небольших по протяженности участков земляного полотна на сырых или снегозаносимых местах, ликвидация небольших пучинистых участко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земляного полотна и водоотвода на пересечениях и примыканиях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сплошная прочистка водоотводных канав, устройство новых канав, укрепление стенок и дна канав на участках, подверженных размыву, исправление и восстановление дренажных, защитных и укрепительных устройств, водоотводных лотков, подводящих и отводящих русел у мостов и труб, восстановление берегозащитных и противоэрозионных сооружений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одсыпка и укрепление обочин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твод в постоянное и временное пользование земель, необходимых для обеспечения работ по ремонту дороги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>2) По дорожным одеждам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изношенных верхних слоев дорожных покрытий с обеспечением требуемой ровности и шероховатост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восстановление профиля и усиление щебеночных, гравийных и грунтовых дорог с добавлением щебеночных или гравийных материалов в количестве до 500 м3 на километр дороги в среднем.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>3) По дорожным сооружениям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замена несущих элементов пролетных строений, опор или конструкций мостового полотна деревянных мосто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конусов насыпей регуляционных сооружений и устройство или замена укрепления откосов, удлинение, замена отдельных звеньев и оголовков водопропускных труб, исправление изоляции и стыков труб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устройство или замена системы водоотвода на мостовом сооружении и в узлах сопряжения с насыпью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замена отдельных элементов опор с восстановлением (ремонтом) остальных элементов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, усиление пролетных строений (опор) с ликвидацией имеющихся дефектов и обеспечением требуемой грузоподъемност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ремонт или замена гидроизоляции по всей площади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4) По обустройству дорог, организации и обеспечению безопасности движения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восстановление и установка вновь недостающих дорожных знако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восстановление дорожной разметки на ремонтируемом участке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ab/>
        <w:t>5) Прочие работы по текущему ремонту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ойство площадок для складирования материалов и рекультивация земель, нарушенных при проведении текущего ремонта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ойство и ликвидация временных объездов ремонтируемых участков дорог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обследование мостовых сооружений, визуальная оценка состояния автомобильных дорог и других дорожных сооружений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5. Состав работ по капитальному ремонту автомобильных дорог и дорожных сооружений и критерии для его назначения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8"/>
        </w:rPr>
        <w:tab/>
      </w:r>
      <w:r>
        <w:rPr>
          <w:sz w:val="24"/>
        </w:rPr>
        <w:t>30. Критерием для назначения капитального ремонта является такое транспортно-эксплуатационное состояние дороги, при котором прочность дорожной одежды снизилась до предельно допустимого значения, или параметры и характеристики других элементов дороги и дорожных сооружений не удовлетворяют возросшим требованиям движения настолько, что невозможно или экономически нецелесообразно приводить их в соответствие с указанными требованиями посредством работ по ремонту и содержанию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31. Капитальный ремонт, должен производиться комплексно по всем сооружениям и элементам дороги на всем протяжении ремонтируемого участка дороги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Допускается при соответствующем обосновании проведение выборочного капитального ремонта отдельных участков и элементов дороги, а также дорожных сооружений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2. Капитальный ремонт выполняется в соответствии с разработанной в установленном порядке проектно-сметной документацией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3. Капитальный ремонт автомобильных дорог и дорожных сооружений, подвергшихся разрушению в результате обстоятельств непреодолимой силы (чрезвычайные ситуации природного и техногенного характера, и др.), разрешается выполнять по ведомостям дефектов, техническим заданиям и сметам в установленном порядке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34</w:t>
      </w:r>
      <w:r>
        <w:rPr>
          <w:rFonts w:cs="Arial" w:ascii="Arial" w:hAnsi="Arial"/>
          <w:color w:val="000000"/>
          <w:sz w:val="28"/>
        </w:rPr>
        <w:t>.</w:t>
      </w:r>
      <w:r>
        <w:rPr>
          <w:sz w:val="24"/>
        </w:rPr>
        <w:t xml:space="preserve"> В состав капитального ремонта могут быть включены работы по ремонту, а также содержанию элементов дорогими дорожных сооружений на ремонтируемом участке, состояние которых не требует капитального ремонта, если указанные работы не были выполнены до начала капитального ремонта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5. К капитальному ремонту автомобильных дорог и дорожных сооружений относятся следующие работы:</w:t>
      </w:r>
    </w:p>
    <w:p>
      <w:pPr>
        <w:pStyle w:val="3"/>
        <w:tabs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sz w:val="24"/>
        </w:rPr>
        <w:t>1) По земляному полотну и водоотводу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однятие земляного полотна на подтопляемых и снегозаносимых участках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перестройка пучинистых, оползневых и обвальных участков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ойство новых дренажей, системы водоотвода, осушительных канав и противоэрозион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исправление параметров земляного полотна на отдельных участках с доведением его геометрических  параметров до норм, соответствующих категорий, установленной для ремонтируемой дороги (смягчение продольных уклонов, обеспечение видимости в плане и продольном профиле, увеличение радиусов вертикальных и горизонтальных кривых, устройство виражей)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устройство земляного полотна и водоотвода на пересечениях и примыканиях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отвод в постоянное и временное пользование земель, необходимых для обеспечения работ по капитальному ремонту.</w:t>
      </w:r>
    </w:p>
    <w:p>
      <w:pPr>
        <w:pStyle w:val="3"/>
        <w:tabs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sz w:val="24"/>
        </w:rPr>
        <w:t>2) По дорожным одеждам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усиление дорожных одежд с исправлением продольных и поперечных неровностей, укладкой дополнительных слоев  основания и покрытия;                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устройство более совершенных типов покрытий с использованием существующих дорожных одежд в качестве основания;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ширение дорожной одежды до норм, соответствующих категории ремонтируемой дорог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ойство укрепительных полос по краям усовершенствованных покрыт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ойство вновь дорожных одежд в местах исправления и перестройки земляного полотна, на пересечениях и примыканиях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ликвидация колей глубиной более 45 мм с заменой нестабильных слоев дорожной одежды методами фрезерования на ширину полос наката или на всю ширину покрытия с укладкой одного или нескольких слоев сдвигоустойчивого асфальтобетона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ab/>
        <w:t>2) По дорожным сооружениям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ширение и усиление мостов с доведением их габаритов и грузоподъемности до норм, установленных для данной категории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дорог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перестройка или замена водопропускных труб, устройство водопропускных труб вновь в местах с необеспеченным водоотводом, замена малых мостов трубам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стройство и восстановление подпорных стен, навесов, устройство укрепительных и регуляционных сооружений, восстановление или устройство защитных сооружений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замена всех или части пролетных строений или опор, имеющих предельные износы, на новые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увеличение подмостового габарита до требуемого для существующего класса пересекаемого участка реки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ab/>
        <w:t>3) Прочие работы по капитальному ремонту: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sz w:val="24"/>
        </w:rPr>
        <w:t>изыскание и освоение резервов грунта для производства ремонтных работ, устройство подъездных дорог к карьерам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устройство площадок для складирования дорожно-строительных материалов, устройство и ликвидация временных объездов ремонтируемых участков, а также ликвидация объездов участков дорог, разрушенных стихийными бедствиями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>- природоохранные мероприятия, рекультивация временной полосы отвода, рекультивация земель, ранее занятых под карьерами, резервами, объездными дорогами, ненужными участками дорог, дорожными сооружениями и производственными объектами и др.;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/>
      </w:pPr>
      <w:r>
        <w:rPr>
          <w:sz w:val="24"/>
        </w:rPr>
        <w:t xml:space="preserve">- разработка проектно-сметной документации на капитальный ремонт дороги и дорожных сооружений и ее экспертиза, разработка документации по отводу земель. 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6. Заключение договора на выполнение работ по содержанию, ремонту, реконструкции и строительству автомобильных дорог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36. Заключение договора на выполнение работ по содержанию, ремонту, реконструкции и строительству автомобильных дорог местного значения МО  «Колпашевское городское поселение» между заказчиком и подрядчиком производи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7. Заключение договора с подрядчиком на выполнение работ по содержанию, ремонту, реконструкции, строительству автомобильных дорог местного значения возлагается на Заказчика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 xml:space="preserve">7. Полномочия органов местного самоуправления поселения в области 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содержания, ремонта, реконструкции и строительства 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и дорожных сооружений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38. Полномочия Совета Колпашевского городского поселения.</w:t>
      </w:r>
    </w:p>
    <w:p>
      <w:pPr>
        <w:pStyle w:val="3"/>
        <w:tabs>
          <w:tab w:val="left" w:pos="54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>Совет Колпашевского городского поселения: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) рассматривает и принимает нормативно-правовые акты по организации содержания, ремонта, реконструкции и строительства автомобильных дорог местного значения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) осуществляет контроль за выполнением принятых нормативно-правовых актов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) осуществляет иные полномочия в соответствии с действующим законодательством, Уставом Колпашевского городского поселения, настоящим Положением и иными муниципальными нормативно-правовыми актами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8"/>
        </w:rPr>
        <w:tab/>
      </w:r>
      <w:r>
        <w:rPr>
          <w:sz w:val="24"/>
        </w:rPr>
        <w:t>39. Полномочия Администрации Колпашевского городского поселения.</w:t>
      </w:r>
    </w:p>
    <w:p>
      <w:pPr>
        <w:pStyle w:val="3"/>
        <w:rPr>
          <w:sz w:val="24"/>
        </w:rPr>
      </w:pPr>
      <w:r>
        <w:rPr>
          <w:sz w:val="24"/>
        </w:rPr>
        <w:t>Администрация Колпашевского городского поселения: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 выполняет функции заказчика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 xml:space="preserve">2) организует работу по содержанию, ремонту, реконструкции и строительству автомобильных дорог местного значения; 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3) формирует на основании ведомости дефектов, техническое задание, определяющее объем и вид работ по содержанию и ремонту автомобильных дорог и дорожных сооружений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 xml:space="preserve">4) на основании технического задания составляет смету расходов, калькуляцию; 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5) заказывает проектно-сметную документацию на выполнение работ связанных с капитальным ремонтом, реконструкцией и строительством автомобильных дорог и дорожных сооружений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6) обеспечивает контроль за исполнением подрядчика принятых договорных обязательств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7) осуществляет иные полномочия в соответствии с действующим законодательством, Уставом Колпашевского городского поселения, настоящим Положением и иными муниципальными нормативно-правовыми актами.</w:t>
      </w:r>
    </w:p>
    <w:p>
      <w:pPr>
        <w:pStyle w:val="3"/>
        <w:tabs>
          <w:tab w:val="left" w:pos="540" w:leader="none"/>
          <w:tab w:val="left" w:pos="7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муниципального контроля 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 местного значения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40.</w:t>
        <w:tab/>
        <w:t xml:space="preserve"> Муниципальный контроль за сохранностью автомобильных дорог местного значения осуществляется, в соответствии с Административным регламентом осуществления муниципального контроля за сохранностью автомобильных дорог местного значения,  утверждаемым Администрацией Колпашевского городского поселения. 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9. Порядок финансирования работ по содержанию, ремонту, </w:t>
      </w:r>
    </w:p>
    <w:p>
      <w:pPr>
        <w:pStyle w:val="3"/>
        <w:tabs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и строительству автомобильных дорог местного значения</w:t>
      </w:r>
    </w:p>
    <w:p>
      <w:pPr>
        <w:pStyle w:val="3"/>
        <w:tabs>
          <w:tab w:val="left" w:pos="540" w:leader="none"/>
          <w:tab w:val="left" w:pos="7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sz w:val="24"/>
        </w:rPr>
        <w:t>41. Источником финансирования работ по содержанию и ремонту автомобильных дорог и дорожных сооружений являются:</w:t>
      </w:r>
    </w:p>
    <w:p>
      <w:pPr>
        <w:pStyle w:val="TextBody"/>
        <w:tabs>
          <w:tab w:val="clear" w:pos="708"/>
          <w:tab w:val="left" w:pos="-1800" w:leader="none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редства бюджета МО «Колпашевское город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/>
        <w:t>2) средства бюджетов других уровней;</w:t>
      </w:r>
    </w:p>
    <w:p>
      <w:pPr>
        <w:pStyle w:val="Normal"/>
        <w:autoSpaceDE w:val="false"/>
        <w:ind w:firstLine="708"/>
        <w:jc w:val="both"/>
        <w:rPr/>
      </w:pPr>
      <w:r>
        <w:rPr/>
        <w:t>3) иные поступления, не противоречащие действующему законодательству.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42. Видами расходов по содержанию, ремонту, реконструкции и строительству автомобильных дорог местного значения являются: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1) расходы на выполнение работ по содержанию и ремонту автомобильных дорог местного значения, указанных в разделах 3,4,5 настоящего положения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2) расходы выполнение работ по реконструкции и строительству автомобильных дорог местного значения;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3) расходы на приобретение, содержание, модернизацию, ремонт специализированной техники для выполнения работ по содержанию, ремонту, реконструкции и строительству автомобильных дорог местного значения;</w:t>
      </w:r>
    </w:p>
    <w:p>
      <w:pPr>
        <w:pStyle w:val="3"/>
        <w:tabs>
          <w:tab w:val="clear" w:pos="540"/>
          <w:tab w:val="left" w:pos="0" w:leader="none"/>
        </w:tabs>
        <w:ind w:hanging="0"/>
        <w:rPr/>
      </w:pPr>
      <w:r>
        <w:rPr>
          <w:sz w:val="24"/>
        </w:rPr>
        <w:tab/>
        <w:t>4) расходы на подготовку технической проектно – сметной документации, связанной с выполнением работ по содержанию, ремонту, реконструкции и строительству автомобильных дорог местного значения;</w:t>
      </w:r>
    </w:p>
    <w:p>
      <w:pPr>
        <w:pStyle w:val="3"/>
        <w:tabs>
          <w:tab w:val="clear" w:pos="540"/>
          <w:tab w:val="left" w:pos="0" w:leader="none"/>
          <w:tab w:val="left" w:pos="720" w:leader="none"/>
        </w:tabs>
        <w:ind w:hanging="0"/>
        <w:rPr/>
      </w:pPr>
      <w:r>
        <w:rPr>
          <w:sz w:val="24"/>
        </w:rPr>
        <w:tab/>
        <w:t>5) иные работы, связанные с содержанием, ремонтом, реконструкцией и строительством автомобильных дорог местного значения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43. Объем средств на содержание, ремонт, реконструкцию и строительство автомобильных дорог и дорожных сооружений утверждается решением Совета о бюджете на очередной финансовый год.</w:t>
      </w:r>
    </w:p>
    <w:p>
      <w:pPr>
        <w:pStyle w:val="3"/>
        <w:tabs>
          <w:tab w:val="clear" w:pos="54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44. Распределение средств по видам работ определяется Администрацией Колпашевского городского поселения.</w:t>
      </w:r>
    </w:p>
    <w:p>
      <w:pPr>
        <w:pStyle w:val="3"/>
        <w:tabs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225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User</dc:creator>
  <dc:description/>
  <cp:keywords/>
  <dc:language>en-US</dc:language>
  <cp:lastModifiedBy>Лаптев</cp:lastModifiedBy>
  <cp:lastPrinted>2012-01-24T10:43:00Z</cp:lastPrinted>
  <dcterms:modified xsi:type="dcterms:W3CDTF">2012-02-02T08:34:00Z</dcterms:modified>
  <cp:revision>2</cp:revision>
  <dc:subject/>
  <dc:title> </dc:title>
</cp:coreProperties>
</file>