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550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Р Е Ш Е Н И Е  </w:t>
      </w:r>
    </w:p>
    <w:p>
      <w:pPr>
        <w:pStyle w:val="Heading3"/>
        <w:tabs>
          <w:tab w:val="clear" w:pos="708"/>
          <w:tab w:val="left" w:pos="4500" w:leader="none"/>
        </w:tabs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31 мая 2012 г.</w:t>
        <w:tab/>
        <w:t xml:space="preserve"> </w:t>
      </w:r>
      <w:r>
        <w:rPr>
          <w:bCs/>
          <w:sz w:val="28"/>
          <w:lang w:val="ru-RU"/>
        </w:rPr>
        <w:t>№ 32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внесении изменений в «Положение 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целях обеспечения трудовых гарантий работников учреждений, финансируемых за счет средств местного бюджета, руководствуясь ст. 26 Устава городского поселения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вет Колпашевского городского поселения  РЕШИЛ: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1. В Положение «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», утвержденное Решением Совета</w:t>
      </w:r>
      <w:r>
        <w:rPr/>
        <w:t xml:space="preserve"> Колпашевского городского поселения</w:t>
      </w:r>
      <w:r>
        <w:rPr>
          <w:bCs/>
        </w:rPr>
        <w:t xml:space="preserve"> №14 от 26 марта 2009 г. </w:t>
      </w:r>
      <w:r>
        <w:rPr/>
        <w:t>(в редакции Решения Совета Колпашевского городского поселения от 30.11.2010г. № 48), в</w:t>
      </w:r>
      <w:r>
        <w:rPr>
          <w:bCs/>
        </w:rPr>
        <w:t>нести следующие 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) пункт 12 изложить в следующей редакции: </w:t>
      </w:r>
    </w:p>
    <w:p>
      <w:pPr>
        <w:pStyle w:val="Normal"/>
        <w:ind w:firstLine="708"/>
        <w:jc w:val="both"/>
        <w:rPr>
          <w:bCs/>
        </w:rPr>
      </w:pPr>
      <w:r>
        <w:rPr>
          <w:spacing w:val="-5"/>
        </w:rPr>
        <w:t xml:space="preserve">«12. Денежная компенсация предоставляется по месту работы, при условии </w:t>
      </w:r>
      <w:r>
        <w:rPr>
          <w:spacing w:val="-9"/>
        </w:rPr>
        <w:t>обращения работника за ней не позднее месяца с момента выхода на работу, а в</w:t>
      </w:r>
      <w:r>
        <w:rPr>
          <w:iCs/>
        </w:rPr>
        <w:t xml:space="preserve"> случае использования работником отпуска за пределами Российской Федерации по туристической путевке</w:t>
      </w:r>
      <w:r>
        <w:rPr>
          <w:spacing w:val="-9"/>
        </w:rPr>
        <w:t xml:space="preserve"> не позднее двух месяцев с момента выхода на работу.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) </w:t>
      </w:r>
      <w:r>
        <w:rPr/>
        <w:t>пункт 15  изложить в следующей редакции:</w:t>
      </w:r>
    </w:p>
    <w:p>
      <w:pPr>
        <w:pStyle w:val="Normal"/>
        <w:shd w:fill="FFFFFF" w:val="clear"/>
        <w:ind w:firstLine="726"/>
        <w:jc w:val="both"/>
        <w:rPr/>
      </w:pPr>
      <w:r>
        <w:rPr/>
        <w:t>«15. Для получения денежной компенсации работники предоставляют работодателю следующие документы:</w:t>
      </w:r>
    </w:p>
    <w:p>
      <w:pPr>
        <w:pStyle w:val="Normal"/>
        <w:shd w:fill="FFFFFF" w:val="clear"/>
        <w:ind w:firstLine="726"/>
        <w:jc w:val="both"/>
        <w:rPr/>
      </w:pPr>
      <w:r>
        <w:rPr/>
        <w:t>1) При проезде автомобильным, водным, железнодорожным и авиационным транспортом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pacing w:val="-10"/>
        </w:rPr>
        <w:t>- заявление по форме согласно приложению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pacing w:val="-10"/>
        </w:rPr>
        <w:t>- проездные билеты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pacing w:val="-9"/>
        </w:rPr>
        <w:t xml:space="preserve">- квитанции, документы, подтверждающие оплату стоимости провоза </w:t>
      </w:r>
      <w:r>
        <w:rPr/>
        <w:t>багажа;</w:t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/>
        <w:t xml:space="preserve">- копии свидетельства о рождении ребенка, </w:t>
      </w:r>
      <w:r>
        <w:rPr>
          <w:iCs/>
        </w:rPr>
        <w:t>с предъявлением оригинала (если работник следует к месту отдыха и обратно с ребенком)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</w:rPr>
        <w:t xml:space="preserve">- в случае проезда на авиационном транспорте с ребенком дополнительно необходимо представить справку о стоимости билета на железнодорожном транспорте по соответствующему направлению, а при отсутствии на заявленном пути следования железнодорожных перевозок – справку о стоимости билета на ином виде транспорта (за исключением авиатранспорта и такси) </w:t>
      </w:r>
      <w:r>
        <w:rPr>
          <w:spacing w:val="-10"/>
        </w:rPr>
        <w:t xml:space="preserve">с указанием стоимости билета </w:t>
      </w:r>
      <w:r>
        <w:rPr>
          <w:color w:val="000000"/>
        </w:rPr>
        <w:t>на момент приобретения билета на авиационный транспорт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</w:rPr>
        <w:t>- при приобретении электронного</w:t>
      </w:r>
      <w:r>
        <w:rPr/>
        <w:t xml:space="preserve"> пассажирского</w:t>
      </w:r>
      <w:r>
        <w:rPr>
          <w:color w:val="000000"/>
        </w:rPr>
        <w:t xml:space="preserve"> билета, документами, подтверждающими произведенные расходы являю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) для железнодорожного - </w:t>
      </w:r>
      <w:r>
        <w:rPr/>
        <w:t>оформленный на утвержденном в качестве бланка строгой отчетности проездной документ (билет) или дополнительно к оформленному не на бланке строгой отчетности проездному документу- документ, подтверждающий произведенную оплату перевозки посредством контрольно-кассовой техники (чек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б) для авиационного - </w:t>
      </w:r>
      <w:r>
        <w:rPr/>
        <w:t>маршрут/квитанция электронного пассажирского билета и багажной квитанции на утвержденном в качестве бланка строгой отчетности пассажирском билете и багажной квитанции или дополнительно к оформленной не на бланке строгой отчетности маршрут/квитанции документ, подтверждающий произведенную оплату перевозки, оформленный на утвержденном бланке строгой отчетности или оформленный посредством контрольно-кассовой техники чек.</w:t>
      </w:r>
    </w:p>
    <w:p>
      <w:pPr>
        <w:pStyle w:val="Normal"/>
        <w:shd w:fill="FFFFFF" w:val="clear"/>
        <w:ind w:firstLine="726"/>
        <w:jc w:val="both"/>
        <w:rPr/>
      </w:pPr>
      <w:r>
        <w:rPr>
          <w:spacing w:val="-10"/>
        </w:rPr>
        <w:t>2)  При проезде на личном транспорте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9"/>
        </w:rPr>
        <w:t>- заявление по форме согласно приложению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- копии документов, подтверждающие право собственности на </w:t>
      </w:r>
      <w:r>
        <w:rPr>
          <w:spacing w:val="-4"/>
        </w:rPr>
        <w:t xml:space="preserve">автомобиль и его технические характеристики с указанием маршрута </w:t>
      </w:r>
      <w:r>
        <w:rPr/>
        <w:t>следовани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9"/>
        </w:rPr>
        <w:t>- кассовые чеки на ГСМ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9"/>
        </w:rPr>
        <w:t xml:space="preserve">- справку органов внутренних дел о временной регистрации гражданина по месту использования отпуска, либо иной документ, подтверждающий </w:t>
      </w:r>
      <w:r>
        <w:rPr>
          <w:spacing w:val="-8"/>
        </w:rPr>
        <w:t xml:space="preserve">проведение работником ежегодного оплачиваемого отпуска в той или иной </w:t>
      </w:r>
      <w:r>
        <w:rPr/>
        <w:t>местност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9"/>
        </w:rPr>
        <w:t xml:space="preserve">- документы, подтверждающие расходы на оплату паромной переправы </w:t>
      </w:r>
      <w:r>
        <w:rPr>
          <w:spacing w:val="-8"/>
        </w:rPr>
        <w:t>(при проезде на морских паромах и иных паромах дальнего следования -</w:t>
      </w:r>
      <w:r>
        <w:rPr>
          <w:spacing w:val="-5"/>
        </w:rPr>
        <w:t xml:space="preserve">документы, подтверждающие внесение оплаты за проезд работника и за </w:t>
      </w:r>
      <w:r>
        <w:rPr/>
        <w:t>провоз автомобиля)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11"/>
        </w:rPr>
        <w:t xml:space="preserve">- справку с места работы супруга(и) о невыплате в текущем календарном </w:t>
      </w:r>
      <w:r>
        <w:rPr>
          <w:spacing w:val="-9"/>
        </w:rPr>
        <w:t>году денежной компенсации за проезд на личном транспорте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10"/>
        </w:rPr>
        <w:t xml:space="preserve">- копии паспортов либо иных документов, подтверждающих состояние в </w:t>
      </w:r>
      <w:r>
        <w:rPr>
          <w:spacing w:val="-9"/>
        </w:rPr>
        <w:t xml:space="preserve">браке (при использовании автомобиля, находящегося в собственности </w:t>
      </w:r>
      <w:r>
        <w:rPr/>
        <w:t xml:space="preserve">супруга (супруги) работника). </w:t>
      </w:r>
    </w:p>
    <w:p>
      <w:pPr>
        <w:pStyle w:val="Normal"/>
        <w:shd w:fill="FFFFFF" w:val="clear"/>
        <w:ind w:firstLine="726"/>
        <w:jc w:val="both"/>
        <w:rPr/>
      </w:pPr>
      <w:r>
        <w:rPr>
          <w:iCs/>
        </w:rPr>
        <w:t>3) В случае использования работником отпуска за пределами Российской Федерации,  работник предоставляет дополнительно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8"/>
        </w:rPr>
        <w:t xml:space="preserve">а) справку о стоимости </w:t>
      </w:r>
      <w:r>
        <w:rPr>
          <w:spacing w:val="-2"/>
        </w:rPr>
        <w:t xml:space="preserve">проезда железнодорожным, воздушным, водным, автомобильным транспортом до ближайшей к месту пересечения границы Российской Федерации </w:t>
      </w:r>
      <w:r>
        <w:rPr/>
        <w:t>железнодорожной, автомобильной станции или вокзала, морского, речного (озерного) порта, аэропорта, открытых для международных сообщений (международных полетов)</w:t>
      </w:r>
      <w:r>
        <w:rPr>
          <w:spacing w:val="-10"/>
        </w:rPr>
        <w:t>, выданной транспортной организацией с указанием стоимости на момент приобретения билета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8"/>
        </w:rPr>
        <w:t>б) копию заграничного паспорта (листов с фотографией и отметкой о пересечении границы) с отметкой органа пограничного контроля (пункта пропуска) о месте пересечения гражданином государственной границы Российской Федерации, с предъявлением оригинала,  либо иной документ, подтверждающий факт пересечения гражданином</w:t>
      </w:r>
      <w:r>
        <w:rPr>
          <w:spacing w:val="-2"/>
        </w:rPr>
        <w:t xml:space="preserve"> </w:t>
      </w:r>
      <w:r>
        <w:rPr>
          <w:spacing w:val="-12"/>
        </w:rPr>
        <w:t>государственной границы Российской Федерации.</w:t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  <w:t>4) В случае использования работником отпуска за пределами Российской Федерации по туристической путевке,  работник предоставляет дополнительно к указанным в п.3 настоящего пункта, документы:</w:t>
      </w:r>
    </w:p>
    <w:p>
      <w:pPr>
        <w:pStyle w:val="Normal"/>
        <w:ind w:firstLine="720"/>
        <w:jc w:val="both"/>
        <w:rPr/>
      </w:pPr>
      <w:r>
        <w:rPr>
          <w:spacing w:val="-10"/>
        </w:rPr>
        <w:t>а) договор о реализации туристического продукта;</w:t>
      </w:r>
    </w:p>
    <w:p>
      <w:pPr>
        <w:pStyle w:val="Normal"/>
        <w:ind w:firstLine="720"/>
        <w:jc w:val="both"/>
        <w:rPr/>
      </w:pPr>
      <w:r>
        <w:rPr>
          <w:spacing w:val="-10"/>
        </w:rPr>
        <w:t>б) туристическую путевку или иной  документ, подтверждающие факт оплаты поездки;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в) справку туроператора о стоимости проезда, включенного в стоимость приобретенного продукта.».</w:t>
      </w:r>
    </w:p>
    <w:p>
      <w:pPr>
        <w:pStyle w:val="Normal"/>
        <w:ind w:left="360"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Настоящее Решение вступает в силу со дня опубликования и распространяет свое действие на правоотношения, возникшие с 01.01.2012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Опубликовать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лпашев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ind w:firstLine="726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6:00Z</dcterms:created>
  <dc:creator>Надежда</dc:creator>
  <dc:description/>
  <cp:keywords/>
  <dc:language>en-US</dc:language>
  <cp:lastModifiedBy>Былин А.В</cp:lastModifiedBy>
  <cp:lastPrinted>2012-05-16T09:50:00Z</cp:lastPrinted>
  <dcterms:modified xsi:type="dcterms:W3CDTF">2012-06-01T08:58:00Z</dcterms:modified>
  <cp:revision>4</cp:revision>
  <dc:subject/>
  <dc:title>Совет Колпашевского городского поселения</dc:title>
</cp:coreProperties>
</file>