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721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31 мая  2012 г.</w:t>
        <w:tab/>
      </w:r>
      <w:r>
        <w:rPr>
          <w:bCs/>
          <w:sz w:val="28"/>
          <w:lang w:val="ru-RU"/>
        </w:rPr>
        <w:t xml:space="preserve">                                № 33</w:t>
      </w:r>
    </w:p>
    <w:p>
      <w:pPr>
        <w:pStyle w:val="TextBody"/>
        <w:suppressAutoHyphens w:val="true"/>
        <w:rPr/>
      </w:pPr>
      <w:r>
        <w:rPr/>
        <w:t xml:space="preserve">г. Колпашево                </w:t>
      </w:r>
    </w:p>
    <w:p>
      <w:pPr>
        <w:pStyle w:val="TextBody"/>
        <w:suppressAutoHyphens w:val="true"/>
        <w:rPr/>
      </w:pPr>
      <w:r>
        <w:rPr/>
        <w:t xml:space="preserve">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right="298" w:hanging="24"/>
        <w:jc w:val="both"/>
        <w:rPr>
          <w:sz w:val="24"/>
          <w:szCs w:val="24"/>
        </w:rPr>
      </w:pPr>
      <w:r>
        <w:rPr>
          <w:sz w:val="24"/>
          <w:szCs w:val="24"/>
        </w:rPr>
        <w:t>О Положении об обеспечении условий</w:t>
      </w:r>
    </w:p>
    <w:p>
      <w:pPr>
        <w:pStyle w:val="Normal"/>
        <w:suppressAutoHyphens w:val="true"/>
        <w:ind w:right="298" w:hanging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звития физической культуры и спорта, </w:t>
      </w:r>
    </w:p>
    <w:p>
      <w:pPr>
        <w:pStyle w:val="Normal"/>
        <w:suppressAutoHyphens w:val="true"/>
        <w:ind w:right="298" w:hanging="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и проведения спортивных мероприятий </w:t>
      </w:r>
    </w:p>
    <w:p>
      <w:pPr>
        <w:pStyle w:val="Normal"/>
        <w:suppressAutoHyphens w:val="true"/>
        <w:ind w:right="298" w:hanging="24"/>
        <w:jc w:val="both"/>
        <w:rPr>
          <w:sz w:val="24"/>
          <w:szCs w:val="24"/>
        </w:rPr>
      </w:pPr>
      <w:r>
        <w:rPr>
          <w:sz w:val="24"/>
          <w:szCs w:val="24"/>
        </w:rPr>
        <w:t>в городском поселении</w:t>
      </w:r>
    </w:p>
    <w:p>
      <w:pPr>
        <w:pStyle w:val="TextBodyIndent"/>
        <w:suppressAutoHyphens w:val="true"/>
        <w:ind w:right="5410" w:hanging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301" w:firstLine="709"/>
        <w:jc w:val="both"/>
        <w:rPr/>
      </w:pPr>
      <w:r>
        <w:rPr/>
        <w:t>В целях решения вопросов местного значения и реализации полномочий в части обеспечения условий для развития на территории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, руководствуясь ст. 25 Устава поселения</w:t>
      </w:r>
    </w:p>
    <w:p>
      <w:pPr>
        <w:pStyle w:val="Normal"/>
        <w:suppressAutoHyphens w:val="true"/>
        <w:ind w:right="298" w:firstLine="708"/>
        <w:jc w:val="both"/>
        <w:rPr/>
      </w:pPr>
      <w:r>
        <w:rPr/>
      </w:r>
    </w:p>
    <w:p>
      <w:pPr>
        <w:pStyle w:val="Normal"/>
        <w:suppressAutoHyphens w:val="true"/>
        <w:ind w:right="298" w:firstLine="708"/>
        <w:jc w:val="both"/>
        <w:rPr/>
      </w:pPr>
      <w:r>
        <w:rPr/>
        <w:t>Совет Колпашевского городского поселения РЕШИЛ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322" w:firstLine="624"/>
        <w:jc w:val="both"/>
        <w:rPr/>
      </w:pPr>
      <w:r>
        <w:rPr/>
        <w:t>Утвердить Положение об обеспечении условий для развития на территории Колпаш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согласно приложению.</w:t>
      </w:r>
    </w:p>
    <w:p>
      <w:pPr>
        <w:pStyle w:val="TextBody"/>
        <w:tabs>
          <w:tab w:val="clear" w:pos="708"/>
          <w:tab w:val="left" w:pos="0" w:leader="none"/>
        </w:tabs>
        <w:suppressAutoHyphens w:val="true"/>
        <w:ind w:right="303" w:firstLine="624"/>
        <w:rPr/>
      </w:pPr>
      <w:r>
        <w:rPr/>
        <w:t xml:space="preserve">2. Признать утратившим силу Решение Совета поселения № </w:t>
      </w:r>
      <w:r>
        <w:rPr>
          <w:bCs/>
        </w:rPr>
        <w:t>24</w:t>
      </w:r>
      <w:r>
        <w:rPr/>
        <w:t xml:space="preserve"> от 27 декабря 2005 г. «Об утверждении Положения «О принципах финансирования мероприятий в области «Спорт и физическая культура» Колпашевского городского поселения».</w:t>
      </w:r>
    </w:p>
    <w:p>
      <w:pPr>
        <w:pStyle w:val="Normal"/>
        <w:tabs>
          <w:tab w:val="clear" w:pos="708"/>
          <w:tab w:val="left" w:pos="0" w:leader="none"/>
          <w:tab w:val="left" w:pos="480" w:leader="none"/>
        </w:tabs>
        <w:suppressAutoHyphens w:val="true"/>
        <w:ind w:firstLine="624"/>
        <w:jc w:val="both"/>
        <w:rPr/>
      </w:pPr>
      <w:r>
        <w:rPr/>
        <w:t>3. Решение вступает в силу с 1 августа 2012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322" w:firstLine="624"/>
        <w:jc w:val="both"/>
        <w:rPr/>
      </w:pPr>
      <w:r>
        <w:rPr/>
        <w:t>4. Опубликовать настоящее Решение в «Ведомостях органов местного самоуправления Колпашевского городского поселения».</w:t>
      </w:r>
    </w:p>
    <w:p>
      <w:pPr>
        <w:pStyle w:val="Normal"/>
        <w:tabs>
          <w:tab w:val="clear" w:pos="708"/>
          <w:tab w:val="left" w:pos="-24" w:leader="none"/>
        </w:tabs>
        <w:suppressAutoHyphens w:val="true"/>
        <w:ind w:firstLine="264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Колпашевского</w:t>
      </w:r>
    </w:p>
    <w:p>
      <w:pPr>
        <w:pStyle w:val="Normal"/>
        <w:suppressAutoHyphens w:val="true"/>
        <w:jc w:val="both"/>
        <w:rPr/>
      </w:pPr>
      <w:r>
        <w:rPr/>
        <w:t>городского поселения                                                                   А.А. Черников</w:t>
      </w:r>
      <w:r>
        <w:br w:type="page"/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Колпашевского </w:t>
      </w:r>
    </w:p>
    <w:p>
      <w:pPr>
        <w:pStyle w:val="Normal"/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3  от 31 мая 2012 г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еспечении условий для развития на территории Колпашевского городского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1. Настоящее Положение разработано 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 и определяет цели, задачи и механизм реализации полномочий муниципального образования «Колпашевское городское поселение»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.</w:t>
      </w:r>
    </w:p>
    <w:p>
      <w:pPr>
        <w:pStyle w:val="Normal"/>
        <w:suppressAutoHyphens w:val="true"/>
        <w:ind w:firstLine="69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firstLine="696"/>
        <w:jc w:val="center"/>
        <w:rPr/>
      </w:pPr>
      <w:r>
        <w:rPr>
          <w:b/>
          <w:sz w:val="24"/>
          <w:szCs w:val="24"/>
          <w:lang w:val="en-US"/>
        </w:rPr>
        <w:t xml:space="preserve">II. </w:t>
      </w:r>
      <w:r>
        <w:rPr>
          <w:b/>
          <w:sz w:val="24"/>
          <w:szCs w:val="24"/>
        </w:rPr>
        <w:t>Цели и задачи</w:t>
      </w:r>
    </w:p>
    <w:p>
      <w:pPr>
        <w:pStyle w:val="Normal"/>
        <w:suppressAutoHyphens w:val="true"/>
        <w:ind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Основной целью реализации органами местного самоуправления поселения полномочий по обеспечению условий для развития физической культуры и массового спорта является эффективное использование возможностей физической культуры и спорта для оздоровления населения, воспитания молодежи, формирования здорового образа жизни населения.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Основными задачами в сфере физической культуры и массового спорта являются:</w:t>
      </w:r>
    </w:p>
    <w:p>
      <w:pPr>
        <w:pStyle w:val="Normal"/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жителей всех возрастов в систематические занятия физической культурой и массовым спортом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пуляризация физической культуры и массового спорта среди различных групп населения,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спортивных некоммерческих объединений (общественных федераций, клубов и т.п.) на территории Колпашевского городского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4. Развитие физической культуры и массового спорта на территории поселения основывается на следующих принципа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- доступность занятий физической культурой и спортом для всех групп населения;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заимодействие муниципального образования «Колпашевское городское поселение» с другими муниципальными образованиями, учреждениями, организациями, предприятиями, спортивными некоммерческими объединениями, иными юридическими лицами по вопросам развития физической культуры и массового спорта на территории Колпашевского город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5. Для обеспечения принципа взаимодействия муниципального образования «Колпашевское городское поселение» (далее – Поселение) с другими муниципальными образованиями, учреждениями, организациями, предприятиями, спортивными некоммерческими объединениями, иными юридическими лицами по вопросам развития физической культуры и массового спорта на территории Колпашевского городского поселения создается спортивный общественный комитет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остав спортивного общественного комитета (далее – Комитет) включаются председатели некоммерческих спортивных объединений, представители муниципальных бюджетных учреждений в сфере физической культуры и спорта, учредителями которых выступают органы местного самоуправления Поселения (далее - Учреждения), представители органов местного самоуправления поселения и района, представители иных организаций, жители поселения, заинтересованные в развитии физической культуры и массового спорта.</w:t>
      </w:r>
    </w:p>
    <w:p>
      <w:pPr>
        <w:pStyle w:val="Normal"/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Комитет создается администрацией Колпашевского городского поселения (далее – Администрация). Персональный состав, порядок работы Комитета определяется Администра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96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новы обеспечения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</w:r>
    </w:p>
    <w:p>
      <w:pPr>
        <w:pStyle w:val="Normal"/>
        <w:suppressAutoHyphens w:val="true"/>
        <w:ind w:firstLine="69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firstLine="696"/>
        <w:jc w:val="center"/>
        <w:rPr>
          <w:sz w:val="24"/>
          <w:szCs w:val="24"/>
          <w:u w:val="single"/>
        </w:rPr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  <w:u w:val="single"/>
        </w:rPr>
        <w:t>Вовлечение жителей всех возрастов в систематические занятия</w:t>
      </w:r>
    </w:p>
    <w:p>
      <w:pPr>
        <w:pStyle w:val="Normal"/>
        <w:suppressAutoHyphens w:val="true"/>
        <w:ind w:firstLine="69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изической культурой и массовым спортом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firstLine="696"/>
        <w:jc w:val="both"/>
        <w:rPr/>
      </w:pPr>
      <w:bookmarkStart w:id="2" w:name="OLE_LINK2"/>
      <w:bookmarkStart w:id="3" w:name="OLE_LINK1"/>
      <w:bookmarkEnd w:id="2"/>
      <w:bookmarkEnd w:id="3"/>
      <w:r>
        <w:rPr>
          <w:sz w:val="24"/>
          <w:szCs w:val="24"/>
        </w:rPr>
        <w:t>6. Решение задачи вовлечения жителей всех возрастов в систематические занятия физической культурой и массовым спортом осуществляется путем:</w:t>
      </w:r>
    </w:p>
    <w:p>
      <w:pPr>
        <w:pStyle w:val="Normal"/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создания условий для занятий населением физической культурой и спортом по месту жительства,</w:t>
      </w:r>
    </w:p>
    <w:p>
      <w:pPr>
        <w:pStyle w:val="Normal"/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функционированием спортивных секций, групп, клубов для занятия населением физической культурой и спортом,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- организации регулярного проведения на территории поселения физкультурно-оздоровительных и спортивных мероприятий.</w:t>
      </w:r>
    </w:p>
    <w:p>
      <w:pPr>
        <w:pStyle w:val="Normal"/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7. Создание условий для занятий населением физической культурой и спортом по месту жительства реализуется путем обеспечения населения доступными спортивными сооружениями, спортивными площадками, спортивными залами со спортивным оборудованием и инвентарем, организации и содержания ледовых катков, лыжных трасс с организацией пунктов проката спортивного инвентаря, создания сети вело - маршрутов и пешеходно – оздоровительных маршрутов.</w:t>
      </w:r>
    </w:p>
    <w:p>
      <w:pPr>
        <w:pStyle w:val="Normal"/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8. Спортивные секции, группы, клубы для занятий населением физической культурой и спортом создаются Учреждениями. Порядок создания и функционирования спортивных секций, групп, клубов устанавливается Администрацией.</w:t>
      </w:r>
    </w:p>
    <w:p>
      <w:pPr>
        <w:pStyle w:val="Normal"/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9. Регулярность проведения физкультурно-оздоровительных и спортивных мероприятий обеспечивается проведением на территории Поселения: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 xml:space="preserve">- официальных физкультурно-оздоровительных и спортивных мероприятий Поселения, организаторами которых выступают Администрация или муниципальные бюджетные учреждения в сфере физической культуры и спорта, учредителями которых выступают органы местного самоуправления Поселения (далее – Муниципальные мероприятия), 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 xml:space="preserve">- прочих физкультурно - оздоровительных и спортивных мероприятий, организаторами которых выступают администрация Колпашевского района, администрация Томской области, спортивные некоммерческие объединения, предприятия, учреждения, юридические, физические лица (далее – Немуниципальные мероприятия)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Муниципальные мероприятия, предусматривающие участие в них сборных спортивных команд иных муниципальных образований, организовываются Администрацией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Муниципальные мероприятия на территории Поселения проводятся в соответствии с календарным планом проведения физкультурно-оздоровительных и спортивных мероприятий Колпашевского городского поселения (далее – Календарным планом муниципальных мероприятий).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12. Формирование и утверждение Календарного плана муниципальных мероприятий осуществляет Администрация с учетом рекомендаций Комитета.</w:t>
      </w:r>
    </w:p>
    <w:p>
      <w:pPr>
        <w:pStyle w:val="Normal"/>
        <w:suppressAutoHyphens w:val="true"/>
        <w:ind w:firstLine="672"/>
        <w:jc w:val="both"/>
        <w:rPr/>
      </w:pPr>
      <w:r>
        <w:rPr>
          <w:sz w:val="24"/>
          <w:szCs w:val="24"/>
        </w:rPr>
        <w:t xml:space="preserve">13. Организатор Муниципальных и Немуниципальных мероприятий </w:t>
      </w:r>
      <w:r>
        <w:rPr>
          <w:bCs/>
          <w:sz w:val="24"/>
          <w:szCs w:val="24"/>
        </w:rPr>
        <w:t xml:space="preserve">(далее – Организатор) определяет условия их проведения, несет ответственность за их организацию и проведение, имеет право приостанавливать такие мероприятия, изменять время их проведения, прекращать такие мероприятия и утверждать их итоги. Организатор обязан принимать меры к обеспечению медицинской помощью участников мероприятия. При возникновении опасности для жизни и здоровья участников или зрителей </w:t>
      </w:r>
      <w:r>
        <w:rPr>
          <w:sz w:val="24"/>
          <w:szCs w:val="24"/>
        </w:rPr>
        <w:t>физкультурно-оздоровительного или спортивного мероприятия</w:t>
      </w:r>
      <w:r>
        <w:rPr>
          <w:bCs/>
          <w:sz w:val="24"/>
          <w:szCs w:val="24"/>
        </w:rPr>
        <w:t xml:space="preserve"> Организатор переносит сроки его проведения либо отменяет данное мероприяти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14.</w:t>
      </w:r>
      <w:r>
        <w:rPr>
          <w:bCs/>
          <w:sz w:val="24"/>
          <w:szCs w:val="24"/>
        </w:rPr>
        <w:t xml:space="preserve"> Организация и проведение </w:t>
      </w:r>
      <w:r>
        <w:rPr>
          <w:sz w:val="24"/>
          <w:szCs w:val="24"/>
        </w:rPr>
        <w:t xml:space="preserve">Муниципальных и Немуниципальных мероприятий </w:t>
      </w:r>
      <w:r>
        <w:rPr>
          <w:bCs/>
          <w:sz w:val="24"/>
          <w:szCs w:val="24"/>
        </w:rPr>
        <w:t xml:space="preserve">осуществляются в соответствии с положением о таком </w:t>
      </w:r>
      <w:r>
        <w:rPr>
          <w:sz w:val="24"/>
          <w:szCs w:val="24"/>
        </w:rPr>
        <w:t>физкультурно-оздоровительном или спортивном мероприятии</w:t>
      </w:r>
      <w:r>
        <w:rPr>
          <w:bCs/>
          <w:sz w:val="24"/>
          <w:szCs w:val="24"/>
        </w:rPr>
        <w:t>, утвержденным его Организатором.</w:t>
      </w:r>
    </w:p>
    <w:p>
      <w:pPr>
        <w:pStyle w:val="Normal"/>
        <w:suppressAutoHyphens w:val="true"/>
        <w:ind w:firstLine="672"/>
        <w:jc w:val="both"/>
        <w:rPr/>
      </w:pPr>
      <w:r>
        <w:rPr>
          <w:bCs/>
          <w:sz w:val="24"/>
          <w:szCs w:val="24"/>
        </w:rPr>
        <w:t>15. Порядок утверждения положений о проведении Муниципальных мероприятий, требования к содержанию этих положений устанавливаются Администрацией.</w:t>
      </w:r>
    </w:p>
    <w:p>
      <w:pPr>
        <w:pStyle w:val="Normal"/>
        <w:suppressAutoHyphens w:val="true"/>
        <w:ind w:firstLine="672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6. </w:t>
      </w:r>
      <w:r>
        <w:rPr>
          <w:bCs/>
          <w:sz w:val="24"/>
          <w:szCs w:val="24"/>
        </w:rPr>
        <w:t xml:space="preserve">В качестве судей для проведения Муниципальных </w:t>
      </w:r>
      <w:r>
        <w:rPr>
          <w:sz w:val="24"/>
          <w:szCs w:val="24"/>
        </w:rPr>
        <w:t>мероприятий привлекаются на договорной основе граждане, включенные в Реестр спортивных судей Поселения. Порядок формирования Реестра спортивных судей Поселения устанавливается Администрацией.</w:t>
      </w:r>
    </w:p>
    <w:p>
      <w:pPr>
        <w:pStyle w:val="Normal"/>
        <w:suppressAutoHyphens w:val="true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firstLine="69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пуляризация физической культуры и массового спорта</w:t>
      </w:r>
    </w:p>
    <w:p>
      <w:pPr>
        <w:pStyle w:val="Normal"/>
        <w:suppressAutoHyphens w:val="true"/>
        <w:ind w:firstLine="69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реди различных групп населения</w:t>
      </w:r>
    </w:p>
    <w:p>
      <w:pPr>
        <w:pStyle w:val="Normal"/>
        <w:suppressAutoHyphens w:val="true"/>
        <w:ind w:firstLine="69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17. Популяризация физической культуры и массового спорта среди различных групп населения осуществляется путем: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- анонсирования и освещения спортивных событий в СМИ, на Интернет - сайте органов местного самоуправления Колпашевского городского поселения, на оборудованных стационарных рекламных и информационных местах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тематических конкурсов среди журналистов СМИ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тематических конкурсов среди населения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роведения встреч с населением (прежде всего - с молодежью) спортсменов – победителей (призеров) чемпионатов (Кубков) России, Европы, мира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проведения мастер - классов спортсменами – победителями (призерами) чемпионатов (Кубков) России, Европы, мира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- участием сборных спортивных команд и спортсменов Поселения в районных, областных, региональных, общероссийских и международных физкультурных и спортивно-массовых мероприятиях.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18. Для участия сборных спортивных команд и спортсменов Поселения в районных, областных, региональных, общероссийских и международных физкультурных и спортивно-массовых мероприятиях формируются сборные команды Поселения.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 xml:space="preserve">19. Формирование состава сборных спортивных команд и отбор спортсменов Поселения для участия сборных спортивных команд и спортсменов Поселения в районных, областных, региональных, общероссийских и международных физкультурных и спортивно-массовых мероприятиях производится Администрацией с учетом мнения Комитета. 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20. План подготовки сборных спортивных команд и спортсменов Поселения, а так же план проведения их учебно – тренировочных сборов формируется и утверждается Администрацией.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 xml:space="preserve">21. Работа по подготовке сборных спортивных команд и спортсменов Поселения для участия в районных, областных, региональных, общероссийских и международных физкультурных и спортивно-массовых мероприятиях, организация учебно – тренировочных сборов спортивных команд и спортсменов производится на договорной основе тренерами.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Основным критерием включения спортсменов в состав сборной спортивной команды Поселения и отбора спортсменов Поселения для участия в районных, областных, региональных, общероссийских и международных физкультурных и спортивно-массовых мероприятиях является текущий рейтинг спортсменов. </w:t>
      </w:r>
    </w:p>
    <w:p>
      <w:pPr>
        <w:pStyle w:val="Normal"/>
        <w:suppressAutoHyphens w:val="true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23. Порядок определения текущего рейтинга спортсменов Поселения, порядок формирования сборных спортивных команд и отбора спортсменов Поселения для участия в районных, областных, региональных, общероссийских и международных физкультурных и спортивно-массовых мероприятиях определяется Администрацией.</w:t>
      </w:r>
    </w:p>
    <w:p>
      <w:pPr>
        <w:pStyle w:val="Normal"/>
        <w:suppressAutoHyphens w:val="true"/>
        <w:ind w:firstLine="696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uppressAutoHyphens w:val="true"/>
        <w:ind w:firstLine="69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тие системы спортивных некоммерческих объединений</w:t>
      </w:r>
    </w:p>
    <w:p>
      <w:pPr>
        <w:pStyle w:val="Normal"/>
        <w:suppressAutoHyphens w:val="true"/>
        <w:ind w:firstLine="69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 территории поселения</w:t>
      </w:r>
    </w:p>
    <w:p>
      <w:pPr>
        <w:pStyle w:val="Normal"/>
        <w:suppressAutoHyphens w:val="true"/>
        <w:ind w:firstLine="697"/>
        <w:jc w:val="both"/>
        <w:rPr/>
      </w:pPr>
      <w:r>
        <w:rPr>
          <w:sz w:val="24"/>
          <w:szCs w:val="24"/>
        </w:rPr>
        <w:t>24. Развитие системы спортивных некоммерческих объединений на территории Поселения осуществляется путем:</w:t>
      </w:r>
    </w:p>
    <w:p>
      <w:pPr>
        <w:pStyle w:val="Normal"/>
        <w:suppressAutoHyphens w:val="true"/>
        <w:ind w:firstLine="697"/>
        <w:jc w:val="both"/>
        <w:rPr/>
      </w:pPr>
      <w:r>
        <w:rPr>
          <w:sz w:val="24"/>
          <w:szCs w:val="24"/>
        </w:rPr>
        <w:t>- способствования их созданию и функционированию на территории Поселения в порядке, предусмотренном законодательством Российской Федерации,</w:t>
      </w:r>
    </w:p>
    <w:p>
      <w:pPr>
        <w:pStyle w:val="Normal"/>
        <w:suppressAutoHyphens w:val="true"/>
        <w:ind w:firstLine="697"/>
        <w:jc w:val="both"/>
        <w:rPr/>
      </w:pPr>
      <w:r>
        <w:rPr>
          <w:sz w:val="24"/>
          <w:szCs w:val="24"/>
        </w:rPr>
        <w:t xml:space="preserve">- оказания поддержки в проведении ими на территории Поселения физкультурно - оздоровительных и спортивных мероприятий, </w:t>
      </w:r>
    </w:p>
    <w:p>
      <w:pPr>
        <w:pStyle w:val="Normal"/>
        <w:suppressAutoHyphens w:val="true"/>
        <w:ind w:firstLine="697"/>
        <w:jc w:val="both"/>
        <w:rPr/>
      </w:pPr>
      <w:r>
        <w:rPr>
          <w:sz w:val="24"/>
          <w:szCs w:val="24"/>
        </w:rPr>
        <w:t xml:space="preserve">- привлечения некоммерческих спортивных объединений для проведения Муниципальных мероприятий Поселения, </w:t>
      </w:r>
    </w:p>
    <w:p>
      <w:pPr>
        <w:pStyle w:val="Normal"/>
        <w:suppressAutoHyphens w:val="true"/>
        <w:ind w:firstLine="697"/>
        <w:jc w:val="both"/>
        <w:rPr/>
      </w:pPr>
      <w:r>
        <w:rPr>
          <w:sz w:val="24"/>
          <w:szCs w:val="24"/>
        </w:rPr>
        <w:t xml:space="preserve">- привлечения руководителей спортивных некоммерческих объединений к работе в Комитете, </w:t>
      </w:r>
    </w:p>
    <w:p>
      <w:pPr>
        <w:pStyle w:val="Normal"/>
        <w:suppressAutoHyphens w:val="true"/>
        <w:ind w:firstLine="697"/>
        <w:jc w:val="both"/>
        <w:rPr/>
      </w:pPr>
      <w:r>
        <w:rPr>
          <w:sz w:val="24"/>
          <w:szCs w:val="24"/>
        </w:rPr>
        <w:t>- оказания содействия в подготовке документов для присвоения спортивных званий, разрядов, судейских категорий членам спортивных некоммерческих объединений.</w:t>
      </w:r>
    </w:p>
    <w:p>
      <w:pPr>
        <w:pStyle w:val="Normal"/>
        <w:suppressAutoHyphens w:val="true"/>
        <w:ind w:firstLine="697"/>
        <w:jc w:val="both"/>
        <w:rPr/>
      </w:pPr>
      <w:r>
        <w:rPr>
          <w:sz w:val="24"/>
          <w:szCs w:val="24"/>
        </w:rPr>
        <w:t>25. Поддержка спортивных некоммерческих объединений в проведении ими на территории Поселения физкультурно - оздоровительных и спортивных мероприятий осуществляется в виде:</w:t>
      </w:r>
    </w:p>
    <w:p>
      <w:pPr>
        <w:pStyle w:val="Normal"/>
        <w:suppressAutoHyphens w:val="true"/>
        <w:ind w:firstLine="697"/>
        <w:jc w:val="both"/>
        <w:rPr/>
      </w:pPr>
      <w:r>
        <w:rPr>
          <w:sz w:val="24"/>
          <w:szCs w:val="24"/>
        </w:rPr>
        <w:t>- материально – технической поддержки,</w:t>
      </w:r>
    </w:p>
    <w:p>
      <w:pPr>
        <w:pStyle w:val="Normal"/>
        <w:suppressAutoHyphens w:val="true"/>
        <w:ind w:firstLine="697"/>
        <w:jc w:val="both"/>
        <w:rPr/>
      </w:pPr>
      <w:r>
        <w:rPr>
          <w:sz w:val="24"/>
          <w:szCs w:val="24"/>
        </w:rPr>
        <w:t>- финансовой поддержки,</w:t>
      </w:r>
    </w:p>
    <w:p>
      <w:pPr>
        <w:pStyle w:val="Normal"/>
        <w:suppressAutoHyphens w:val="true"/>
        <w:ind w:firstLine="697"/>
        <w:jc w:val="both"/>
        <w:rPr/>
      </w:pPr>
      <w:r>
        <w:rPr>
          <w:sz w:val="24"/>
          <w:szCs w:val="24"/>
        </w:rPr>
        <w:t>- кадровой поддержки.</w:t>
      </w:r>
    </w:p>
    <w:p>
      <w:pPr>
        <w:pStyle w:val="Normal"/>
        <w:suppressAutoHyphens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26. Материально – техническая поддержка осуществляется путем предоставления спортивных сооружений, спортивного оборудования, спортивного инвентаря для организации и проведения некоммерческими спортивными объединениями физкультурно - оздоровительных и спортивных мероприятий.</w:t>
      </w:r>
    </w:p>
    <w:p>
      <w:pPr>
        <w:pStyle w:val="Normal"/>
        <w:suppressAutoHyphens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27. Финансовая поддержка осуществляется путем предоставления денежных средств для организации и проведения некоммерческими спортивными объединениями физкультурно - оздоровительных и спортивных мероприятий.</w:t>
      </w:r>
    </w:p>
    <w:p>
      <w:pPr>
        <w:pStyle w:val="Normal"/>
        <w:suppressAutoHyphens w:val="true"/>
        <w:ind w:firstLine="697"/>
        <w:jc w:val="both"/>
        <w:rPr/>
      </w:pPr>
      <w:r>
        <w:rPr>
          <w:sz w:val="24"/>
          <w:szCs w:val="24"/>
        </w:rPr>
        <w:t>28. Кадровая поддержка осуществляется для организации и проведения некоммерческими спортивными объединениями физкультурно - оздоровительных и спортивных мероприятий путем участия сотрудников Администрации (Учреждений) в организации и проведении некоммерческими спортивными объединениями физкультурно - оздоровительных и спортивных мероприятий.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29. Администрация или Учреждения оказывают поддержку в проведении Немуниципальных мероприятий в соответствии с соглашениями, заключенными между Администрацией или Учреждениями и организаторами Немуниципальных мероприятий.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30. На основе заключенных соглашений Администрацией составляется план поддержки Немуниципальных мероприятий.</w:t>
      </w:r>
    </w:p>
    <w:p>
      <w:pPr>
        <w:pStyle w:val="Normal"/>
        <w:suppressAutoHyphens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31. Порядок оказания поддержки, указанной в п. 24 настоящего Положения, в том числе порядок заключения соглашений между Администрацией и организаторами Немуниципальных мероприятий, требования к данным соглашениям определяются Администрацией.</w:t>
      </w:r>
    </w:p>
    <w:p>
      <w:pPr>
        <w:pStyle w:val="Normal"/>
        <w:suppressAutoHyphens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32. Меры, направленные на развитие системы спортивных некоммерческих объединений на территории Поселения и указанные в п. 24 настоящего Положения, распространяются на организации, включенные в реестр спортивных некоммерческих объединений Колпашевского городского поселения.</w:t>
      </w:r>
    </w:p>
    <w:p>
      <w:pPr>
        <w:pStyle w:val="Normal"/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3. Реестр некоммерческих спортивных объединений Колпашевского городского поселения (далее – Реестр) формируется и ведется Администрацией. </w:t>
      </w:r>
    </w:p>
    <w:p>
      <w:pPr>
        <w:pStyle w:val="Normal"/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4. Порядок формирования и ведения Реестра устанавливается Администрацией. </w:t>
      </w:r>
    </w:p>
    <w:p>
      <w:pPr>
        <w:pStyle w:val="Normal"/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Физкультурно-оздоровительные и спортивные сооружения, спортивное оборудование и инвентарь</w:t>
      </w:r>
    </w:p>
    <w:p>
      <w:pPr>
        <w:pStyle w:val="Normal"/>
        <w:suppressAutoHyphens w:val="true"/>
        <w:ind w:firstLine="69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1"/>
        <w:suppressAutoHyphens w:val="true"/>
        <w:spacing w:lineRule="auto" w:line="240" w:before="0" w:after="0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5. Для обеспечения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используются физкультурно-оздоровительные и спортивные сооружения, спортивное оборудование, спортивный инвентарь.</w:t>
      </w:r>
    </w:p>
    <w:p>
      <w:pPr>
        <w:pStyle w:val="21"/>
        <w:suppressAutoHyphens w:val="true"/>
        <w:spacing w:lineRule="auto" w:line="240" w:before="0" w:after="0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36. К физкультурно-оздоровительным и спортивным сооружениям относятся спортивные залы, лыжные трассы, иные спортивные здания и сооружения, которые отвечают установленным требованиям гигиены и техники безопасности и могут быть использованы в целях осуществления деятельности в сфере физической культуры и спорта.</w:t>
      </w:r>
    </w:p>
    <w:p>
      <w:pPr>
        <w:pStyle w:val="21"/>
        <w:suppressAutoHyphens w:val="true"/>
        <w:spacing w:lineRule="auto" w:line="240" w:before="0" w:after="0"/>
        <w:ind w:firstLine="696"/>
        <w:jc w:val="both"/>
        <w:rPr/>
      </w:pPr>
      <w:r>
        <w:rPr>
          <w:sz w:val="24"/>
          <w:szCs w:val="24"/>
        </w:rPr>
        <w:t>37. К спортивному оборудованию и инвентарю относится оборудование и инвентарь, которые отвечают установленным требованиям гигиены и техники безопасности и могут быть использованы в целях осуществления деятельности в сфере физической культуры и спорта.</w:t>
      </w:r>
    </w:p>
    <w:p>
      <w:pPr>
        <w:pStyle w:val="21"/>
        <w:suppressAutoHyphens w:val="true"/>
        <w:spacing w:lineRule="auto" w:line="240" w:before="0" w:after="0"/>
        <w:ind w:firstLine="696"/>
        <w:jc w:val="both"/>
        <w:rPr/>
      </w:pPr>
      <w:r>
        <w:rPr>
          <w:sz w:val="24"/>
          <w:szCs w:val="24"/>
        </w:rPr>
        <w:t>38. Физкультурно-оздоровительные и спортивные сооружения, находящиеся в собственности Поселения, разрешается использовать только по прямому назначению: в целях осуществления деятельности в сфере физической культуры и спорта и в целях, связанных с проведением районных, зональных, областных культурных и спортивно-зрелищных мероприятий.</w:t>
      </w:r>
    </w:p>
    <w:p>
      <w:pPr>
        <w:pStyle w:val="21"/>
        <w:suppressAutoHyphens w:val="true"/>
        <w:spacing w:lineRule="auto" w:line="240" w:before="0" w:after="0"/>
        <w:ind w:firstLine="696"/>
        <w:jc w:val="both"/>
        <w:rPr/>
      </w:pPr>
      <w:r>
        <w:rPr>
          <w:sz w:val="24"/>
          <w:szCs w:val="24"/>
        </w:rPr>
        <w:t>39. При необходимости в целях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могут арендоваться физкультурно-оздоровительные и спортивные сооружения, спортивное оборудование учреждений и предприятий любых форм собственности, отвечающие установленным требованиям гигиены и техники безопасности.</w:t>
      </w:r>
    </w:p>
    <w:p>
      <w:pPr>
        <w:pStyle w:val="Normal"/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40. Содержание физкультурно-оздоровительных и спортивных сооружений, принадлежащих Поселению, в том числе текущий и капитальный ремонт, реконструкция, списание спортивных сооружений, осуществляются за счет средства бюджета поселения в порядке, установленном для муниципального имущества Поселения.</w:t>
      </w:r>
    </w:p>
    <w:p>
      <w:pPr>
        <w:pStyle w:val="Normal"/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41. Приобретение, ремонт, списание спортивного оборудования, необходимого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, осуществляется за счет средства бюджета поселения в соответствии с Положением «О порядке управления и распоряжения имуществом муниципальной собственности Колпашевского городского поселения»,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42. В целях развития на территории поселения физической культуры и массового спорта, организации проведения физкультурно-оздоровительных и спортивных мероприятий муниципальные физкультурно-оздоровительные и спортивные сооружения, муниципальное спортивное оборудование, инвентарь могут быть: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- переданы в оперативное управление Администрации, Учреждениям,</w:t>
      </w:r>
    </w:p>
    <w:p>
      <w:pPr>
        <w:pStyle w:val="Normal"/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переданы в пользование некоммерческой организации в соответствии с действующим законодательством.</w:t>
      </w:r>
    </w:p>
    <w:p>
      <w:pPr>
        <w:pStyle w:val="Normal"/>
        <w:suppressAutoHyphens w:val="true"/>
        <w:ind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96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ценка развития физической культуры и массового спорта на территории поселения</w:t>
      </w:r>
    </w:p>
    <w:p>
      <w:pPr>
        <w:pStyle w:val="Normal"/>
        <w:suppressAutoHyphens w:val="true"/>
        <w:ind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43. Оценка развития физической культуры и массового спорта на территории Поселения производится путем проведения мониторинга среди населения Поселения.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 xml:space="preserve">44. Организация мониторинга и финансирование производится Администрацией за счет средств местного бюджета. 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45. Порядок и сроки проведения мониторинга устанавливаются Администрацией.</w:t>
      </w:r>
    </w:p>
    <w:p>
      <w:pPr>
        <w:pStyle w:val="Normal"/>
        <w:suppressAutoHyphens w:val="true"/>
        <w:ind w:firstLine="69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69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инансовые основы по обеспечению условий для развития на территории муниципального образования «Колпашевское городское поселение» физической культуры и массового спорта, организации проведения официальных физкультурно-оздоровительных и спортивных мероприятий</w:t>
      </w:r>
    </w:p>
    <w:p>
      <w:pPr>
        <w:pStyle w:val="Normal"/>
        <w:suppressAutoHyphens w:val="true"/>
        <w:ind w:firstLine="69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В целях развития на территории Поселения физической культуры и массового спорта, организации проведения физкультурно-оздоровительных и спортивных мероприятий производится финансирование мероприятий, связанных с решением задач, указанных в п. 3 настоящего Полож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6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Финансируются следующие затраты, связанные с развитием на территории поселения физической культуры и массового спорта, организацией проведения физкультурно-оздоровительных и спортивных мероприятий:</w:t>
      </w:r>
    </w:p>
    <w:p>
      <w:pPr>
        <w:pStyle w:val="Normal"/>
        <w:suppressAutoHyphens w:val="true"/>
        <w:ind w:right="188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организацию и проведение Муниципальные мероприятий, в том числе аренда спортивных сооружений и помещений, расходы на строительство и реконструкцию спортивных сооружений и помещений, расходы на содержание и ремонт спортивных сооружений и помещений, оплата работы спортивных судей, технического персонала за проведение физкультурно-оздоровительных и спортивных мероприятий, затраты на подготовку и повышение квалификации спортивных судей и тренеров, награждение победителей и призеров физкультурно - оздоровительных и спортивных мероприятий спортивной наградной атрибутикой (медали, дипломы, грамоты, памятные призы, цветы), приобретение спортивного оборудования и инвентаря, приобретение канцелярских товаров, необходимых для проведения физкультурно-оздоровительных и спортивных мероприятий, изготовление буклетов, вымпелов, печатной и сувенирной продукции, связанной с проведением физкультурно-оздоровительных и спортивных мероприятий, оформление мест проведения Муниципальных мероприятий, организация церемоний открытия и закрытия Муниципальных мероприятий, и иные затраты, связанные с организацией и проведением Муниципальных мероприятий,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затраты на участие сборных спортивных команд и спортсменов Поселения в районных, областных, региональных, общероссийских и международных физкультурных и спортивно-массовых мероприятиях, в том числе - оплата проезда и провоза спортивного инвентаря (багажа) спортсменам, тренерам, судьям, медицинским работникам, представителям команд до места проведения областных, районных, международных, всероссийских и межрегиональных мероприятий, оплата проживания и питания спортсменов, тренеров, судей, медицинских работников в период проведения спортивных мероприятий, оплата питания спортсменов сборных команд на тренировочных сборах, организованных на территории Поселения, страхование участников спортивных сборных команд Поселения от несчастных случаев (жизни и здоровья), обеспечение медикаментами, оплата услуг по медицинскому допуску участников к соревнованиям, выплаты тренерам и иным специалистам по обслуживанию тренировочного процесса, оплата проката спортивного инвентаря и иные затраты, связанные с участием сборных спортивных команд и спортсменов Поселения в районных, областных, региональных, общероссийских и международных физкультурных и спортивно-массовых мероприятиях,</w:t>
      </w:r>
    </w:p>
    <w:p>
      <w:pPr>
        <w:pStyle w:val="Normal"/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организацию и функционирование спортивных секций, групп, клубов Учреждений, в том числе оплата труда работников, связанных с функционированием спортивных секций групп, клубов, приобретение спортивного оборудования и инвентаря, расходы на строительство и реконструкцию спортивных сооружений и помещений, расходы на содержание и ремонт спортивных сооружений и помещений, обеспечение медикаментами, приобретение канцелярских товаров, аренда спортивных сооружений и помещений, иные затраты, связанные с организацией и функционированием спортивных секций, групп, клубов Учреждений,</w:t>
      </w:r>
    </w:p>
    <w:p>
      <w:pPr>
        <w:pStyle w:val="Normal"/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расходы по содержанию Учреждений, в том числе оплата труда работников, аренда спортивных сооружений и помещений, расходы на строительство и реконструкцию спортивных сооружений и помещений, расходы на содержание и ремонт спортивных сооружений и помещений, приобретение спортивного оборудования и инвентаря, иные затраты, связанные с содержанием Учреждений,</w:t>
      </w:r>
    </w:p>
    <w:p>
      <w:pPr>
        <w:pStyle w:val="Normal"/>
        <w:suppressAutoHyphens w:val="true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оказание поддержки в проведении некоммерческими спортивными объединениями на территории Поселения физкультурно - оздоровительных и спортивных мероприятий,</w:t>
      </w:r>
    </w:p>
    <w:p>
      <w:pPr>
        <w:pStyle w:val="ConsPlusNormal"/>
        <w:widowControl/>
        <w:tabs>
          <w:tab w:val="clear" w:pos="708"/>
          <w:tab w:val="left" w:pos="720" w:leader="none"/>
        </w:tabs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траты на анонсирование и освещение спортивных событий в СМИ, на оборудованных стационарных рекламных и информационных местах, в том числе изготовление и расклейка афиш, оплата услуг СМИ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проведение тематических конкурсов среди журналистов СМИ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проведение тематических конкурсов среди населения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проведение встреч с населением спортсменов – победителей (призеров) чемпионатов (Кубков) России, Европы, мира,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траты на проведение мастер - классов спортсменами – победителями (призерами) чемпионатов (Кубков) России, Европы, мира.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48. Источниками финансирования обеспечения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являются:</w:t>
      </w:r>
    </w:p>
    <w:p>
      <w:pPr>
        <w:pStyle w:val="Normal"/>
        <w:suppressAutoHyphens w:val="true"/>
        <w:ind w:firstLine="696"/>
        <w:jc w:val="both"/>
        <w:rPr>
          <w:sz w:val="24"/>
          <w:szCs w:val="24"/>
        </w:rPr>
      </w:pPr>
      <w:r>
        <w:rPr>
          <w:sz w:val="24"/>
          <w:szCs w:val="24"/>
        </w:rPr>
        <w:t>- бюджет муниципального образования «Колпашевское городское поселение»,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- бюджеты иных уровней,</w:t>
      </w:r>
    </w:p>
    <w:p>
      <w:pPr>
        <w:pStyle w:val="Normal"/>
        <w:suppressAutoHyphens w:val="true"/>
        <w:ind w:left="696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ые пожертвования и целевые взносы физических и юридических лиц,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- доходы от иной не противоречащей законодательству деятельности,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>- иные источники финансирования, не противоречащие законодательству.</w:t>
      </w:r>
    </w:p>
    <w:p>
      <w:pPr>
        <w:pStyle w:val="Normal"/>
        <w:suppressAutoHyphens w:val="true"/>
        <w:ind w:firstLine="696"/>
        <w:jc w:val="both"/>
        <w:rPr/>
      </w:pPr>
      <w:r>
        <w:rPr>
          <w:sz w:val="24"/>
          <w:szCs w:val="24"/>
        </w:rPr>
        <w:t xml:space="preserve">49. Финансирование физической культуры и спорта в Поселении за счёт средств местного бюджета осуществляется в пределах сумм, предусмотренных на эти цели в бюджете муниципального образования «Колпашевское городское поселение» на соответствующий финансовый год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96"/>
        <w:jc w:val="both"/>
        <w:rPr/>
      </w:pPr>
      <w:r>
        <w:rPr>
          <w:sz w:val="24"/>
          <w:szCs w:val="24"/>
        </w:rPr>
        <w:t xml:space="preserve">50. Распределение по мероприятиям бюджетных средств на 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осуществляется Администрацией в соответствии с Порядком расходования бюджетных средств на 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696"/>
        <w:jc w:val="both"/>
        <w:rPr/>
      </w:pPr>
      <w:r>
        <w:rPr>
          <w:sz w:val="24"/>
          <w:szCs w:val="24"/>
        </w:rPr>
        <w:t>51. Порядок расходования бюджетных средств на обеспечение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 утверждается Администрацией.</w:t>
      </w:r>
    </w:p>
    <w:sectPr>
      <w:type w:val="nextPage"/>
      <w:pgSz w:w="11906" w:h="16838"/>
      <w:pgMar w:left="1701" w:right="567" w:gutter="0" w:header="0" w:top="794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right="5410" w:firstLine="26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35:00Z</dcterms:created>
  <dc:creator>Былин Александр Владимирович</dc:creator>
  <dc:description/>
  <cp:keywords/>
  <dc:language>en-US</dc:language>
  <cp:lastModifiedBy>Былин А.В</cp:lastModifiedBy>
  <cp:lastPrinted>2012-05-25T11:24:00Z</cp:lastPrinted>
  <dcterms:modified xsi:type="dcterms:W3CDTF">2012-06-01T08:36:00Z</dcterms:modified>
  <cp:revision>4</cp:revision>
  <dc:subject/>
  <dc:title>СОВЕТ  КОЛПАШЕВСКОГО ГОРОДСКОГО  ПОСЕЛЕНИЯ</dc:title>
</cp:coreProperties>
</file>