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31 мая  2012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№ 34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редоставлении субсидии 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6.10.2003 «Об общих принципах организации местного самоуправления в Российской Федерации», статьей 78 Бюджетного Кодекса РФ и статьей 25 Устава муниципального образования «Колпашевское городское поселение» в целях организации работ по благоустройств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становить, что в 2012 году работы в сфере благоустройства муниципального образования «Колпашевское городское поселение» могут производиться муниципальным казенным предприятием на основании муниципального задания, утвержденного Администрацией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Финансовое обеспечение выполнения муниципального задания осуществляется в виде субсидий в целях возмещения затрат, возникающих при выполнении работ, оказании услуг по благоустройству городского поселения за счет средств, предусмотренных в бюджете на 2012 год на благоустройство и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речень статей расходов бюджета по финансовому обеспечению муниципального задания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Субсидия в целях возмещения затрат, возникающих при выполнении работ, оказании услуг по благоустройству городского поселения (далее – субсидия) предоставляется в Порядке, утвержденном Администрацией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Условием предоставления субсидии является наличие Соглашения заключенного между администрацией Колпашевского городского поселения и исполнителем муниципального задания. Форма Соглашения разрабатывается администрацией Колпашевского городского поселения. Соглашением должны быть определе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довед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цели и сроки предоставления субсид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документов необходимых для получения субсид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бязательства на проведение проверки целевого использования и выполнения - условий предоставления субсид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ветственность за соблюдение исполнения Согла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Субсидия предоставляются в пределах средств, предусмотренных в бюджете муниципального образования «Колпашевское городское поселение» на благоустройств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7. Опубликовать настоящее решение в Ведомостях органов местного самоуправления Колпашевского городского посе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9:00Z</dcterms:created>
  <dc:creator>User</dc:creator>
  <dc:description/>
  <cp:keywords/>
  <dc:language>en-US</dc:language>
  <cp:lastModifiedBy>Былин А.В</cp:lastModifiedBy>
  <cp:lastPrinted>2012-05-24T09:27:00Z</cp:lastPrinted>
  <dcterms:modified xsi:type="dcterms:W3CDTF">2012-06-01T09:11:00Z</dcterms:modified>
  <cp:revision>4</cp:revision>
  <dc:subject/>
  <dc:title> </dc:title>
</cp:coreProperties>
</file>