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июня 2012                                          </w:t>
      </w:r>
      <w:r>
        <w:rPr>
          <w:b/>
          <w:sz w:val="28"/>
          <w:szCs w:val="28"/>
          <w:lang w:val="ru-RU"/>
        </w:rPr>
        <w:t>№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25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ложение о введении новых систем оплаты тру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приведения нормативно-правовых актов в соответствие с законодательством, руководствуясь статьей 25 Устава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Совета Колпашевского городского поселения от 25.12.2008 № 71 «О введении новых систем оплаты труда» (в редакции решений Совета от 26.02.2009 № 8, от 27.05.2011 № 24) изменение, изложив абзац 2 пункта 4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становить, что в муниципальных учреждениях муниципального образования «Колпашевское городское поселение» и в органах местного самоуправления Колпашевского городского поселения совокупные выплаты за месячную норму рабочего времени и месячную норму труда (трудовые обязанности) включающие оклад (должностной оклад), персональную надбавку стимулирующего характера, районный коэффициент и процентную надбавку за стаж работы в районах Крайнего Севера и приравненных к ним местностях начисленных на указанные выплаты не могут быть ниже минимальной заработной платы, установленный Региональным соглашением о минимальной заработной плате в Том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2:00Z</dcterms:created>
  <dc:creator>User</dc:creator>
  <dc:description/>
  <cp:keywords/>
  <dc:language>en-US</dc:language>
  <cp:lastModifiedBy>Былин А.В</cp:lastModifiedBy>
  <cp:lastPrinted>2012-06-27T11:06:00Z</cp:lastPrinted>
  <dcterms:modified xsi:type="dcterms:W3CDTF">2012-06-27T11:23:00Z</dcterms:modified>
  <cp:revision>3</cp:revision>
  <dc:subject/>
  <dc:title>                                                                                                                                         ПРОЕКТ</dc:title>
</cp:coreProperties>
</file>