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27 июня  2012 г.</w:t>
        <w:tab/>
      </w:r>
      <w:r>
        <w:rPr>
          <w:bCs/>
          <w:sz w:val="25"/>
          <w:szCs w:val="25"/>
          <w:lang w:val="ru-RU"/>
        </w:rPr>
        <w:t xml:space="preserve">                                     № 43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. Колпашево</w:t>
      </w:r>
    </w:p>
    <w:p>
      <w:pPr>
        <w:pStyle w:val="Heading5"/>
        <w:ind w:right="4855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4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1359" w:hRule="atLeast"/>
        </w:trPr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 программу «Молодежь.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дарённость. Талант.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создания благоприятных условий для развития творческой личности и дополнительной поддержки одаренной и талантливой молодежи Колпашевского городского поселения во всех сферах деятельности, руководствуясь ст. 25 Устава посел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поселения РЕШИЛ:</w:t>
      </w:r>
    </w:p>
    <w:p>
      <w:pPr>
        <w:pStyle w:val="Normal"/>
        <w:ind w:firstLine="709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Целевую программу  Колпашевского городского поселения "Молодежь. Одаренность. Талант.", утвержденную  решением Совета поселения </w:t>
      </w:r>
      <w:r>
        <w:rPr>
          <w:bCs/>
          <w:sz w:val="24"/>
          <w:szCs w:val="24"/>
          <w:lang w:val="ru-RU"/>
        </w:rPr>
        <w:t xml:space="preserve">№ 33 от 26.06.08 г. ( в редакции Решения № 63 от 27.11.08 г., № 44 от 26 ноября 2009 г.) следующие изменения и дополнени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Раздел 7 «Финансирование программных мероприятий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 </w:t>
      </w:r>
      <w:r>
        <w:rPr/>
        <w:t>а) Потребность в финансировании основных направлений Программ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134"/>
        <w:gridCol w:w="1134"/>
        <w:gridCol w:w="1134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Приоритет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удожественно –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15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культурно-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1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2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5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Научно – прикладное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1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 тыс. руб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инансирование мероприятий Программы по источникам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134"/>
        <w:gridCol w:w="1134"/>
        <w:gridCol w:w="1134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4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4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Внебюджетные средства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Финансирования мероприятий по данной программе осуществляется в виде денежных и иных средств передаваемых безвозмездно в порядке, определяемом Главой поселения.»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6"/>
        <w:jc w:val="both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  <w:lang w:val="ru-RU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0:00Z</dcterms:created>
  <dc:creator>Yuri Dolgov</dc:creator>
  <dc:description/>
  <cp:keywords/>
  <dc:language>en-US</dc:language>
  <cp:lastModifiedBy>Былин А.В</cp:lastModifiedBy>
  <cp:lastPrinted>2012-06-20T11:08:00Z</cp:lastPrinted>
  <dcterms:modified xsi:type="dcterms:W3CDTF">2012-06-27T11:40:00Z</dcterms:modified>
  <cp:revision>2</cp:revision>
  <dc:subject/>
  <dc:title> 	</dc:title>
</cp:coreProperties>
</file>