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91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 июля 2012 г.                                </w:t>
      </w:r>
      <w:r>
        <w:rPr>
          <w:b/>
          <w:sz w:val="28"/>
          <w:szCs w:val="28"/>
          <w:lang w:val="ru-RU"/>
        </w:rPr>
        <w:t xml:space="preserve">№ </w:t>
        <w:softHyphen/>
        <w:t>47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органе, уполномоченном на осуществление функций по размещению заказов для заказчиков и контроля в сфере размещения заказов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в целях организации работ по размещению заказов, упорядочения работы по организации размещения заказчиками муниципального образования «Колпашевское городское поселение» заказов на поставки товаров, выполнение работ, оказание услуг, руководствуясь ст. 25 Устава поселения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ения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в качестве органа, уполномоченного на осуществление функций по размещению заказов для заказчиков Администрацию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в качестве органа, уполномоченного на осуществление контроля в сфере размещения заказов Администрацию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орядок формирования, обеспечения размещения, исполнения и контроля за исполнением муниципального заказа и порядок взаимодействия уполномоченного органа и муниципальных заказчиков муниципального образования «Колпашевское городское поселение» при размещении заказов определяется Администрацией Колпашевского городского поселени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Признать утратившим силу решение Совета Колпашевского городского поселения  от 9 июня 2006г. </w:t>
      </w:r>
      <w:r>
        <w:rPr>
          <w:sz w:val="28"/>
          <w:szCs w:val="28"/>
        </w:rPr>
        <w:t>№ 90 «Об утверждении положения о порядке заключения муниципальных контрактов на приобретение товаров, выполнение работ и оказание услуг для муниципальных нужд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Настояще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А.А. Черников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0:00Z</dcterms:created>
  <dc:creator>Laptev</dc:creator>
  <dc:description/>
  <cp:keywords/>
  <dc:language>en-US</dc:language>
  <cp:lastModifiedBy>Былин А.В</cp:lastModifiedBy>
  <cp:lastPrinted>2012-07-12T15:22:00Z</cp:lastPrinted>
  <dcterms:modified xsi:type="dcterms:W3CDTF">2012-07-17T11:30:00Z</dcterms:modified>
  <cp:revision>2</cp:revision>
  <dc:subject/>
  <dc:title> </dc:title>
</cp:coreProperties>
</file>