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1 декабря 2012 г.                                            </w:t>
      </w:r>
      <w:r>
        <w:rPr>
          <w:sz w:val="28"/>
          <w:szCs w:val="28"/>
        </w:rPr>
        <w:t>№ 69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right="5138" w:hanging="0"/>
        <w:rPr/>
      </w:pPr>
      <w:r>
        <w:rPr/>
        <w:t xml:space="preserve">О бюджете муниципального образования </w:t>
      </w:r>
    </w:p>
    <w:p>
      <w:pPr>
        <w:pStyle w:val="Normal"/>
        <w:ind w:right="5138" w:hanging="0"/>
        <w:rPr/>
      </w:pPr>
      <w:r>
        <w:rPr/>
        <w:t>«Колпашевское город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бюджета муниципального образования «Колпашевское городское поселение» на 2013 год и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jc w:val="both"/>
        <w:rPr/>
      </w:pPr>
      <w:r>
        <w:rPr/>
        <w:t>Совет Колпашевского городского поселения Р Е Ш И Л:</w:t>
      </w:r>
    </w:p>
    <w:p>
      <w:pPr>
        <w:pStyle w:val="Normal"/>
        <w:ind w:firstLine="720"/>
        <w:jc w:val="both"/>
        <w:rPr/>
      </w:pPr>
      <w:r>
        <w:rPr/>
        <w:t>1. Принять бюджет муниципального образования «Колпашевское городское поселение» на 2013г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бюджет муниципального образования «Колпашевское городское поселение» (далее – бюджет МО «Колпашевское городское поселение») на 2013 год по расходам в сумме 132675,1 тыс. рублей и по доходам в сумме 132675,1 тыс. рублей, в том числе налоговые и неналоговые доходы в сумме 68142,0 тыс. рублей, безвозмездные поступления в сумме 64533,1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нормативы отчислений отдельных видов доходов, подлежащих зачислению в бюджет МО «Колпашевское городское поселение» на 2013 год согласно приложению 1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становить, что часть прибыли муниципальных унитарных предприятий, созданных органами местного самоуправления муниципального образования «Колпашевское городское поселение» (далее – МО «Колпашевское городское поселение»), остающаяся после уплаты налогов и иных обязательных платежей, подлежит зачислению в бюджет МО «Колпашевское городское поселение» в размере 10 проц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5. Утвердить перечень главных администраторов доходов бюджета МО «Колпашевское городское поселение» – органов местного самоуправления МО «Колпашевское городское поселение», органов местной администрации МО «Колпашевское городское поселение» и учреждений, созданных ими на 2013 год, согласно приложению 2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6. Утвердить перечень и коды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доходов на 2013 год, согласно приложению 3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7. Утвердить 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, согласно приложению 4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О «Колпаше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О «Колпашевское городское поселение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едоставления указанных бюджетных ассигнований устанавливается Администрацией Колпашевского городского посе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О «Колпашевское городское поселение» устанавливается   Администрацией Колпашевского городского посе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О «Колпашевское город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ое городское поселение» с последующим внесением изменений в настоящее решение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здании муниципального казенного учреждения путем изменения типа муниципального бюджетного учреждения остатки средств, полученных учреждением от оказания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ы бюджета МО «Колпашевское городское поселение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ое городское поселение» с последующим внесением изменений в настоящее решение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0. Утвердить объем иных межбюджетных трансфертов бюджету МО «Колпашевское городское поселение» из районного бюджета на 2013 год согласно приложению 5 к настоящему решению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1. Утвердить (прогнозный план) программу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, на 2013 год согласно приложению 6 к настоящему решению.</w:t>
      </w:r>
    </w:p>
    <w:p>
      <w:pPr>
        <w:pStyle w:val="3"/>
        <w:spacing w:before="0" w:after="0"/>
        <w:ind w:left="-3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Установить, что остатки средств на 01.01.2013 года, за исключением остатков неиспользованных межбюджетных трансфертов, полученных бюджетом МО «Колпашевское город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Колпашевское городское поселение»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3. Утвердить перечень главных администраторов (администраторов) источников финансирования дефицита бюджета МО «Колпашевское городское поселение» на 2013 год согласно приложению 7 к настоящему решению.</w:t>
      </w:r>
    </w:p>
    <w:p>
      <w:pPr>
        <w:pStyle w:val="3"/>
        <w:spacing w:before="0" w:after="0"/>
        <w:ind w:left="-3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Утвердить источники финансирования дефицита бюджета МО «Колпашевское городское поселение» на 2013 год, согласно приложению 8 к настоящему решению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Колпашевское городское поселение» на 2013 год согласно приложению 9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Установить, что детализация объектов бюджетной классификации расходов бюджета МО «Колпашевское городское поселение» на 2013 год, осуществляется администрацией Колпашевского городского поселения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 Установить, что при нарушении сроков возврата и (или) использовании их не по целевому назначению средств бюджета МО «Колпашевское городское поселение, предоставленных на возвратной и безвозвратной основах получателем бюджетных средств, при погашении иной задолженности суммы средств, подлежащих перечислению в бюджет МО «Колпашевское городское поселение», взыскиваются путем обращения взыскания на средства, предусмотренные для перечисления в бюджеты поселений Колпашевского городского поселения по разделу «Иные межбюджетные трансферты»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 Установить, что из бюджета МО «Колпашевское городское поселение» предоставляются субсидии некоммерческим организациям, не являющимися муниципальными учреждениями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 условия предоставления данных субсидий устанавливается Администрацией Колпашевского городского поселения.</w:t>
      </w:r>
    </w:p>
    <w:p>
      <w:pPr>
        <w:pStyle w:val="TextBodyIndent"/>
        <w:ind w:firstLine="720"/>
        <w:rPr/>
      </w:pPr>
      <w:r>
        <w:rPr/>
        <w:t>1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0 к настоящему решению, предоставляются из бюджета МО «Колпашевское городское поселение»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/>
      </w:pPr>
      <w:r>
        <w:rPr/>
        <w:t>Порядок предоставления данных субсидий устанавливается Администрацией Колпашевского городского поселения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. Установить,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О «Колпашевское городское поселение», связанными с особенностями исполнения бюджета МО «Колпашевское городское поселение» и (или) перераспределения бюджетных ассигнований между главными распорядителями средств бюджета МО «Колпашевское городское поселение», являются: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- направление в 2013 году остатков средств, полученных Колпашевским городским поселением из вышестоящих бюджетов по разделу «Иные межбюджетные трансферты» и не использованных в 2012 году, на те же цели в соответствии с решениями главных администраторов бюджетных средств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- принятие в течение финансового года муниципальных правовых актов МО «Колпашевское городское поселение» (внесение в них изменений), устанавливающих порядок расходования бюджетных ассигнований за счёт средств целевой финансовой помощи из бюджетов вышестоящих уровней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1. Установить следующий порядок отражения бюджетных ассигнований на осуществление бюджетных инвестиций в бюджете МО «Колпашевское городское поселение»: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,  включенные в перечень объектов капитального строительства муниципальной собственности, финансируемых из бюджета МО «Колпашевское городское поселение» в 2013 году, отражаются в составе ведомственной структуры расходов бюджета МО «Колпашевское городское поселение» по соответствующей целевой статье и соответствующим главным распорядителям бюджетных средств;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средств иных межбюджетных трансфертов, отражаются в составе ведомственной структуры расходов раздельно по каждому объекту по соответствующему ему виду расходов.</w:t>
      </w:r>
    </w:p>
    <w:p>
      <w:pPr>
        <w:pStyle w:val="Normal"/>
        <w:ind w:firstLine="720"/>
        <w:jc w:val="both"/>
        <w:rPr/>
      </w:pPr>
      <w:r>
        <w:rPr/>
        <w:t>22. Установить следующий порядок отражения бюджетных ассигнований на осуществление бюджетных инвестиций в сводной бюджетной росписи: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МО «Колпашевское городское поселение», отражаются в составе сводной бюджетной росписи бюджета МО «Колпашевское городское поселение» по соответствующему главному распорядителю бюджетных средств раздельно по каждому объекту с детализацией кодов классификации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Установить предельный объем муниципального долга МО «Колпашевское городское поселение» на 2013 год в сумме 0,0 рублей, в том числе по муниципальным гарантиям 0,0 тыс. рублей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Установить верхний предел муниципального внутреннего долга МО «Колпашевское  городское поселение» на 01.01.2014 года 0,0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Установить в 2013 году предел расходов на обслуживание муниципального долга МО «Колпашевское городское поселение» в размере 0,0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. Утвердить программу муниципальных внутренних заимствований МО «Колпашевское городское поселение» на 2013 год согласно приложению 11 к настоящему решению. 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7. Утвердить перечень главных распорядителей (распорядителей) средств бюджета МО «Колпашевское городское поселение» на 2013 год согласно приложению 12 к настоящему решению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Утвердить перечень 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3 год согласно приложению 13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/>
      </w:pPr>
      <w:r>
        <w:rPr>
          <w:sz w:val="24"/>
          <w:szCs w:val="24"/>
        </w:rPr>
        <w:t>29. Установить, что в 2013 году в бюджет МО «Колпашевский район» передаются межбюджетные трансферты (прочие межбюджетные трансферты) за счет средств бюджета МО «Колпашевское городское поселение» согласно приложению 14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0. В соответствии с пунктом 5 статьи 24 Устава Колпашевского городского поселения утвердить на 2013 год предельную штатную численность работников органов местного самоуправления Администрации Колпашевского городского поселения, в количестве 43,5 единиц, в том числе муниципальных служащих - 26 единиц, технического персонала – 10,5 единиц, рабочих 7,0- единиц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1.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Колпашевское городское поселение» на 2013 год по каждому муниципальному учреждению.</w:t>
      </w:r>
    </w:p>
    <w:p>
      <w:pPr>
        <w:pStyle w:val="Normal"/>
        <w:ind w:firstLine="720"/>
        <w:jc w:val="both"/>
        <w:rPr/>
      </w:pPr>
      <w:r>
        <w:rPr/>
        <w:t>32. Главе Колпашевского городского поселения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Колпашевское городское поселение» на 2013 год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3. Настоящее решение вступает в силу с 1 января 2013 года.</w:t>
      </w:r>
    </w:p>
    <w:p>
      <w:pPr>
        <w:pStyle w:val="3"/>
        <w:tabs>
          <w:tab w:val="clear" w:pos="708"/>
          <w:tab w:val="left" w:pos="818" w:leader="none"/>
        </w:tabs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-сайте Администрации Колпашевского городского поселе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4:00Z</dcterms:created>
  <dc:creator>Кондрашова</dc:creator>
  <dc:description/>
  <cp:keywords/>
  <dc:language>en-US</dc:language>
  <cp:lastModifiedBy>Былин А.В</cp:lastModifiedBy>
  <cp:lastPrinted>2012-12-13T10:10:00Z</cp:lastPrinted>
  <dcterms:modified xsi:type="dcterms:W3CDTF">2012-12-13T04:11:00Z</dcterms:modified>
  <cp:revision>44</cp:revision>
  <dc:subject/>
  <dc:title/>
</cp:coreProperties>
</file>