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СОВЕТ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47320</wp:posOffset>
                      </wp:positionV>
                      <wp:extent cx="6172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1.6pt" to="491.1pt,11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Р Е Ш Е Н И Е</w:t>
            </w:r>
          </w:p>
          <w:p>
            <w:pPr>
              <w:pStyle w:val="Heading3"/>
              <w:tabs>
                <w:tab w:val="clear" w:pos="720"/>
                <w:tab w:val="left" w:pos="45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8 февраля  2012 г.</w:t>
              <w:tab/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№ 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24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 уточнении именований </w:t>
            </w:r>
          </w:p>
          <w:p>
            <w:pPr>
              <w:pStyle w:val="Normal"/>
              <w:tabs>
                <w:tab w:val="clear" w:pos="720"/>
                <w:tab w:val="left" w:pos="452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ресных объектов </w:t>
            </w:r>
          </w:p>
          <w:p>
            <w:pPr>
              <w:pStyle w:val="Normal"/>
              <w:tabs>
                <w:tab w:val="clear" w:pos="720"/>
                <w:tab w:val="left" w:pos="4446" w:leader="none"/>
              </w:tabs>
              <w:jc w:val="both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единообразного применения наименований адресных объектов при формировании федеральной информационной адресной системы, на основании протокола заседания рабочей группы по уточнению перечня наименований улиц и переулков, расположенных, на территории муниципального образования «Колпашевское городское поселение» от 12.01.2012 г., руководствуясь п. 21 ст. 14 Федерального закона от 06.10.2003 № 131-ФЗ «Об общих принципах организации местного самоуправления в Российской Федерации», ст.25 Устав поселения,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олпашевского городского поселения РЕШИЛ: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езд «переулок имени И.В. Анисимова» (г. Колпашево) именовать переулок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И. Анисимо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лицу «ул. им. А. Ахматовой» (г. Колпашево) именовать улицей «А. Ахматовой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ицу «имени героя Советского Союза Барышева Николая Герасимовича» (г. Колпашево) именовать улица «Н. Барыше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лицу «ул. им. А. Блока» (г. Колпашево) именовать улица «А. Блок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лицу «ул. им. В. Высоцкого» (г. Колпашево) именовать улица «В. Высоцкого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лицу «им. Ватутина» (г. Колпашево) именовать улица «Ватутин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лицу «А. Гайдара» (г. Колпашево) именовать улица «Гайдар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лицу «им. Гоголя» (г. Колпашево) именовать улица «Гоголя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лицу «им. Героя Советского Союза Голещихина Г.В.» (г. Колпашево) именовать улица «Голещихин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икрорайон «Геологов» (г. Колпашево) именовать микрорайон «Геолог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лицу «имени М. Горького» (г. Колпашево) именовать улица «М. Горького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лицу «имени В.Г. Гроховского» (г. Колпашево) именовать улица «Гроховского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63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лицу «ул. им. С. Есенина» (г. Колпашево) именовать улица «С. Есенина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63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лицу «имени Героя Советского Союза Жданова Ефима Афанасьевича» (г. Колпашево) именовать улица «Е. Ждано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оезд «переулок имени Е.К. Ижовкиной» (г. Колпашево) именовать переулок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. Ижовкиной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63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лицу «имени Калинина» (г. Колпашево) (г. Колпашево) именовать улица «Калинин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лицу «имени Карпович Ивана Власовича – лауреата Государственной премии»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Колпашево) именовать улица «Карповича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63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лицу «пр. Кирова» (г. Колпашево) именовать улица «Кирова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63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лицу «ул. им. Н. Клюева» (г. Колпашево) именовать улица «Н. Клюева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63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лицу «ул. им. Н.К. Крупской» (г. Колпашево) именовать улица «Крупской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63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лицу «А.В. Кольцова» (г. Колпашево) именовать улица «Кольцо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ереулок «им. О. Кошевого» (г. Колпашево) именовать переулок «О. Кошевого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63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лицу «Зои Космодемьянской» (г. Колпашево) именовать улица «Космодемьянской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63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лицу «Н. Курченко» (г. Колпашево) именовать улица «Курченко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63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ереулок «им. Сергея Лазо» (г. Колпашево) именовать переулок «С. Лазо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63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лицу «им. Ленина» (г. Колпашево) именовать улица «Ленин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лицу «им. Ломоносова» (г. Колпашево) именовать улица «Ломоносо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8. Улицу «им. Ивана Лугинца» (г. Колпашево) именовать улица «И. Лугинц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лицу «им. Карла Маркса» (г. Колпашево) именовать улица «К. Маркс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лицу «Александра Матросова» (г. Колпашево) именовать улица «Матросо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Улицу «В. Маяковского» (г. Колпашево) именовать улица «Маяковского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63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Улицу «им. Мичурина» (г. Колпашево) именовать улица «Мичурин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Улицу «им. Панова» (г. Колпашево) именовать улица «Пано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Улицу «им. З. Пивоваровой» (г. Колпашево) именовать улица «З. Пивоваровой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Улицу «Победа» (г. Колпашево) именовать улица «Победы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Улицу «им. А.С. Пушкина» (г. Колпашево) именовать улица «Пушкин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Улицу «имени Пилипченко Василия Степановича – заслуженного агронома РФ»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Колпашево) именовать улица «Пилипченко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Проезд «переулок имени Я.В. Пушкарёва» (г. Колпашево) именовать переулок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. Пушкаре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Улицу «имени Рогачёва Николая Ивановича – заслуженного агронома РФ»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Колпашево) именовать улица «Рогаче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Проезд «переулок имени И.В. Рожкова» (г. Колпашево) именовать переулок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. Рожко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1. Улицу «имени Тимирязева» (г. Колпашево) именовать улица «Тимирязе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Улицу «Германа Титова» (г. Колпашево) именовать улица «Тито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Улицу «им. Ф. Трифонова» (г. Колпашево) именовать улица «Трифоно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лицу «им. М. Цветаевой» (г. Колпашево) именовать улица «М. Цветаевой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ереулок «им. Фрунзе» (г. Колпашево) именовать переулок «Фрунзе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ереулок «им. Чапаева» (г. Колпашево) именовать переулок «Чапае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лицу «имени Челюскина» (г. Колпашево) именовать улица «Челюскин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Улицу «имени Чехова» (г. Колпашево) именовать улица «Чехо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Улицу «им. Чкалова» (г. Колпашево) именовать улица «Чкало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Улицу «имени Шевченко» (г. Колпашево) именовать улица «Шевченко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Улицу «имени В. Липатова» (с. Тогур) именовать улица «В. Липато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Улицу «им. Мичурина» (с. Тогур) именовать улица «Мичурин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оезд «переулок имени Н.Г. Шкабуры» (с. Тогур) именовать переулок «Н. Шкабуры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2. Проезд «переулок имени В.А. Ячменева» (с. Тогур) именовать переулок «В. Ячменева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. Решение вступает в силу со дня приняти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54. Опубликовать настоящее решение в газете «Советский Север»,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пашевского городского поселения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Arial Unicode MS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lang w:val="en-US"/>
    </w:rPr>
  </w:style>
  <w:style w:type="character" w:styleId="Style7">
    <w:name w:val=" Знак Знак"/>
    <w:basedOn w:val="Style6"/>
    <w:qFormat/>
    <w:rPr>
      <w:sz w:val="16"/>
      <w:szCs w:val="16"/>
      <w:lang w:val="en-US"/>
    </w:rPr>
  </w:style>
  <w:style w:type="character" w:styleId="3">
    <w:name w:val=" Знак Знак3"/>
    <w:basedOn w:val="Style6"/>
    <w:qFormat/>
    <w:rPr>
      <w:b/>
      <w:bCs/>
      <w:sz w:val="24"/>
      <w:szCs w:val="24"/>
    </w:rPr>
  </w:style>
  <w:style w:type="character" w:styleId="4">
    <w:name w:val=" Знак Знак4"/>
    <w:basedOn w:val="Style6"/>
    <w:qFormat/>
    <w:rPr>
      <w:rFonts w:ascii="Arial" w:hAnsi="Arial" w:cs="Arial"/>
      <w:sz w:val="28"/>
    </w:rPr>
  </w:style>
  <w:style w:type="character" w:styleId="2">
    <w:name w:val=" Знак Знак2"/>
    <w:basedOn w:val="Style6"/>
    <w:qFormat/>
    <w:rPr>
      <w:rFonts w:eastAsia="MS Mincho;Arial Unicode MS"/>
      <w:color w:val="000000"/>
      <w:sz w:val="24"/>
      <w:szCs w:val="24"/>
      <w:shd w:fill="FFFFFF" w:val="clear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Arial Unicode MS"/>
      <w:color w:val="000000"/>
      <w:sz w:val="24"/>
      <w:szCs w:val="24"/>
      <w:lang w:val="ru-RU" w:eastAsia="ja-JP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53:00Z</dcterms:created>
  <dc:creator>Yuri Dolgov</dc:creator>
  <dc:description/>
  <cp:keywords/>
  <dc:language>en-US</dc:language>
  <cp:lastModifiedBy>Лаптев</cp:lastModifiedBy>
  <cp:lastPrinted>2010-04-19T15:08:00Z</cp:lastPrinted>
  <dcterms:modified xsi:type="dcterms:W3CDTF">2012-03-12T13:06:00Z</dcterms:modified>
  <cp:revision>5</cp:revision>
  <dc:subject/>
  <dc:title> 	</dc:title>
</cp:coreProperties>
</file>