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12 г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№ 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 порядке предоставления транспортных услуг населению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6.02.2003 г. №72 «Об утверждении правил оказания услуг по перевозке пассажиров, багажа, грузов для личных (бытовых) нужд на внутреннем водном транспорте», с целью решения вопросов местного значения 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«Колпашевское городское поселение», руководствуясь ст. 25 Устава поселения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порядке предоставления транспортных услуг населению в границах Колпашевского городского поселения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решение Совета № 59 от 24 марта 2006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5. Администрации Колпашевского городского поселения документы о порядке создания условий для предоставления транспортных услуг, привести в соответствие с настоящим Решением в срок до 31.05.2012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 решению Совета Колпашевского городского поселения № 9 от 28 февраля 201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транспортных услуг населению в границах </w:t>
      </w:r>
    </w:p>
    <w:p>
      <w:pPr>
        <w:pStyle w:val="2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</w:t>
      </w:r>
    </w:p>
    <w:p>
      <w:pPr>
        <w:pStyle w:val="TextBody"/>
        <w:tabs>
          <w:tab w:val="clear" w:pos="708"/>
          <w:tab w:val="left" w:pos="-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autoSpaceDE w:val="true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решения вопроса местного значения по созданию условий для предоставления транспортных услуг населению в границах Муниципального Образования «Колпашевское городское поселение».</w:t>
      </w:r>
    </w:p>
    <w:p>
      <w:pPr>
        <w:pStyle w:val="TextBody"/>
        <w:tabs>
          <w:tab w:val="clear" w:pos="708"/>
          <w:tab w:val="left" w:pos="-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1. Правовые основы организации и осуществ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сажирских перевозок автобусами и судами по маршрутам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ношения, возникающие в связи с деятельностью пассажирского транспорта в Колпашевском городском поселении, регулируются действующим законодательством Российской Федерации и Томской области, нормативно-правовыми актами Министерства транспорта и МВД РФ, настоящим Положением и иными правовыми актами Колпашевского городского поселе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понятия и термины, используемые в Положении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бус – автотранспортное средство с двигателем, предназначенное для перевозки пассажиров с числом мест для сидения (помимо сидения водителя) более восьми;</w:t>
      </w:r>
    </w:p>
    <w:p>
      <w:pPr>
        <w:pStyle w:val="2"/>
        <w:autoSpaceDE w:val="true"/>
        <w:rPr/>
      </w:pPr>
      <w:r>
        <w:rPr>
          <w:bCs/>
          <w:sz w:val="24"/>
          <w:szCs w:val="24"/>
        </w:rPr>
        <w:t>График движения</w:t>
      </w:r>
      <w:r>
        <w:rPr>
          <w:sz w:val="24"/>
          <w:szCs w:val="24"/>
        </w:rPr>
        <w:t xml:space="preserve"> – документ, содержащий сведения о времени и месте последовательности выполнения рейса автобуса или судна и являющийся составной частью паспорта маршру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на право оказания услуг по перевозке пассажиров и багажа по маршрутам в Колпашевском городском поселении (далее – договор на перевозки) – договор, заключаемый заказчиком перевозок, с перевозчиком, в целях обеспечения населения Колпашевского городского поселения услугами по перевозкам пассажиров и багажа автобусами и судами по маршрут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Заказчик перевозок (далее – заказчик) - Администрация Колпашевского городского поселения, обеспечивающая организацию транспортного обслуживания населения в границах МО «Колпашевское городское поселение» (далее - </w:t>
      </w:r>
      <w:r>
        <w:rPr>
          <w:color w:val="000000"/>
          <w:sz w:val="24"/>
          <w:szCs w:val="24"/>
          <w:lang w:val="ru-RU"/>
        </w:rPr>
        <w:t>Колпашевского городского поселения)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– способ выявления перевозчика, способного обеспечить лучшее качество предоставления услуг по перевозке пассажиров и багажа по маршрутам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при открытии нового маршрута и при образовании вакантных мест на маршруте;</w:t>
      </w:r>
    </w:p>
    <w:p>
      <w:pPr>
        <w:pStyle w:val="2"/>
        <w:autoSpaceDE w:val="true"/>
        <w:rPr>
          <w:sz w:val="24"/>
          <w:szCs w:val="24"/>
        </w:rPr>
      </w:pPr>
      <w:r>
        <w:rPr>
          <w:sz w:val="24"/>
          <w:szCs w:val="24"/>
        </w:rPr>
        <w:t>Маршрут – утвержденный в установленном порядке заказчиком перевозок и соответствующим образом оборудованный путь следования автобусов или судов в границах Колпашев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значимый маршрут – маршрут с малым пассажиропотоком в границах МО «Колпашевское городское поселение», в связи с этим являющийся экономически не привлекательным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овка – устройство, предназначенное для посадки и высадки пассажиров автобусов, оборудованное посадочными площадками, павильонами для ожидания автобусов, а также информационными стендами и мусороприемникам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сажир – физическое лицо, осуществившее посадку в автобус или судно, следующее по утвержденному маршруту;</w:t>
      </w:r>
    </w:p>
    <w:p>
      <w:pPr>
        <w:pStyle w:val="2"/>
        <w:autoSpaceDE w:val="true"/>
        <w:rPr/>
      </w:pPr>
      <w:r>
        <w:rPr>
          <w:sz w:val="24"/>
          <w:szCs w:val="24"/>
        </w:rPr>
        <w:t>Паспорт автобусного маршрута – документ, содержащий сведения о маршруте и работе перевозчика на данном маршруте;</w:t>
      </w:r>
    </w:p>
    <w:p>
      <w:pPr>
        <w:pStyle w:val="2"/>
        <w:autoSpaceDE w:val="true"/>
        <w:rPr>
          <w:sz w:val="24"/>
          <w:szCs w:val="24"/>
        </w:rPr>
      </w:pPr>
      <w:r>
        <w:rPr>
          <w:sz w:val="24"/>
          <w:szCs w:val="24"/>
        </w:rPr>
        <w:t>Паспорт водного маршрута – документ, содержащий сведения о маршруте и работе перевозчика на данном маршрут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сажирская транспортная сеть – перечень маршрутов, по которым осуществляются пассажирские перевозки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зчик – юридическое лицо независимо от организационно-правовой формы и формы собственности или индивидуальный предприниматель, осуществляющие на основе лицензии выданной в установленном законом порядке, деятельность по перевозке пассажиров и багаж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ал – устройство, расположенное на полосе берега и предназначенное для безопасного подхода судов, стоянки, загрузки, разгрузки и обслуживания, а также безопасной посадки пассажиров на суда и высадки их с су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val="ru-RU"/>
        </w:rPr>
        <w:t>Период действия маршрута – определяемый календарной датой или наступлением события временной промежуток, в течение которого на маршруте осуществляются перевозки пассажиров и багаж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искатель – перевозчик, подавший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дно – самоходное или несамоходное плавучее сооружение, осуществляющее перевозки грузов, пассажиров и их багажа, почтовых отправлений, буксировку судов и иных плавучи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удовой ход</w:t>
      </w:r>
      <w:r>
        <w:rPr>
          <w:sz w:val="24"/>
          <w:szCs w:val="24"/>
          <w:lang w:val="ru-RU"/>
        </w:rPr>
        <w:t xml:space="preserve"> – безопасный в навигационном отношении проход по водному пространству (реке, озеру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ийся достаточными глубинами и отсутствием препятствий для судохо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маршрута – графическое изображение маршрута посредством условных обозна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ное обслуживание – комплекс работ и услуг, включая услуги по осуществлению пассажирских перевозок, иные работы (услуги), связанные с подготовкой, организацией и осуществлением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val="ru-RU"/>
        </w:rPr>
        <w:t>Рейс-путь транспортного средства – движение транспортного средства от начального до конечного пункта маршрута;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Ор</w:t>
      </w:r>
      <w:r>
        <w:rPr>
          <w:b/>
          <w:sz w:val="24"/>
          <w:szCs w:val="24"/>
          <w:lang w:val="ru-RU"/>
        </w:rPr>
        <w:t>ганизация предоставления транспортных услуг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3. Осуществление пассажирских перевозок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) Пассажирские перевозки обеспечиваются заказчиком с целью наиболее полного удовлетворения потребности населения в услугах по перевозке пассажиров и багажа, повышения качества транспортного обслуживания, свободного развития рынка транспортных услуг в границах </w:t>
      </w:r>
      <w:r>
        <w:rPr>
          <w:color w:val="000000"/>
          <w:sz w:val="24"/>
          <w:szCs w:val="24"/>
          <w:lang w:val="ru-RU"/>
        </w:rPr>
        <w:t>Колпашев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) Перевозки пассажиров и багажа автобусами, судами по маршрутам осуществляются перевозчиками, на основании лицензии, договора на перевозки, заключенного с заказчиком, и утвержденного паспорта маршру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говор на перевозки заключается с перевозчиком на срок от 3 до 5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) Договор на перевозки заключается с перевозчиком, определенным путем проведения конкурса на право оказания услуг по перевозкам пассажиров и багажа по маршрутам в границах </w:t>
      </w:r>
      <w:r>
        <w:rPr>
          <w:color w:val="000000"/>
          <w:sz w:val="24"/>
          <w:szCs w:val="24"/>
          <w:lang w:val="ru-RU"/>
        </w:rPr>
        <w:t>Колпашевского городского поселения</w:t>
      </w:r>
      <w:r>
        <w:rPr>
          <w:sz w:val="24"/>
          <w:szCs w:val="24"/>
          <w:lang w:val="ru-RU"/>
        </w:rPr>
        <w:t xml:space="preserve"> согласно Главе 4 настоящего Положен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конкурс на право оказания услуг по перевозкам пассажиров и багажа по маршрутам в границах поселения в границах Колпашевского городского поселения признан несостоявшимся в виду подачи на конкурс менее двух заявок, заказчик имеет право заключить договор на перевозки с соискателем, заявка которого на участие в конкурсе соответствует требованиям, предусмотренным конкурсной документацией и настоящим Положение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арушения перевозчиками требований настоящего положения заказчик вправе досрочно расторгнуть договор на перевозки в односторонне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Организация движения автобусов и судов по маршрутам, включае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) Осуществление мероприятий по организации движения автобусов и судов производится заказчиком и перевозчиками в пределах своих прав и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) Контроль за выполнением мероприятий по организации пассажирских перевозок осуществляется заказчик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Права и обязанности заказчика по организации движения автобусов и судов по маршру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) На заказчика возлагаются следующие обязанности по организации движения автобусов и судов по маршрутам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обеспечивать осуществление мероприятий по координации работы автобусов, судов перевозчиков с другими видами пассажирского транспорта, работающими на маршру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б) осуществлять контроль за работой перевозчиков на маршрутах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еть информацию о состоянии обслуживания пассажиров и работе автобусов, судов перевозчиков на маршру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) Заказчик имеет право требовать от перевозчик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а) выпуска автобусов, судов перевозчиками в полном соответствии с утвержденными </w:t>
      </w:r>
      <w:r>
        <w:rPr>
          <w:color w:val="000000"/>
          <w:sz w:val="24"/>
          <w:szCs w:val="24"/>
          <w:lang w:val="ru-RU"/>
        </w:rPr>
        <w:t>графиками движе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б) своевременного оказания технической помощи автобусам или судам, принадлежащим перевозчикам, на линии или их замены при технической неисправност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ыполнение соответствующих требований настоящего Положения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) Заказчик имеет иные права и несет иные обязанности в соответствии с действующим законодательством, Уставом Колпашевского городского поселения, настоящим Положением и условиями договора, заключаемого между перевозчиком и заказч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Обязанности перевозчиков по организации движения автобусов, судов по маршрута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еревозчики осуществляют непосредственную организацию перевозок пассажиров по маршрутам, обеспечивают устойчивую работу пассажирского транспорта, безопасность движения и выполнение пассажирских перевозок в соответствии с утверждёнными </w:t>
      </w:r>
      <w:r>
        <w:rPr>
          <w:color w:val="000000"/>
          <w:sz w:val="24"/>
          <w:szCs w:val="24"/>
          <w:lang w:val="ru-RU"/>
        </w:rPr>
        <w:t>графиками движе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На перевозчика возлагаются следующие обязанности по организации движения автобусов и судов по маршру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а) регистрировать выходы на линию автобусов с отметкой в путевом листе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организовывать прохождение и осуществлять контроль за прохождением водителями, судоводителями предрейсового и послерейсового медицинского осмотра, предрейсового технического контроля с обязательной отметкой об их проведении в путевом листе (для водителей автобусов), в судовом санитарном свидетельстве (для судоводителей)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осуществлять контроль за работой автобусов, судов на линии, простоями по техническим и другим причинам, за состоянием безопасности и регулярностью движения автобусов и судов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разрабатывать, изготовлять и выдавать документацию водителям, судоводителям связанную с организацией перевозок пассажиров и багажа по маршрутам, в том числе билетно-учетных листов, сервисных книжек, путевых листов (для водителей автобусов)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составлять и коррек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маршрута</w:t>
      </w:r>
      <w:r>
        <w:rPr>
          <w:rFonts w:cs="Times New Roman" w:ascii="Times New Roman" w:hAnsi="Times New Roman"/>
          <w:sz w:val="24"/>
          <w:szCs w:val="24"/>
        </w:rPr>
        <w:t>, схему маршрута с указанием опасных участков, согласовывать их с соответствующими органами и передавать на утверждение заказчи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е) предоставлять заказчику информацию о состоянии обслуживания пассажиров и работе автобусов, судов на лин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ё) вносить предложения заказчику по совершенств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в движения, изме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 маршрута</w:t>
      </w:r>
      <w:r>
        <w:rPr>
          <w:rFonts w:cs="Times New Roman" w:ascii="Times New Roman" w:hAnsi="Times New Roman"/>
          <w:sz w:val="24"/>
          <w:szCs w:val="24"/>
        </w:rPr>
        <w:t>, размещению остановок, причал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еревозчик имеет иные права и несет иные обязанности в соответствии с действующим законодательством, Уставом Колпашевского городского поселения, настоящего Положением и условиями договора, заключаемого между перевозчиком и заказчик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ава и обязанности пассажиров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ва и обязанности пассажиров устанавливаются в соответствии с действующим законодательством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8. Основные требования к автобусам, судам перевозчиков, осуществляющих перевозки пассажиров и багажа по маршрут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)</w:t>
        <w:tab/>
        <w:t>Для осуществления пассажирских перевозок по маршрутам и в целях обеспечения безопасности дорожного движения и безопасности движения на водном транспорте могут использоваться автобусы, суда серийного выпуска российского и зарубежного производства, сертифицированные в установленном порядке и предназначенные для перевозки пассажиров в качестве транспорта общего польз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а) имеющие левостороннее расположение рулевого управления и правосторонние двери (для автобусов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регистрированные в органах ГИБДД (для автобусов), Обском бассейновом управлении Государственного надзора на внутреннем водном транспорте (далее – ОБУГН на ВВТ) (для суд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lang w:val="ru-RU"/>
        </w:rPr>
        <w:t>в) прошедшие, в установленном законодательством РФ порядке, технический осмотр и техническое обслуживание (для автобус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) прошедшие в установленном порядке технический осмотр в Российском речном регистре (РРР) (для суд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д) экипированные в соответствии с установленными требованиям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) соответствующие иным требованиям, предусмотрен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)</w:t>
        <w:tab/>
        <w:t>В салоне автобуса, судна используемого для перевозок пассажиров и багажа по маршрутам, в месте доступном для обзора пассажиров, должен быть размещен следующий справочно-информационный материа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а) информация о перевозчике (наименование - для юридического лица, фамилия, имя, отчество - для индивидуального предпринимателя; номер лицензии; контактный телефо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б) информация о водителе автобуса (фамилия, имя, отчество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) информация о судоводителе (фамилия, имя, отчество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) лицензионная карточ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д) перечень остановок, прича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е) действующий тариф на проезд, провоз багажа и </w:t>
      </w:r>
      <w:r>
        <w:rPr>
          <w:bCs/>
          <w:color w:val="000000"/>
          <w:sz w:val="24"/>
          <w:szCs w:val="24"/>
          <w:lang w:val="ru-RU"/>
        </w:rPr>
        <w:t>сумма штрафа</w:t>
      </w:r>
      <w:r>
        <w:rPr>
          <w:sz w:val="24"/>
          <w:szCs w:val="24"/>
          <w:lang w:val="ru-RU"/>
        </w:rPr>
        <w:t xml:space="preserve"> за неоплаченный проезд и провоз багаж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ё) схема движения автобуса, судна по данному маршрут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ж) информация о правах, обязанностях и ответственности пассажи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з) информация о правах, обязанностях и ответственности водителей, судоводителей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телефоны контрольных служб (ГИБДД, ОБУГН на ВВТ, заказчика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ткрытия новых, изменения и прекращения действия существующих маршру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и и задачи открытия новых или изменения существующих маршрут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ью открытия нового или изменения существующего маршрута является более полное удовлетворение потребностей населения поселений в границах Колпашевского городского поселения в услугах по перевозкам пассажиров и багаж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тие нового или изменение существующего маршрута должно обеспечив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опасность движения при перевозке пассажи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возки пассажиров в соответствии с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чет мнения населения по открытию новых, изменению и прекращению действия существующих маршру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ет мнения населения по открытию новых, изменению и прекращению действия существующих маршрутов производиться путем подачи заказчику предложений граждан по вопросам необходимости, целесообразности открытия новых, изменения и прекращения действия существующих маршрутов, а также регулярности движения транспортных средств (далее – предложения граждан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вещение граждан об открытия нового, изменения и прекращения действия существующего маршрута (далее – извещение) проводится, путем публикации данного извещения в общедоступных печатных средствах массовой информаци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Извещение должно содержа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 о планируемом открытии нового, изменении существующего маршрута (с указанием краткой характеристики нового или измененного маршрута) или прекращении действия существующего маршру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, порядок, сроки и время подачи предложений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подачи предложений граждан не может быть менее 15 календарны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граждан носят рекомендательный характер и могут учитываться заказчиком при открытии новых, изменении и прекращении действия существующих маршру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открытия нового, изменения и прекращения действия существующего маршру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орами открытия нового, изменения и прекращения действия существующего маршрута могут выступа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селение Колпашев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ы местного самоуправления Колпашев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возч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решения вопроса о целесообразности и возможности открытия нового или изменения существующего маршрута заказчику предварительно необходим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сть потребность населения в пассажирских перевозках по данному маршруту согласно п. 10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выбрать схе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 автобусов или судов, учитыв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скную способность улиц (для автобусов), состояние </w:t>
      </w:r>
      <w:r>
        <w:rPr>
          <w:rFonts w:cs="Times New Roman" w:ascii="Times New Roman" w:hAnsi="Times New Roman"/>
          <w:sz w:val="24"/>
          <w:szCs w:val="24"/>
        </w:rPr>
        <w:t>судового 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судов) по которым проходит данный маршр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ить состояние аварийности маршрута с учетом анализа концентрации дорожно-транспортных происшествий, их причин на основе предоставленных органами ГИБДД сведений (для автобусов)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ледовать дорожные условия, состояние проезжей части, тротуаров, обочин, технических средств регулирования дорожного движения, элементов плана и профиля дороги (для автобус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ценить состояние </w:t>
      </w:r>
      <w:r>
        <w:rPr>
          <w:rFonts w:cs="Times New Roman" w:ascii="Times New Roman" w:hAnsi="Times New Roman"/>
          <w:sz w:val="24"/>
          <w:szCs w:val="24"/>
        </w:rPr>
        <w:t xml:space="preserve">судового хода с учетом анализа плавучей и береговой навигационной обстановки на основе предоставленных органами Колпашевском линейном отделе ОБУГН на ВВТ (далее – КЛО) (для судов)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бследовать условия, состояние водного пути, технических средств регулирования движения на воде (для суд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ля проведения мероприятий, указанных в части 2 пункта 11 настоящего положения, заказчиком создаётся маршрутная комиссия, состоящая из представителей заказчика, диспетчерской службы перевозчиков (при наличии), органов ГИБДД и дорожных организаций, осуществляющих текущее содержание и ремонт дорог (для автобусов), </w:t>
      </w:r>
      <w:r>
        <w:rPr>
          <w:rFonts w:cs="Times New Roman" w:ascii="Times New Roman" w:hAnsi="Times New Roman"/>
          <w:bCs/>
          <w:sz w:val="24"/>
          <w:szCs w:val="24"/>
        </w:rPr>
        <w:t>ОБУГН на ВВТ</w:t>
      </w:r>
      <w:r>
        <w:rPr>
          <w:rFonts w:cs="Times New Roman" w:ascii="Times New Roman" w:hAnsi="Times New Roman"/>
          <w:sz w:val="24"/>
          <w:szCs w:val="24"/>
        </w:rPr>
        <w:t>, определяющий состояние судового хода (для судов), по которым будет проходить (проходит) открываемый (изменяемый) маршрут. Председатель, секретарь, и члены маршрутной комиссии утверждаются администрацией городского поселения. Председатель маршрутной комиссии определяет порядок и сроки работы маршрут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течение 15 календарных дней результаты обследования должны быть оформлены актом обследования маршрута, в котором делается заключение комиссии о возможности открытия или изменения маршрута. В случае выявления несоответствия открываемого или изменяемого маршрута требованиям безопасности движения, в акте обследования маршрута отражаются предложения комиссии о проведении неотложных и перспективных мероприятий, направленных на улучшение условий движения и предупреждение происшествий на маршру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 открытии нового или изменении существующ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, должны учитываться и предусматривать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положение начальных и конечных остановочных пунктов на маршруте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фик движе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средств контроля за регулярностью движения транспор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координированного движения транспортных средств на вновь открываемых и (или) изменяемых маршрутах с движением транспортных средств на существующих маршру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бустроенных площадок для отстоя автобусов, причалов для отстоя су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достаточного количества остановочных площадок (для автобусов), остановочных пунктов оборудованных закрытым помещением (для судов)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. Вновь открытому маршруту присваивается номер, и он включается в перечень маршрутов пассажирской транспортной се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решения вопроса о целесообразности прекращения действия существующего маршрута в связи с отсутствием его необходимости, заказчик должен учесть потребность населения в пассажирских перевозках по данному маршруту согласно пункта 9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шение об открытии нового, изменении и прекращении действия существующего маршрута принимается заказчи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утверждения нового маршрута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ршрут утверждается администрацией Колпашевского городского поселени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остановления Администрации Колпашевского городского поселения об утверждении маршрута (далее – проект постановления) готовится заказчиком в течение 10 календарных дней со дня принятия решения об открытии нового или изменении существующего маршрут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 постановления должен содержать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мер маршрута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положение начальных, промежуточных и конечных остановок или причалов на маршруте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движения транспортных средств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иод действия маршрут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 проекту постановления прилага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хема маршрута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т обследования маршрута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яснительная записка заказчика по результатам учета мнения населе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ризнании маршрута социально - значимым проект постановления дополнительно должен содержать указание на присвоение данного статуса маршруту. К проекту должна прилагаться пояснительная записка с обоснованием социальной значимости маршрут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администрации Колпашевского городского поселения об утверждении маршрута опубликовывается в средствах массовой информации, в установленном порядк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4. Порядок организации и проведения конкурсов на заключение договор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на право оказания услуг по перевозкам пассажиров и багажа автобусами 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судами по маршрутам в границах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13. Организация конкурса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) Организатором конкурса является заказчик.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нкурсы на право оказания услуг по перевозке пассажиров и багажа автобусами, судами по маршрутам в границах поселения в границах Колпашевского городского поселения проводя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нкурс на право оказания услуг по перевозке пассажиров может проводиться как на один маршрут, так и на группу маршрут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Извещение о проведении конкурса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Извещение о конкурсе должно быть размещено заказчиком в средствах массовой информации не менее чем за 30 дней до дня окончания подачи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) Извещение о предстоящем конкурсе включает в себя следующую информацию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именование, местонахождение, почтовый адрес и адрес электронной почты, номер контактного телефона заказч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б) номера маршрутов, номера и даты Постановлений Администрации Колпашевского городского поселения об утверждении данных маршр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, порядок, даты и время начала и окончания подачи заявок на участие в конкурсе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рок, место и порядок предоставления заказчиком конкурсной документац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, порядок и сроки внесения платы, взимаемой заказчиком за предоставление конкурсной документации, если такая плата установле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итерии оценки заявок на участие в конкурс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место, дата и время вскрытия конвертов с заявками на участие в конкурсе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о и дата рассмотрения заявок на участие в конкурсе и подведения итогов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знакомления с результатами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 заключения с победителем конкурса договора на оказание услуг по перевозке пассажиров и багажа по маршрута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Срок рассмотрения заявок на участие в конкурсе не может составлять более 15 рабочих дней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Изменение условий конкурса допускается не позднее, чем за 20 дней до дня окончания подачи заявок на участие в конкурсе. Изменения опубликовываются заказчиком в средствах массовой информации, а также направляются заказными письмами всем соискателям, которым была предоставлена конкурсная документац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азчик, опубликовавший извещение о проведении конкурса вправе отказаться от проведения конкурса не позднее, чем за 30 дней до проведения конкурса. Извещение об отказе от проведения конкурса опубликовывается и размещается заказчиком в средствах массовой информации в течение двух дней со дня принятия решения об отказе от проведения конкурс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В течение двух дней со дня принятия решения заказчиком об отказе от проведения конкурса, конверты с заявками на участие в конкурсе вскрываются, и заявки на участие в конкурсе возвращаются соискателя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остав конкурсной документаци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Конкурсная документация разрабатывается и утверждается заказчико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Конкурсная документация должна содержать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именование, местонахождение, почтовый адрес и адрес электронной почты, номер контактного телефона заказч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б) номера и даты Постановлений Администрации Колпашевского городского поселения об утверждении маршрутов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я перевозки пассажиров и багажа, включающие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на перевозки по маршрутам в соответствии с проектом договор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минимальное количество посадочных мест, типы и иные характеристики транспортных средств, требование к предъявлению которых, предусмотрено действующим законодательством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е тарифы на перевозку пассажиров и багажа по маршрута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периодичность и содержание отчетности перевозчиков о выполнении перевозок по маршрутам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форму заявки на участие в конкурсе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содержанию заявки на участие в конкурсе и инструкцию по ее запол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о, порядок, даты и время начала и окончания подачи заявок на участие в конкурсе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ребования к соискателям конкурс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и сроки внесения изменений и отзыва заявок на участие в конкурсе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 и сроки предоставления соискателям конкурса разъяснений положений конкурсной документ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место, дата и время вскрытия конвертов с заявками на участие в конкурсе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есто и дата рассмотрения заявок на участие в конкурсе и подведения итогов конкурс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критерии оценки заявок на участие в конкурс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ознакомления с результатами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заключения с победителем конкурса договора на оказание услуг по перевозке пассажиров и багажа по маршрута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порядок отчетности и контроля за выполнением условий договора на оказание услуг по перевозке пассажиров и багажа по маршрута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) иную необходимую информацию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К конкурсной документации должны быть приложены проект договора на право оказания услуг по перевозке пассажиров и багаж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ршрутам на территории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TextBody"/>
        <w:tabs>
          <w:tab w:val="clear" w:pos="708"/>
          <w:tab w:val="left" w:pos="-16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62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редставление заявок на участие в конкурс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азчик регистрирует поступившие на конкурс конверты с заявками на участие в конкурсе по мере их поступления с указанием даты и времени их поступ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заявке на участие в конкурсе прилага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выписки из единого государственного реестра юридических лиц (для юридических лиц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соискателя (в случае необходимости)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наименовании головной и дочерних организаций (при наличии)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лицензий на требуемые для выполнения договора на оказание услуг по перевозке пассажиров и багажа по маршрутам лицензируемые виды деятельности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нные об участии соискателя в судебных процессах, связанных с осуществлением им деятельности по перевозке пассажиров и багажа на основании договоров, контрактов, заключенных за последние два года до даты объявления конкурса;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робные сведения о транспортных средствах, которые будут использоваться при оказании услуг по перевозке пассажиров и багажа по маршрутам (год выпуска, техническое состояние, проведенный ремонт) с приложением копий соответствующих докумен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равка о годовом объеме реализации транспортных услуг за двенадцать месяцев, предшествующих месяцу объявления конкурса, в натуральном и стоимостном выраже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бухгалтерского баланса и отчет о прибылях и убытках  или копию налоговой декларации по единому налогу, заверенные налоговым органом, на последнюю отчетную да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, подтверждающие возможность соискателя обеспечить техническое обслуживание, ремонт и хранение подвижного состава, предрейсовый и послерейсовый медицинский контроль за состоянием здоровья водителей, судоводите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едлагаемый тариф на перевозку пассажиров и багаж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оставляемых документов должны быть заверены печатью организации (индивидуального предпринимателя) и подписью руководителя организации (индивидуального предпринимателя) или уполномоченного ли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курсная комиссия вправе требовать от соискателя представления документов или иной дополнительной информации, необходимых для удостоверения соответствия соискателя предъявляемым требования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курсная заявка принимается только в опечатанных двойных конвертах. Во внешнем конверте содержится сопроводительное письмо с документом, подтверждающим обеспечение заявки. Во внутреннем конверте - заявка на участие в конкурсе с приложением всех соответствующих докумен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внешнем конверте указываются: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адрес заказчи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"На конкурс по оказанию услуг по перевозке пассажиров и багажа по маршрутам"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лова "Не вскрывать до ___ часов ____ минут "___" 201_ года" (указывается дата вскрытия конвертов, установленная конкурсной документацией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сли внешний конверт не опечатан или не оформлен в соответствии с требованиями настоящего Положения, заказчик не несет ответственности в случае потери документов конкурсной заявки или вскрытия его раньше сро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 внутреннем конверте необходимо указать наименование и почтовый адрес соискател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я, содержащаяся в заявке, может быть использована только для проведения конкурса и не подлежит разгла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 требованию соискателя, подавшего конверт с заявкой на участие в конкурсе, заказчик выдает расписку в получении конверта с заявкой, с указанием даты и времени его получ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нверт с конкурсной заявкой, полученный заказчиком по истечении срока подачи конкурсных заявок, не вскрывается и в тот же день возвращается соискателю конкур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искатель не может вносить в конкурсную заявку изменения по своей инициативе до окончания работы конкурсной комиссии. Соискатель вправе отозвать конкурсную заявку в любое время до дня окончания приема заявок на участие в конкурс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Хранение конвертов с заявками на участие в конкурсе и самих заявок на участие в конкурсе осуществляется заказчиком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Конкурсная комиссия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Для рассмотрения, оценки конкурсных заявок и принятия решения о победителе конкурса для каждого конкурса заказчик создает конкурсную комиссию, утверждает председателя, заместителя председателя и секретаря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редседатель конкурсной комисси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руководит работой конкурсной комисс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редседательствует на заседаниях конкурсной комисс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определяет лицо, вскрывающее конверты с заявками на участие в конкурс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Секретарь конкурсной комисси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уведомляет членов комиссии о месте, дате и времени проведения заседания конкурсной комисс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ведет протоколы заседаний конкурсной комисс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ередает экземпляры протоколов заседаний конкурсной комиссии заказчику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Заседание конкурсной комиссии считается правомочным, если в нем принимает участие более половины списочного состава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Решения конкурсной комиссии принимается большинством голосов от присутствующих на заседании членов конкурсной комиссии. В случае равенства голосов голос председателя конкурсной комиссии является решающи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) В случае несогласия с принятым решением, член конкурсной комиссии имеет право письменно изложить свое мнение, которое прилагается к протоколу, о чем делается отметка в протоколе заседания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оформляется в двух экземплярах и подписывается всеми членами конкурсной комиссии, присутствующими на заседании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8. Процедура вскрытия конвертов с заявками на участие в конкурсе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Вскрытие конвертов с заявками на участие в конкурсе и их рассмотрение осуществляется конкурсной комиссией в порядке их календарного поступления. Заказчик обеспечивает предоставление конвертов с заявками на участие в конкурсе на заседание конкурсной комисс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Соискатели конкурса или их представители вправе присутствовать при вскрытии конверт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ри вскрытии конвертов с заявками на участие в конкурсе объявляется и заносится в протокол вскрытия конвертов следующая информация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юридические наименования соискателей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очтовые адреса соискателей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дату и время поступления конвертов с заявками на участие в конкурсе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перечень предоставленных документ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Конкурс признается несостоявшимся, если по окончании срока подачи заявок на участие в конкурсе подана только одна заявка на участие в конкурсе или не подано ни одой заявки на участие в конкурс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Заказчик не несет имущественной или иной ответственности перед соискателями при объявлении конкурса несостоявшимся не по вине заказчика или имеющим отрицательный результат для соискател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9. Р</w:t>
      </w:r>
      <w:r>
        <w:rPr>
          <w:rFonts w:cs="Times New Roman" w:ascii="Times New Roman" w:hAnsi="Times New Roman"/>
          <w:sz w:val="24"/>
          <w:szCs w:val="24"/>
        </w:rPr>
        <w:t xml:space="preserve">ассмотрения заявок </w:t>
      </w:r>
      <w:r>
        <w:rPr>
          <w:rFonts w:cs="Times New Roman" w:ascii="Times New Roman" w:hAnsi="Times New Roman"/>
          <w:bCs/>
          <w:sz w:val="24"/>
          <w:szCs w:val="24"/>
        </w:rPr>
        <w:t>на участие в конкурсе, и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ценка и сопоставление, определение победител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ри рассмотрении заявок на участие в конкурсе конкурсной комиссией устанавливается их соответствие требованиям конкурсной документации, правильность оформления необходимых документ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В ходе рассмотрения, оценки и сопоставления заявок на участие в конкурсе конкурсная комиссия имеет право вызвать соискателей или их представителей для разъяснения своей заявки на участие в конкурс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Конкурсная комиссия может привлекать для оценки заявок на участие в конкурсе экспертов и специалистов в соответствующей сфере деятельност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Конкурсная комиссия вправе рассматривать конкурсную заявку как отвечающую требованиям конкурсной документации в случае, если она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соответствует всем требованиям, предусмотренным конкурсной документацией и настоящим Положением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одержит отклонения, которые не меняют существа характеристик, условий и иных требований, предусмотренных конкурсной документацией, либо, если она содержит ошибки или неточности, которые можно устранить, не меняя существа конкурс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Конкурсная комиссия отклоняет конкурсную заявку в случаях, есл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соискатель не отвечает требованиям, предусмотренным конкурсной документацией и настоящим Положением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оискатель не соглашается исправить в заявке участие в конкурсе выявленные конкурсной комиссией ошибк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заявка на участие в конкурсе не отвечает требованиям, предусмотренным конкурсной документацией и настоящим Положение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Конкурс признается несостоявшимся, есл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все представленные заявки на участие в конкурсе не отвечают требованиям конкурсной документации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все представленные заявки на участие в конкурсе набрали отрицательное количество балл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заявок участие в конкурсе производится путем суммирования баллов, выставляемых конкурсной комиссией в соответствии с перечн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ей оценки заявок на участие в конкурсе на право оказания услуг по перевозке пассажиров и багажа по маршрутам в границах поселения в границах Колпашевского городского поселения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к настоящему Положени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) В результате оценки заявок на участие в конкурсе конкурсная комиссия определяет победителя конкурса. Победителем конкурса признается соискатель, подавший заявку на участие в конкурсе, набравшую наибольшее количество балл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смотрении заявок </w:t>
      </w:r>
      <w:r>
        <w:rPr>
          <w:rFonts w:cs="Times New Roman" w:ascii="Times New Roman" w:hAnsi="Times New Roman"/>
          <w:bCs/>
          <w:sz w:val="24"/>
          <w:szCs w:val="24"/>
        </w:rPr>
        <w:t>на участие в конкурсе, и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ценки и сопоставления, определении победителя конкурса</w:t>
      </w:r>
      <w:r>
        <w:rPr>
          <w:rFonts w:cs="Times New Roman" w:ascii="Times New Roman" w:hAnsi="Times New Roman"/>
          <w:sz w:val="24"/>
          <w:szCs w:val="24"/>
        </w:rPr>
        <w:t xml:space="preserve"> заносится в протокол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смотрении заявок </w:t>
      </w:r>
      <w:r>
        <w:rPr>
          <w:rFonts w:cs="Times New Roman" w:ascii="Times New Roman" w:hAnsi="Times New Roman"/>
          <w:bCs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следующая информация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конкурс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юридические наименования соискателей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очтовые адреса соискателей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формация о соответствии или несоответствии заявок </w:t>
      </w:r>
      <w:r>
        <w:rPr>
          <w:rFonts w:cs="Times New Roman" w:ascii="Times New Roman" w:hAnsi="Times New Roman"/>
          <w:bCs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предусмотренным конкурсной документацией и настоящим Положением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 количестве набранных баллов заявками </w:t>
      </w:r>
      <w:r>
        <w:rPr>
          <w:rFonts w:cs="Times New Roman" w:ascii="Times New Roman" w:hAnsi="Times New Roman"/>
          <w:bCs/>
          <w:sz w:val="24"/>
          <w:szCs w:val="24"/>
        </w:rPr>
        <w:t>на участие в конкурсе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) принятые решения и результаты голосования членов конкурсной комиссии по данным решениям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ё) наименование победителя конкурс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) Заказчик не позднее 3 рабочих дней с даты определения победителя конкурса обязан известить всех соискателей о результатах проведения конкурс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. Подписание договора на перевозки с победителем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азчик в течение 3 рабочих дней с даты определения победителя конкурса передает победителю конкурса один экземпляр протокола и проект договора на перевозки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Договор на перевозки должен быть заключен сторонами не позднее 20 календарных дней с даты определения победителя конкурс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В случае если победитель конкурса в срок, предусмотренный конкурсной документацией, не представил заказчику подписанный договор на перевозки, победитель конкурса признается уклонившимся от оказания услуг по перевозке пассажиров и багажа по маршрутам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В случае если победитель конкурса признан уклонившимся от оказания услуг по перевозке пассажиров и багажа по маршрутам в Колпашевском городском поселении, заказчик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соискателем, подавшем заявку на участие в конкурсе, набравшую второе по величине количество баллов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ставление и утверждение паспорта маршрута</w:t>
      </w:r>
    </w:p>
    <w:p>
      <w:pPr>
        <w:pStyle w:val="TextBody"/>
        <w:tabs>
          <w:tab w:val="clear" w:pos="708"/>
          <w:tab w:val="left" w:pos="-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Содержание паспорта маршру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паспорт автобусного маршрута включаются сведения, характеризующие маршрут: наличие линейных сооружений, расположение остановочных пунктов, расстояние между остановочными пунктами, состояние дороги, схема опасных участков дороги, количество автобусов на данном маршрут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аспорт водного маршрута включаются сведения, характеризующие маршрут: расположение остановочных пунктов, расстояние между остановочными пунктами, состояние судового хода, схема опасных участков, количество судов на данном маршрут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Составление паспорта маршру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а паспорта утверждается администрацией Колпашевского город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Паспорт маршрута составляется перевозчиком, с которым заказчиком заключен договор на перевозки, в трех экземплярах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аспорт маршрута составляется перевозчиком и направляется заказчику на утверждение в срок не позднее 10 календарных дней со дня подписания договора на перевозк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Утверждение паспорта маршрута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аспорт маршрута утверждается заказчиком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Два экземпляра утвержденного паспорта маршрута передается перевозчику, а один экземпляр утвержденного паспорта маршрута остается у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Внесение дополнительных сведений в утвержденный паспорт маршрута</w:t>
      </w:r>
    </w:p>
    <w:p>
      <w:pPr>
        <w:pStyle w:val="TextBody"/>
        <w:tabs>
          <w:tab w:val="clear" w:pos="708"/>
          <w:tab w:val="left" w:pos="-18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дополнительных сведений в утвержденный паспорт маршрута, перевозчик обязан поставить в известность заказчика.</w:t>
      </w:r>
    </w:p>
    <w:p>
      <w:pPr>
        <w:pStyle w:val="TextBody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6. Полномочия органов местного самоуправления Колпашевского городского поселения в области пассажирских перевозок автобусами, судами по маршрутам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5. Полномочия Совета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и принимает нормативно-правовые акты по созданию условий для предоставления транспортных услуг населению в границах Колпашевского городского поселения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выполнением принятых нормативно - правовых актов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утверждает по представлению Главы Колпашевского городского поселения, программы развития муниципального пассажирского транспорт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ает объем и распределение по статьям расходов средства местного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транспортного обслуживания населения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действующим законодательством, Уставом Колпашевского городского поселения и настоящим Положение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. Полномочия Главы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 городского поселения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одготавливает и направляет в Совет Колпашевского городского поселения проекты нормативно - правовых актов по созданию условий для предоставления транспортных услуг населению в границах Колпашевского городского поселения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одготавливает и направляет в Совет Колпашевского городского поселения проекты программ развития муниципального пассажирского транспорт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действующим законодательством, Уставом Колпашевского городского поселения и настоящим Положение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7. Полномочия Администрации Колпашевского городского поселения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лпашевского городского поселения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условия для предоставления транспортных услуг населению в границах Колпашевского городского поселения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определяет потребность населения в пассажирских перевозках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ет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ет состав </w:t>
      </w:r>
      <w:r>
        <w:rPr>
          <w:rFonts w:cs="Times New Roman" w:ascii="Times New Roman" w:hAnsi="Times New Roman"/>
          <w:sz w:val="24"/>
          <w:szCs w:val="24"/>
        </w:rPr>
        <w:t>маршрутной комиссии;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ет и </w:t>
      </w:r>
      <w:r>
        <w:rPr>
          <w:rFonts w:cs="Times New Roman" w:ascii="Times New Roman" w:hAnsi="Times New Roman"/>
          <w:bCs/>
          <w:sz w:val="24"/>
          <w:szCs w:val="24"/>
        </w:rPr>
        <w:t>утверждает состав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и;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паспорта маршрутов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и координацию работы автобусов, судов на маршрутах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) проводит конкурсы на право оказания услуг по перевозке пассажиров и багажа по маршрутам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) решает вопросы размещения, строительства, обустройства и содержания остановочных комплексов, причалов, расположенных на маршрутах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контроль за расходованием средств Колпашевского городского поселения на организацию транспортного обслуживания населения;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контроль за исполнением перевозчиками принятых договорных обязательств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действующим законодательством, Уставом Колпашевского городского поселения и настоящим Положени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7. Расходы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оздание условий для предоставления транспортных услуг населению в границах Колпа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. Источники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на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едоставления транспортных услуг населению в границах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создание условий для предоставления транспортных услуг населению в границах Колпашевского городского поселения (далее - организация транспортного обслуживания населения) осуществляется за счет следующих источников: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средства перевозчиков, в том числе доходы от осуществления ими деятельности по перевозке пассажиров и багажа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средства бюджета Колпашевского городского поселения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иные поступления, не противоречащие действующему законодательству.</w:t>
      </w:r>
    </w:p>
    <w:p>
      <w:pPr>
        <w:pStyle w:val="TextBody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9. Выделение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едоставления транспортных услуг населению в границах Колпашевского городского поселения из бюджета Колпашевского городского поселения и контроль за их расходованием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деление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транспортного обслуживания населения из бюджета Колпашевского городского поселения может производиться по следующим направлениям: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приобретение в муниципальную собственность Колпашевского городского поселения транспортных средств, необходимых для организации транспортного обслуживания населения, их содержание, текущий и капитальный ремонт, модернизация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в муниципальную собственность Колпашевского городского поселения или строительство зданий и сооружений, необходимых для организации транспортного обслуживания населения, их содержание, текущий и капитальный ремонт, модернизация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обустройство причалов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судоходной обстановки на водных объектах расположенных на территории Колпашевского городского поселения;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лата работ по проведению контрольных мероприятий за исполнением перевозчиком принятых договорных обязательств по осуществлению пассажирских перевозок на территории Колпашевского городского поселения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пенсация перевозчикам убытков от осуществления деятельности по перевозке пассажиров и багажа по социально-значимым маршрутам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оплата иных работ связанных с созданием условий для предоставления транспортных услуг населению в границах Колпашевское городское поселение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ъем и распределение по статьям расходов средств бюджета Колпашевского город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транспортного обслуживания населения, утверждается решением Совета Колпашевского городского поселения о бюджете Колпашевского городского поселения на очередной финансовый год.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расходованием средств бюджета Колпашевского городского поселения на организацию транспортного обслуживания населения осуществляется Администрацией Колпашевского городского поселения.</w:t>
      </w:r>
      <w:r>
        <w:br w:type="page"/>
      </w:r>
    </w:p>
    <w:p>
      <w:pPr>
        <w:pStyle w:val="TextBody"/>
        <w:tabs>
          <w:tab w:val="clear" w:pos="708"/>
          <w:tab w:val="left" w:pos="-18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Приложение к Положению о порядке предоставления транспортных услуг населению в границах Колпашевского городского поселения,  утвержденного решением Совета Колпашевского городского поселения от 28.02.2012  № 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-18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"/>
        <w:tabs>
          <w:tab w:val="clear" w:pos="708"/>
          <w:tab w:val="left" w:pos="-18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оценки заявок на участие в конкурсе на право предоставления транспортных услуг населению  в границах Колпашевского городского поселения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92"/>
      </w:tblGrid>
      <w:tr>
        <w:trPr>
          <w:trHeight w:val="45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еревозка автобусами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Техническое состояние, соответствие класса сертификации автотранспорта условиям пассажирских перевозок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определения количества баллов по данным критериям конкурсная комиссия рассматривает показатели по каждому автомобилю, проставляет по ним баллы, сумму баллов делит на количество рассматриваемых автомобилей и выводит средний балл по каждому критерию.</w:t>
            </w:r>
          </w:p>
        </w:tc>
      </w:tr>
      <w:tr>
        <w:trPr>
          <w:trHeight w:val="11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1. Возрастной ценз автомобилей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о 5 лет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выше 5 лет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выше 10 л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63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2. Техническое состояние автомобилей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прохождение очередного технического осмотра с первого предъявления транспортного средства;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хождение очередного технического осмотра со второго и более предъявления транспортного сред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3. Соответствие автомобилей требованиям пассажирских перевозок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наибольшее соответствие, включая уровень комфортности и внешний вид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допустимое соответствие, включая уровень комфортности и внешний ви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Наличие стоянки на автотранспорт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собственной теплой стоянки или наличие договора на использование теплой стоянки (аренда, безвозмездное пользование и т. п.)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собственной открытой  стоянки или наличие договора на использование открытой стоянки (аренда, безвозмездное пользование и т. п.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 Техническое обслуживание и ремонт подвижного состава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полнение соискателем технического обслуживания и ремонта подвижного состава, в полном соответствии с требованиями Положения Министерства транспорта РФ о техническом обслуживании и ремонте подвижного состава на собственной сертифицированной производственно- ремонтной базе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полнение соискателем технического обслуживания и ремонта подвижного состава по договору с сертифицированной сторонней организаци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 Служба медицинского осмотра водителей, контроля технического состояния транспортных средств перед выездом на маршрут и при возвращении к месту стоянки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1. Проведение предрейсового и послерейсового медосмотра водителей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предрейсового и послерейсового медосмотра водителей медработником соискателя, или по договору медицинского обслуживания с иной организацией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ует информация о проведении медосмотра води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2. Контроль технического состояния транспортных средств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едрейсовый технический контроль автотранспорта проводится контрольным механиком соискателя, или по договору о техническом обслуживании с иной организацией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ует информация о проведении предрейсового технического контроля автотранспор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 Обеспечение стабильности пассажирских перевозок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1. Запас провозных возможностей соискателя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 120% и выше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 100% до 120%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е обеспечено необходимое количество автотранспорта на маршрут, либо отсутствует информация о запасе провозных возможнос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 Обеспечение безопасности пассажирских перевозок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1. Состояние транспортной дисциплины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ие нарушений правил дорожного движения, связанных с управлением автотранспортом в состоянии опьянения, или нарушений, за которые предусмотрена ответственность в виде лишения права управления транспортными средствами или по вине водителей не были совершены в течение последнего года дорожно-транспортные происшествия, в которых пострадали люди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ие нарушений правил дорожного движения, связанных с управлением автотранспортом в состоянии опьянения, или по вине водителей не были совершены в течение последнего года дорожно-транспортные происшествия, в которых пострадали люди, но были допущены нарушения, за которые предусмотрена ответственность в виде лишения права управления транспортными средствами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опущены нарушения правил дорожного движения, связанные с управлением автотранспортом в состоянии опьянения, или по вине водителей совершены в течение последнего года дорожно-транспортные происшествия, в которых пострадали люд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2. Система учета рабочего времени водителей, контроль за соблюдением режима труда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оответствие установленным требованиям системы учета рабочего времени водителей и ведения контроля за соблюдением режима труда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частичное соответствие установленным требованиям системы учета рабочего времени водителей и ведения контроля за соблюдением режима труда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ие информации о системе учета рабочего времени водителей и контроле за соблюдением режима труда или информация представлена недостоверна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. Диспетчерское сопровождение при осуществлении пассажирских перевозок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определения данного критерия конкурсная комиссия рассматривает и проставляет баллы по следующим показателям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собственной линейной диспетчерской службы соответствующей установленным требованиям или  договора на осуществление диспетчерского сопровождения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тсутствие линейной диспетчерской служб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. Система обеспечения квалификации водителей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рганизация и проведение ежегодных занятий по повышению профессионального мастерства в соответствии с установленными Министерством транспорта РФ требованиями;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ероприятия по повышению квалификации не проводятся, либо не представлена информация о системе повышения квалификации води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 Финансово – экономические показатели.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оискатель не имеет задолженности перед бюджетом по налогам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оискатель имеет задолженность перед бюджетом или не предоставил сведения из межрайонной инспекции ФНС России № 4 по Томской обла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>
          <w:trHeight w:val="48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. Перевозка судам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ru-RU"/>
              </w:rPr>
              <w:t>Показ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Внешнее состояние корпуса суд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- 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Срок эксплуатации судн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о 3-х лет;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4 – 9 лет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10 лет и боле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. Нарушения Правил плаванья по внутренним водным путям РФ (ПП по ВВП РФ) судоводителем за текущий и прошедший год –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рушений.                                 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и более нару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4. Управление судном в состоянии алкогольного (наркотического) опьянения и (или) совершение происшествий при плавании по внутренним водным путям с пострадавшими по вине судоводителя за текущ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прошедший г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снижается на 10 балло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Совершение происшествий при плавании по внутренним водным путям без пострадавших по вине судоводителя за текущий и прошедший г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снижается на 10 балл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Наличие службы технического обслуживания и ремонта су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Наличие запаса провозных возможностей конкурсан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Arial Unicode MS"/>
      <w:color w:val="000000"/>
      <w:sz w:val="24"/>
      <w:szCs w:val="24"/>
      <w:lang w:val="ru-RU" w:eastAsia="ja-JP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6:00Z</dcterms:created>
  <dc:creator>User</dc:creator>
  <dc:description/>
  <cp:keywords/>
  <dc:language>en-US</dc:language>
  <cp:lastModifiedBy>Лаптев</cp:lastModifiedBy>
  <cp:lastPrinted>2012-02-28T11:01:00Z</cp:lastPrinted>
  <dcterms:modified xsi:type="dcterms:W3CDTF">2012-03-12T13:14:00Z</dcterms:modified>
  <cp:revision>8</cp:revision>
  <dc:subject/>
  <dc:title>                                                                                                                    Приложение к решению</dc:title>
</cp:coreProperties>
</file>