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 февраля 2013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 xml:space="preserve">О внесении изменений в решение Совета Колпашевского городского поселения от 29.01.2013 № 7 «О поддержке товариществ собственников жилья на территории Колпашевского городского поселения в 2013 году»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о-правовых актов органов местного самоуправления МО «Колпашевское городское поселение» в соответствие с действующим законодательством, в целях поддержки товариществ собственников жилья на территории Колпашевского городского поселения,</w:t>
      </w:r>
    </w:p>
    <w:p>
      <w:pPr>
        <w:pStyle w:val="Normal"/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/>
        <w:tab/>
        <w:t>1. Внести в решение Совета Колпашевского городского поселения от 29.01.2013 № 7 «О поддержке товариществ собственников жилья на территории Колпашевского городского поселения в 2013 году» следующие изменения:</w:t>
      </w:r>
    </w:p>
    <w:p>
      <w:pPr>
        <w:pStyle w:val="Normal"/>
        <w:jc w:val="both"/>
        <w:rPr/>
      </w:pPr>
      <w:r>
        <w:rPr/>
        <w:tab/>
        <w:t xml:space="preserve">1) пункт 1 изложить в новой редакции: </w:t>
      </w:r>
    </w:p>
    <w:p>
      <w:pPr>
        <w:pStyle w:val="Normal"/>
        <w:jc w:val="both"/>
        <w:rPr/>
      </w:pPr>
      <w:r>
        <w:rPr/>
        <w:t>«Установить, что в 2013 году производится возмещение расходов, возникающих при создании и деятельности товариществ собственников жилья на территории Колпашевского городского поселения и осуществляется издание полиграфической продукции информационного содержания, популяризующего способ управления многоквартирным домом посредством товарищества собственников жилья за счет средств бюджета муниципального образования «Колпашевское городское поселение» и средств иных межбюджетных трансфертов, выделенных бюджету муниципального образования «Колпашевское городское поселение».»</w:t>
      </w:r>
    </w:p>
    <w:p>
      <w:pPr>
        <w:pStyle w:val="Normal"/>
        <w:ind w:firstLine="708"/>
        <w:jc w:val="both"/>
        <w:rPr/>
      </w:pPr>
      <w:r>
        <w:rPr/>
        <w:t>2) последний абзац пункта 2 изложить в следующей редакции: «- оплата приобретения мебели и оргтехники для организации деятельности ТСЖ.».</w:t>
      </w:r>
    </w:p>
    <w:p>
      <w:pPr>
        <w:pStyle w:val="Normal"/>
        <w:ind w:firstLine="708"/>
        <w:jc w:val="both"/>
        <w:rPr/>
      </w:pPr>
      <w:r>
        <w:rPr/>
        <w:t>3) добавить пункт 2.1 следующего содержания: «Издание полиграфической продукции информационного содержания, популяризующего способ управления многоквартирным домом посредством товарищества собственников жилья осуществляется администрацией Колпашевского городского поселения в соответствии с действующим законодательством РФ о размещении муниципальных заказов.».</w:t>
      </w:r>
    </w:p>
    <w:p>
      <w:pPr>
        <w:pStyle w:val="Normal"/>
        <w:jc w:val="both"/>
        <w:rPr/>
      </w:pPr>
      <w:r>
        <w:rPr/>
        <w:tab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58:00Z</dcterms:created>
  <dc:creator>User</dc:creator>
  <dc:description/>
  <cp:keywords/>
  <dc:language>en-US</dc:language>
  <cp:lastModifiedBy>Былин А.В</cp:lastModifiedBy>
  <cp:lastPrinted>2013-02-12T11:08:00Z</cp:lastPrinted>
  <dcterms:modified xsi:type="dcterms:W3CDTF">2013-02-26T04:00:00Z</dcterms:modified>
  <cp:revision>8</cp:revision>
  <dc:subject/>
  <dc:title> </dc:title>
</cp:coreProperties>
</file>