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sz w:val="28"/>
          <w:lang w:val="ru-RU"/>
        </w:rPr>
        <w:t xml:space="preserve">                                                              №</w:t>
      </w:r>
      <w:r>
        <w:rPr>
          <w:bCs/>
          <w:sz w:val="28"/>
          <w:lang w:val="ru-RU"/>
        </w:rPr>
        <w:t>16</w:t>
      </w:r>
    </w:p>
    <w:p>
      <w:pPr>
        <w:pStyle w:val="Heading3"/>
        <w:spacing w:before="0" w:after="0"/>
        <w:ind w:left="-2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8 марта </w:t>
      </w:r>
      <w:r>
        <w:rPr>
          <w:rFonts w:cs="Times New Roman" w:ascii="Times New Roman" w:hAnsi="Times New Roman"/>
          <w:bCs/>
          <w:szCs w:val="24"/>
          <w:lang w:val="ru-RU"/>
        </w:rPr>
        <w:t>2013 г</w:t>
      </w:r>
      <w:r>
        <w:rPr>
          <w:rFonts w:cs="Times New Roman" w:ascii="Times New Roman" w:hAnsi="Times New Roman"/>
          <w:bCs/>
          <w:sz w:val="28"/>
          <w:lang w:val="ru-RU"/>
        </w:rPr>
        <w:t>.</w:t>
        <w:tab/>
        <w:tab/>
        <w:tab/>
        <w:tab/>
      </w:r>
    </w:p>
    <w:p>
      <w:pPr>
        <w:pStyle w:val="Normal"/>
        <w:ind w:left="-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ind w:left="-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00" w:right="4855" w:hanging="0"/>
        <w:jc w:val="both"/>
        <w:rPr/>
      </w:pPr>
      <w:r>
        <w:rPr>
          <w:sz w:val="24"/>
          <w:szCs w:val="24"/>
          <w:lang w:val="ru-RU"/>
        </w:rPr>
        <w:t>О внесении изменений в решение Совета Колпашевского городского поселения от 30.09.2011г.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 (в редакции решений Совета Колпашевского городского поселения от 28.02.2012г. № 14,  22.11.2012г. № 67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Законом Томской области от 15.03.2013 №35-ОЗ «О внесении изменений в отдельные законодательные акты Томской области по вопросам муниципальной службы», Законом Томской области от 15.03.2013 №36-ОЗ «О классных чинах муниципальных служащих в Томской области»</w:t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rPr/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Внести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г. №14, 22.11.2012г. № 67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b/>
          <w:sz w:val="24"/>
          <w:szCs w:val="24"/>
          <w:lang w:val="ru-RU"/>
        </w:rPr>
        <w:t>В преамбуле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1.1. </w:t>
      </w:r>
      <w:r>
        <w:rPr>
          <w:b/>
          <w:sz w:val="24"/>
          <w:szCs w:val="24"/>
          <w:lang w:val="ru-RU"/>
        </w:rPr>
        <w:t xml:space="preserve">Слова </w:t>
      </w:r>
      <w:r>
        <w:rPr>
          <w:sz w:val="24"/>
          <w:szCs w:val="24"/>
          <w:lang w:val="ru-RU"/>
        </w:rPr>
        <w:t xml:space="preserve">«Закона Томской области от 9 октября 2007года №223-ОЗ «О муниципальных должностях и должностях муниципальной службы в Томской области», </w:t>
      </w:r>
      <w:r>
        <w:rPr>
          <w:b/>
          <w:sz w:val="24"/>
          <w:szCs w:val="24"/>
          <w:lang w:val="ru-RU"/>
        </w:rPr>
        <w:t xml:space="preserve">заменить словами </w:t>
      </w:r>
      <w:r>
        <w:rPr>
          <w:sz w:val="24"/>
          <w:szCs w:val="24"/>
          <w:lang w:val="ru-RU"/>
        </w:rPr>
        <w:t xml:space="preserve">«Закона Томской области от 9 октября 2007года №223-ОЗ «О муниципальных должностях в Томской области»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2. </w:t>
      </w:r>
      <w:r>
        <w:rPr>
          <w:b/>
          <w:sz w:val="24"/>
          <w:szCs w:val="24"/>
          <w:lang w:val="ru-RU"/>
        </w:rPr>
        <w:t>Дополнить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ловами </w:t>
      </w:r>
      <w:r>
        <w:rPr>
          <w:sz w:val="24"/>
          <w:szCs w:val="24"/>
          <w:lang w:val="ru-RU"/>
        </w:rPr>
        <w:t>«Закона Томской области от 9 октября 2007года №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», «Закона Томской области от 15.03.2013 №36-ОЗ «О классных чинах муниципальных служащих в Томской области».</w:t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right="-81" w:firstLine="88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b/>
          <w:sz w:val="24"/>
          <w:szCs w:val="24"/>
          <w:lang w:val="ru-RU"/>
        </w:rPr>
        <w:t>В Приложени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-180" w:right="-81" w:firstLine="889"/>
        <w:jc w:val="both"/>
        <w:rPr/>
      </w:pPr>
      <w:r>
        <w:rPr>
          <w:sz w:val="24"/>
          <w:szCs w:val="24"/>
          <w:lang w:val="ru-RU"/>
        </w:rPr>
        <w:t xml:space="preserve">1.2.1. Пункт 1 раздела 1 </w:t>
      </w:r>
      <w:r>
        <w:rPr>
          <w:b/>
          <w:sz w:val="24"/>
          <w:szCs w:val="24"/>
          <w:lang w:val="ru-RU"/>
        </w:rPr>
        <w:t>изложить в следующей редакци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.Настоящее Положение определяет порядок оплаты труда, устанавливает виды (системы) заработной платы и стимулирования труда работников органов местного самоуправления Колпашевского городского поселения и органов Администрации  Колпашевского городского поселения путем установления размеров должностного оклада, а также размеров ежемесячных и иных дополнительных выплат и порядок их осуществления муниципальных служащих (далее так же лиц, замещающих должности муниципальной службы), размера, условий и порядка оплаты труда лиц, замещающих муниципальные должности, видов и предельных размеров премий, доплат, надбавок и иных компенсационных выплат иным работникам  органов местного самоуправления Колпашевского городского поселения и органов Администрации  Колпашевского городского посел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2.2. В подпункте 2 пункта 8 </w:t>
      </w:r>
      <w:r>
        <w:rPr>
          <w:b/>
          <w:sz w:val="24"/>
          <w:szCs w:val="24"/>
          <w:lang w:val="ru-RU"/>
        </w:rPr>
        <w:t>слова</w:t>
      </w:r>
      <w:r>
        <w:rPr>
          <w:sz w:val="24"/>
          <w:szCs w:val="24"/>
          <w:lang w:val="ru-RU"/>
        </w:rPr>
        <w:t xml:space="preserve"> «по результатам работы ежемесячно, ежеквартально и за год при соблюдении установленных условий» </w:t>
      </w:r>
      <w:r>
        <w:rPr>
          <w:b/>
          <w:sz w:val="24"/>
          <w:szCs w:val="24"/>
          <w:lang w:val="ru-RU"/>
        </w:rPr>
        <w:t>заменить словами</w:t>
      </w:r>
      <w:r>
        <w:rPr>
          <w:sz w:val="24"/>
          <w:szCs w:val="24"/>
          <w:lang w:val="ru-RU"/>
        </w:rPr>
        <w:t xml:space="preserve"> «в соответствии с настоящим Положением».  </w:t>
      </w:r>
    </w:p>
    <w:p>
      <w:pPr>
        <w:pStyle w:val="Normal"/>
        <w:ind w:left="-180" w:right="-81" w:firstLine="88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3. </w:t>
      </w:r>
      <w:r>
        <w:rPr>
          <w:b/>
          <w:sz w:val="24"/>
          <w:szCs w:val="24"/>
          <w:lang w:val="ru-RU"/>
        </w:rPr>
        <w:t>Раздел 2 изложить в следующей редакции:</w:t>
      </w:r>
    </w:p>
    <w:p>
      <w:pPr>
        <w:pStyle w:val="Normal"/>
        <w:ind w:left="-180" w:right="-81" w:firstLine="88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Раздел 2. Состав денежного содержания,  должностные оклады, виды и предельные размеры премий, доплат, надбавок и иных компенсационных и стимулирующих выплат, лиц, замещающих муниципальные должности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  <w:lang w:val="ru-RU"/>
        </w:rPr>
        <w:t>Глава 1. Состав денежного содержания и должностные оклады, лиц, замещающих муниципальные должности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 Оплата труда лиц, замещающих муниципальные должности производится в виде денежного содержания, которое состоит из должностного оклада в соответствии с замещаемой муниципальной должностью, а также следующих ежемесячных и иных дополнительных выплат</w:t>
      </w:r>
      <w:bookmarkStart w:id="0" w:name="sub_72"/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End w:id="0"/>
      <w:r>
        <w:rPr>
          <w:sz w:val="24"/>
          <w:szCs w:val="24"/>
          <w:lang w:val="ru-RU"/>
        </w:rPr>
        <w:t>1) ежемесячной надбавки к должностному окладу за выслугу лет;</w:t>
      </w:r>
    </w:p>
    <w:p>
      <w:pPr>
        <w:pStyle w:val="Normal"/>
        <w:autoSpaceDE w:val="false"/>
        <w:ind w:firstLine="720"/>
        <w:jc w:val="both"/>
        <w:rPr/>
      </w:pPr>
      <w:bookmarkStart w:id="1" w:name="sub_7202"/>
      <w:bookmarkEnd w:id="1"/>
      <w:r>
        <w:rPr>
          <w:sz w:val="24"/>
          <w:szCs w:val="24"/>
          <w:lang w:val="ru-RU"/>
        </w:rPr>
        <w:t>2) ежемесячной надбавки за особые условия деятельности лиц, замещающих муниципальные должности;</w:t>
      </w:r>
    </w:p>
    <w:p>
      <w:pPr>
        <w:pStyle w:val="Normal"/>
        <w:autoSpaceDE w:val="false"/>
        <w:ind w:firstLine="720"/>
        <w:jc w:val="both"/>
        <w:rPr/>
      </w:pPr>
      <w:bookmarkStart w:id="2" w:name="sub_7202"/>
      <w:bookmarkEnd w:id="2"/>
      <w:r>
        <w:rPr>
          <w:sz w:val="24"/>
          <w:szCs w:val="24"/>
          <w:lang w:val="ru-RU"/>
        </w:rPr>
        <w:t>3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емии по результатам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5) материальной помощ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роцентной надбавки к заработной плате за стаж работы в местностях, приравненных к районам Крайнего Севе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районного коэффициент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10.</w:t>
      </w:r>
      <w:r>
        <w:rPr>
          <w:sz w:val="26"/>
          <w:szCs w:val="26"/>
          <w:lang w:val="ru-RU"/>
        </w:rPr>
        <w:t xml:space="preserve"> </w:t>
      </w:r>
      <w:r>
        <w:rPr>
          <w:sz w:val="24"/>
          <w:szCs w:val="24"/>
          <w:lang w:val="ru-RU"/>
        </w:rPr>
        <w:t>Должностные оклады лиц, замещающих муниципальные должности, устанавливаются в соответствии с законом Томской области от 9 октября 2007 года №223-ОЗ «О муниципальных должностях»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ложению 1 к настоящему Полож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Для исчисления должностных окладов лиц, замещающих муниципальные должности, используется расчетная единица, устанавливаемая решением Совета Колпашевского городского поселения. Указанная расчетная единица не может превышать размера расчетной единицы, устанавливаемой законом Томской обла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2. Виды и предельные размеры надбавок  лицам, замещающим муниципальные должности </w:t>
      </w:r>
    </w:p>
    <w:p>
      <w:pPr>
        <w:pStyle w:val="32"/>
        <w:spacing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bCs/>
          <w:sz w:val="24"/>
          <w:szCs w:val="24"/>
          <w:lang w:val="ru-RU"/>
        </w:rPr>
        <w:t xml:space="preserve">Надбавки к должностному окладу это </w:t>
      </w:r>
      <w:r>
        <w:rPr>
          <w:sz w:val="24"/>
          <w:szCs w:val="24"/>
          <w:lang w:val="ru-RU"/>
        </w:rPr>
        <w:t>ежемесячные стимулирующие выплаты индивидуального характера, установленные работнику в соответствии с характером, особенностями работы и профессиональной квалификацией работни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Надбавки к должностному окладу, устанавливаемые для лиц, замещающих муниципальные должности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месячная надбавка к должностному окладу за выслугу лет, в размере в зависимости от стажа включающего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до 5 лет-1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 до 10 лет-2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о 15 лет -3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лет и выше-40% должностного оклад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дбавка за работу со сведениями, составляющими государственную тайну, устанавливаемая в порядке и размера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ая надбавка за условия деятельности лиц, замещающих муниципальные должности, предельный размер которой, составляет 50% к должностному окладу.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  <w:lang w:val="ru-RU"/>
        </w:rPr>
        <w:t xml:space="preserve">Глава 3. Виды и предельные размеры премий и иных компенсационных и стимулирующих выплат лицам, замещающим муниципальные должно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3.Премия по результатам работы, устанавливаемая лицам, замещающим муниципальные должности, подразделяется на:  ежемесячную,   ежеквартальную, годову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14.Предельный размер ежемесячной премии по результатам работы для лиц, замещающих муниципальные должности, составляет 50% должностного окла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15.Ежеквартальная и годовая премии по результатам работы для лиц, замещающих муниципальные должности, предельным размером не ограничиваютс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16.Материальная помощ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, замещающим муниципальные должности, устанавливается в размере двух должностных окладов и выплачивается один раз в го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</w:r>
      <w:r>
        <w:rPr>
          <w:bCs/>
          <w:sz w:val="24"/>
          <w:szCs w:val="24"/>
          <w:lang w:val="ru-RU"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>
          <w:sz w:val="24"/>
          <w:szCs w:val="24"/>
          <w:lang w:val="ru-RU"/>
        </w:rPr>
        <w:t>начисляется на должностной оклад, все виды надбавок, доплат и премий  за работу в районе Крайнего Севера и приравненных к ним местностях лицам, замещающим муниципальные должности, в порядке и в размерах, установленных действующим законодательством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2. Дополнить разделом 2.1. следующего содержания: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Раздел 2.1. Продолжительность ежегодных основных оплачиваемых отпусков, ежегодных дополнительных оплачиваемых отпусков лицам, замещающим муниципальные должности и лицам, замещающим должности 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й службы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8. Ежегодный оплачиваемый отпуск, предоставляемый лицам, замещающим муниципальные должности и лицам, замещающим должности муниципальной службы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9. Для лиц, замещающих  муниципальные должности, предоставля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ежегодный дополнительный оплачиваемый отпуск за выслугу лет - не более 15 календарных дней, который </w:t>
      </w:r>
      <w:r>
        <w:rPr>
          <w:color w:val="000000"/>
          <w:spacing w:val="-3"/>
          <w:sz w:val="24"/>
          <w:szCs w:val="24"/>
          <w:lang w:val="ru-RU"/>
        </w:rPr>
        <w:t>исчисляется из расчета один календарный день за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каждый год муниципальной служб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годный дополнительный оплачиваемый отпуск продолжительностью 15 календарных дней сверх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color w:val="000000"/>
          <w:spacing w:val="-3"/>
          <w:sz w:val="24"/>
          <w:szCs w:val="24"/>
          <w:lang w:val="ru-RU"/>
        </w:rPr>
        <w:t>ежегодный дополнительный оплачиваемый отпуск за ненормированный рабочий день, устанавливается продолжительностью 12 календарных дн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0. Для лиц, замещающих должности муниципальной службы, учреждаемые для непосредственного обеспечения полномочий главы Колпашевского городского поселения, предоставля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ежегодный дополнительный оплачиваемый отпуск за выслугу лет - не более 15 календарных дней, который </w:t>
      </w:r>
      <w:r>
        <w:rPr>
          <w:color w:val="000000"/>
          <w:spacing w:val="-3"/>
          <w:sz w:val="24"/>
          <w:szCs w:val="24"/>
          <w:lang w:val="ru-RU"/>
        </w:rPr>
        <w:t>исчисляется из расчета один календарный день за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каждый год муниципальной служб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годный дополнительный оплачиваемый отпуск продолжительностью 15 календарных дней сверх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color w:val="000000"/>
          <w:spacing w:val="-3"/>
          <w:sz w:val="24"/>
          <w:szCs w:val="24"/>
          <w:lang w:val="ru-RU"/>
        </w:rPr>
        <w:t>ежегодный дополнительный оплачиваемый отпуск за ненормированный рабочий день, устанавливается продолжительностью 12 календарных дн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1. Для лиц, замещающих должности муниципальной службы в органах местного самоуправления Колпашевского городского поселения, органах Администрации Колпашевского городского поселения,  устанавливаетс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ежегодный дополнительный оплачиваемый отпуск за выслугу лет не более 10 календарных дней, который исчисляется</w:t>
      </w:r>
      <w:r>
        <w:rPr>
          <w:color w:val="000000"/>
          <w:spacing w:val="-3"/>
          <w:sz w:val="24"/>
          <w:szCs w:val="24"/>
          <w:lang w:val="ru-RU"/>
        </w:rPr>
        <w:t xml:space="preserve"> из расчета один календарный день за каждый год муниципальной службы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4) ежегодный дополнительный оплачиваемый отпуск за ненормированный рабочий день, устанавливается продолжительностью: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а) для главной группы  должностей муниципальной службы - 10 календарных дней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б) для ведущей группы  должностей муниципальной службы - 8 календарных дней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) для старшей группы должностей муниципальной службы - 6 календарных дней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г) для младшей группы  должностей муниципальной службы - 4 календарных дн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Ежегодные дополнительные оплачиваемые отпуска, указанные в пункте 19 настоящего Положения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Часть ежегодного оплачиваемого отпуска, кроме ежегодного основного оплачиваемого отпуска по письменному заявлению работника может быть заменена денежной компенсацией.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1.2.4. Дополнить разделом 4 следующего содержания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Раздел 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став денежного содержания,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лжностные оклады, виды и предельные размеры премий, доплат, надбавок и иных компенсационных и стимулирующих выплат лиц, замещающих должности муниципальной службы</w:t>
      </w:r>
    </w:p>
    <w:p>
      <w:pPr>
        <w:pStyle w:val="Style11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1. Состав денежного содержания и должностные оклады, лиц, замещающих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4"/>
          <w:szCs w:val="24"/>
          <w:lang w:val="ru-RU"/>
        </w:rPr>
        <w:t>45. Оплата труда лиц, замещающих должности муниципальной службы, производится в виде денежного содержания, которое состоит из должностного оклада, а также следующих ежемесячных и иных дополнительных выплат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месячного денежного поощрения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4"/>
          <w:szCs w:val="24"/>
          <w:lang w:val="ru-RU"/>
        </w:rPr>
        <w:t>2) месячного оклада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ой надбавки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единовременной выплаты при предоставлении ежегодного оплачиваемого отпуска;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ежемесячной процентной надбавки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6. Размер должностного оклада  и ежемесячного денежного поощр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, замещающего должность муниципальной служб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замещаемой им должностью муниципальной службы, устанавливаются в соответствии с </w:t>
      </w:r>
      <w:hyperlink w:anchor="sub_2000">
        <w:r>
          <w:rPr>
            <w:rStyle w:val="InternetLink"/>
            <w:color w:val="000000"/>
            <w:sz w:val="24"/>
            <w:szCs w:val="24"/>
            <w:lang w:val="ru-RU"/>
          </w:rPr>
          <w:t xml:space="preserve">приложением </w:t>
        </w:r>
      </w:hyperlink>
      <w:r>
        <w:rPr>
          <w:sz w:val="24"/>
          <w:szCs w:val="24"/>
          <w:lang w:val="ru-RU"/>
        </w:rPr>
        <w:t>3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47. Размер месячного оклада муниципального служащего в соответствии с присвоенным ему классным чином муниципальной службы Томской области устанавливается в соответствии с приложением 4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48. </w:t>
      </w:r>
      <w:r>
        <w:rPr>
          <w:color w:val="000000"/>
          <w:sz w:val="24"/>
          <w:szCs w:val="24"/>
          <w:lang w:val="ru-RU"/>
        </w:rPr>
        <w:t xml:space="preserve">Размеры перечисленных в </w:t>
      </w:r>
      <w:hyperlink w:anchor="sub_7202">
        <w:r>
          <w:rPr>
            <w:rStyle w:val="InternetLink"/>
            <w:color w:val="000000"/>
            <w:sz w:val="24"/>
            <w:szCs w:val="24"/>
            <w:lang w:val="ru-RU"/>
          </w:rPr>
          <w:t>подпунктах</w:t>
        </w:r>
      </w:hyperlink>
      <w:r>
        <w:rPr>
          <w:color w:val="000000"/>
          <w:sz w:val="24"/>
          <w:szCs w:val="24"/>
          <w:lang w:val="ru-RU"/>
        </w:rPr>
        <w:t xml:space="preserve"> 3-9 пункта 45 настоящего положения дополнительных выплат, порядок их назначения и выплаты, устанавливаются главой Колпашевского городского поселения в пределах объема средств на оплату труда муниципальных служащих в органе местного самоуправления, органе Администрации Колпашевского город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  <w:lang w:val="ru-RU"/>
        </w:rPr>
        <w:t>Глава 2. Виды и предельные размеры надбавок лиц, замещающих должности муниципальной службы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4"/>
          <w:szCs w:val="24"/>
          <w:lang w:val="ru-RU"/>
        </w:rPr>
        <w:t>49. Ежемесячная надбавка к должностному окладу за выслугу лет на муниципальной служб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до 5 лет-1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 до 10 лет-15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о 15 лет -2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ыше 15 лет -30% должностного окла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50. Ежемесячная надбавка к должностному окладу за особые условия муниципальной службы</w:t>
      </w:r>
      <w:bookmarkStart w:id="3" w:name="sub_22"/>
      <w:r>
        <w:rPr>
          <w:sz w:val="24"/>
          <w:szCs w:val="24"/>
          <w:lang w:val="ru-RU"/>
        </w:rPr>
        <w:t xml:space="preserve"> устанавливается в размере до 200 процентов к должностному окладу.</w:t>
      </w:r>
    </w:p>
    <w:p>
      <w:pPr>
        <w:pStyle w:val="Normal"/>
        <w:ind w:firstLine="720"/>
        <w:jc w:val="both"/>
        <w:rPr/>
      </w:pPr>
      <w:bookmarkStart w:id="4" w:name="sub_102"/>
      <w:bookmarkStart w:id="5" w:name="sub_23"/>
      <w:bookmarkEnd w:id="3"/>
      <w:bookmarkEnd w:id="4"/>
      <w:bookmarkEnd w:id="5"/>
      <w:r>
        <w:rPr>
          <w:sz w:val="24"/>
          <w:szCs w:val="24"/>
          <w:lang w:val="ru-RU"/>
        </w:rPr>
        <w:t>Критерии для установления ежемесячной надбавки за особые условия муниципальной службы устанавливаются Главой Колпашевского городского поселения:</w:t>
      </w:r>
    </w:p>
    <w:p>
      <w:pPr>
        <w:pStyle w:val="Normal"/>
        <w:ind w:firstLine="720"/>
        <w:jc w:val="both"/>
        <w:rPr/>
      </w:pPr>
      <w:bookmarkStart w:id="6" w:name="sub_102"/>
      <w:bookmarkStart w:id="7" w:name="sub_104"/>
      <w:bookmarkEnd w:id="6"/>
      <w:bookmarkEnd w:id="7"/>
      <w:r>
        <w:rPr>
          <w:sz w:val="24"/>
          <w:szCs w:val="24"/>
          <w:lang w:val="ru-RU"/>
        </w:rPr>
        <w:t>Конкретный размер ежемесячной надбавки за особые условия муниципальной службы устанавлива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уководителю органа Администрации Колпашевского городского поселения – распоряжением Администрации Колпашевского </w:t>
      </w:r>
      <w:r>
        <w:rPr>
          <w:sz w:val="24"/>
          <w:szCs w:val="24"/>
          <w:lang w:val="ru-RU"/>
        </w:rPr>
        <w:t>городского поселен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му служащему Администрации Колпашевского </w:t>
      </w:r>
      <w:r>
        <w:rPr>
          <w:sz w:val="24"/>
          <w:szCs w:val="24"/>
          <w:lang w:val="ru-RU"/>
        </w:rPr>
        <w:t>городского поселения</w:t>
      </w:r>
      <w:r>
        <w:rPr>
          <w:color w:val="000000"/>
          <w:sz w:val="24"/>
          <w:szCs w:val="24"/>
          <w:lang w:val="ru-RU"/>
        </w:rPr>
        <w:t xml:space="preserve"> - распоряжением Администрации Колпашевского </w:t>
      </w:r>
      <w:r>
        <w:rPr>
          <w:sz w:val="24"/>
          <w:szCs w:val="24"/>
          <w:lang w:val="ru-RU"/>
        </w:rPr>
        <w:t>городского поселен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му служащему органа Администрации Колпашевского </w:t>
      </w:r>
      <w:r>
        <w:rPr>
          <w:sz w:val="24"/>
          <w:szCs w:val="24"/>
          <w:lang w:val="ru-RU"/>
        </w:rPr>
        <w:t>городского поселения</w:t>
      </w:r>
      <w:r>
        <w:rPr>
          <w:color w:val="000000"/>
          <w:sz w:val="24"/>
          <w:szCs w:val="24"/>
          <w:lang w:val="ru-RU"/>
        </w:rPr>
        <w:t xml:space="preserve"> – приказом соответствующего органа Администрации Колпашевского </w:t>
      </w:r>
      <w:r>
        <w:rPr>
          <w:sz w:val="24"/>
          <w:szCs w:val="24"/>
          <w:lang w:val="ru-RU"/>
        </w:rPr>
        <w:t>городского посел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bookmarkStart w:id="8" w:name="sub_104"/>
      <w:bookmarkStart w:id="9" w:name="sub_107"/>
      <w:bookmarkEnd w:id="8"/>
      <w:bookmarkEnd w:id="9"/>
      <w:r>
        <w:rPr>
          <w:color w:val="000000"/>
          <w:sz w:val="24"/>
          <w:szCs w:val="24"/>
          <w:lang w:val="ru-RU"/>
        </w:rPr>
        <w:t>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/>
      </w:pPr>
      <w:bookmarkStart w:id="10" w:name="sub_107"/>
      <w:bookmarkEnd w:id="10"/>
      <w:r>
        <w:rPr>
          <w:color w:val="000000"/>
          <w:sz w:val="24"/>
          <w:szCs w:val="24"/>
          <w:lang w:val="ru-RU"/>
        </w:rPr>
        <w:t>- на определенный срок –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- на неопределенный срок –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/>
      </w:pPr>
      <w:bookmarkStart w:id="11" w:name="sub_108"/>
      <w:bookmarkEnd w:id="11"/>
      <w:r>
        <w:rPr>
          <w:color w:val="000000"/>
          <w:sz w:val="24"/>
          <w:szCs w:val="24"/>
          <w:lang w:val="ru-RU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12" w:name="sub_108"/>
      <w:bookmarkStart w:id="13" w:name="sub_109"/>
      <w:bookmarkEnd w:id="12"/>
      <w:bookmarkEnd w:id="13"/>
      <w:r>
        <w:rPr>
          <w:color w:val="000000"/>
          <w:sz w:val="24"/>
          <w:szCs w:val="24"/>
          <w:lang w:val="ru-RU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  <w:bookmarkStart w:id="14" w:name="sub_25"/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4"/>
          <w:szCs w:val="24"/>
          <w:lang w:val="ru-RU"/>
        </w:rPr>
        <w:t>Для муниципальных служащих в случае, если в служебном контракте испытание при приеме на муниципальную службу не предусмотрено, надбавка</w:t>
      </w:r>
      <w:r>
        <w:rPr>
          <w:color w:val="000000"/>
          <w:sz w:val="24"/>
          <w:szCs w:val="24"/>
          <w:lang w:val="ru-RU"/>
        </w:rPr>
        <w:t xml:space="preserve"> за особые условия муниципальной службы </w:t>
      </w:r>
      <w:r>
        <w:rPr>
          <w:sz w:val="24"/>
          <w:szCs w:val="24"/>
          <w:lang w:val="ru-RU"/>
        </w:rPr>
        <w:t>может быть установлена в размере в пределах процентных ограничений по соответствующей группе должностей муниципальной службы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Start w:id="15" w:name="sub_26"/>
      <w:bookmarkEnd w:id="15"/>
      <w:r>
        <w:rPr>
          <w:sz w:val="24"/>
          <w:szCs w:val="24"/>
          <w:lang w:val="ru-RU"/>
        </w:rPr>
        <w:t xml:space="preserve">За ненадлежащее исполнение служебных обязанностей ранее установленный размер надбавки </w:t>
      </w:r>
      <w:r>
        <w:rPr>
          <w:color w:val="000000"/>
          <w:sz w:val="24"/>
          <w:szCs w:val="24"/>
          <w:lang w:val="ru-RU"/>
        </w:rPr>
        <w:t xml:space="preserve">за особые условия муниципальной службы </w:t>
      </w:r>
      <w:r>
        <w:rPr>
          <w:sz w:val="24"/>
          <w:szCs w:val="24"/>
          <w:lang w:val="ru-RU"/>
        </w:rPr>
        <w:t>муниципальному служащему может быть снижен, но не более чем на 30% должностного оклада.</w:t>
      </w:r>
    </w:p>
    <w:p>
      <w:pPr>
        <w:pStyle w:val="Normal"/>
        <w:autoSpaceDE w:val="false"/>
        <w:ind w:firstLine="720"/>
        <w:jc w:val="both"/>
        <w:rPr/>
      </w:pPr>
      <w:bookmarkStart w:id="16" w:name="sub_26"/>
      <w:bookmarkStart w:id="17" w:name="sub_27"/>
      <w:bookmarkEnd w:id="16"/>
      <w:bookmarkEnd w:id="17"/>
      <w:r>
        <w:rPr>
          <w:sz w:val="24"/>
          <w:szCs w:val="24"/>
          <w:lang w:val="ru-RU"/>
        </w:rPr>
        <w:t>При изменении характера работы и в зависимости от результатов деятельности муниципального служащего размер надбавки</w:t>
      </w:r>
      <w:r>
        <w:rPr>
          <w:color w:val="000000"/>
          <w:sz w:val="24"/>
          <w:szCs w:val="24"/>
          <w:lang w:val="ru-RU"/>
        </w:rPr>
        <w:t xml:space="preserve"> за особые условия муниципальной службы </w:t>
      </w:r>
      <w:r>
        <w:rPr>
          <w:sz w:val="24"/>
          <w:szCs w:val="24"/>
          <w:lang w:val="ru-RU"/>
        </w:rPr>
        <w:t>может быть изменен в пределах установленного размера по соответствующей группе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bookmarkStart w:id="18" w:name="sub_23"/>
      <w:bookmarkStart w:id="19" w:name="sub_109"/>
      <w:bookmarkStart w:id="20" w:name="sub_27"/>
      <w:bookmarkEnd w:id="18"/>
      <w:bookmarkEnd w:id="19"/>
      <w:bookmarkEnd w:id="20"/>
      <w:r>
        <w:rPr>
          <w:sz w:val="24"/>
          <w:szCs w:val="24"/>
          <w:lang w:val="ru-RU"/>
        </w:rPr>
        <w:t>51. Ежемесячная процентная надбавка к должностному окладу за работу со сведениями, составляющими государственную тайну и ежемесячная  процентная надбавка к должностному окладу за стаж работы в структурных подразделениях по защите государственной тайны устанавливается Главой Колпашевского городского поселения. в порядке и размерах, предусмотренных действующим законодательством.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/>
        <w:t>Глава 3. Виды и предельные размеры доплат лицам, замещающим должности муниципальной службы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</w:rPr>
        <w:t>52. Доплаты к должностному окладу это выплаты стимулирующего характера, установленные для лиц, замещающих должности муниципальной службы, за выполнение ими с их согласия работы, не предусмотренной трудовым договором по замещаемой ими основной должности и/или функциональными обязанностями работника, должностной инструкцией либо выполнения ими работ в условиях, отклоняющихся от нормальных и иных случаях, предусмотренных законодательством РФ.</w:t>
      </w:r>
    </w:p>
    <w:p>
      <w:pPr>
        <w:pStyle w:val="Heading"/>
        <w:ind w:firstLine="720"/>
        <w:jc w:val="both"/>
        <w:rPr/>
      </w:pPr>
      <w:r>
        <w:rPr>
          <w:b w:val="false"/>
        </w:rPr>
        <w:t>Доплаты, устанавливаемые лицам, замещающим должности муниципальной службы в органах местного самоуправления Колпашевского городского поселения и органах Администрации Колпашевского городского поселения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за совмещение должностей – устанавливается в случае, когда наименование совмещаемой и основной должности и должностные обязанности отличаются друг от друга. Размер доплаты за совмещение должностей не может превышать 50 % должностного оклада по совмещаемой должности с учетом начисления на него денежного поощрения по совмещаемой должности, ежемесячной надбавки к должностному окладу за особые условия муниципальной службы по совмещаемой должности, ежемесячной надбавки к должностному окладу за выслугу лет на муниципальной службе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) за расширение зоны обслуживания (увеличение объема выполняемой работы) – устанавливается в случае, когда наименование основной и дополнительной должности (профессии)  и должностные обязанности совпадают. Предельный размер доплаты составляет 100% должностного окла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3) за исполнение отдельных государственных полномочий, переданных для осуществления органам местного самоуправления Колпашевского городского поселения в установленном порядке, в случае если в штатное расписание не вводится отдельная должность. Предельным размером доплата не ограничивается и производится за счет и в пределах средств соответствующих субвенций на осуществление органами местного самоуправления отдельных государственных полномочий. 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умму, начисляемую в счёт указанных в настоящей главе доплат,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4. Виды и предельные размеры премий и иных компенсационных и стимулирующих выплат лицам, замещающим должности муниципальной служб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3. Премия за выполнение особо важных и сложных заданий, устанавливаемая лицам, замещающим должности муниципальной службы, предельным размером не ограничивается и выплачивается в пределах объема средств на оплату труда муниципальных служащих в органе местного самоуправления, органе Администрации Колпашевского город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4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месячного денежного  содержания муниципального служащего. Оклад месячного денежного  содержания муниципального служащего состоит из должностного оклада по замещаемой должности и месячного оклада за классный ч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55. </w:t>
      </w:r>
      <w:r>
        <w:rPr>
          <w:bCs/>
          <w:sz w:val="24"/>
          <w:szCs w:val="24"/>
          <w:lang w:val="ru-RU"/>
        </w:rPr>
        <w:t>Материальная помощ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цам, замещающим должности муниципальной службы устанавливается в размере одного оклада месячного денежного содержания муниципального служащего и выплачивается один раз в год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6. На все составные части денежного содержания муниципального служащего, указанные в пункте 45 настоящего Положения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5.Приложение 1 изложить в следующей редакции:</w:t>
      </w:r>
    </w:p>
    <w:p>
      <w:pPr>
        <w:pStyle w:val="Normal"/>
        <w:ind w:left="4111" w:hanging="0"/>
        <w:jc w:val="both"/>
        <w:rPr/>
      </w:pPr>
      <w:r>
        <w:rPr>
          <w:b/>
          <w:sz w:val="24"/>
          <w:szCs w:val="24"/>
          <w:lang w:val="ru-RU"/>
        </w:rPr>
        <w:t>«Приложение 1 к Положению</w:t>
      </w:r>
    </w:p>
    <w:p>
      <w:pPr>
        <w:pStyle w:val="Heading1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плате труда работников органов местного самоуправления Колпаше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работников органов Администрации Колпаше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лиц, замещающих муниципальные должност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 Колпашевского городского поселения</w:t>
      </w:r>
      <w:r>
        <w:rPr/>
        <w:t xml:space="preserve">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500"/>
      </w:tblGrid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месячных должностных окладов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расчетных единиц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Колпашевского город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Колпашевского </w:t>
            </w:r>
            <w:r>
              <w:rPr>
                <w:bCs/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</w:tbl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6. Дополнить приложением 3 следующего содержания:</w:t>
      </w:r>
    </w:p>
    <w:p>
      <w:pPr>
        <w:pStyle w:val="Normal"/>
        <w:ind w:left="4111" w:hanging="0"/>
        <w:jc w:val="both"/>
        <w:rPr/>
      </w:pPr>
      <w:r>
        <w:rPr>
          <w:b/>
          <w:sz w:val="24"/>
          <w:szCs w:val="24"/>
          <w:lang w:val="ru-RU"/>
        </w:rPr>
        <w:t>«Приложение 3 к Положению</w:t>
      </w:r>
    </w:p>
    <w:p>
      <w:pPr>
        <w:pStyle w:val="Heading1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плате труда работников органов местного самоуправления Колпашевского городского поселения и работников органов Администрации Колпашевского городского поселения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муниципального образования «Колпашевское городское поселение» и орган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олпашевского городского пос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192"/>
        <w:gridCol w:w="132"/>
        <w:gridCol w:w="2376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Ежемесячное денежное поощрение (должностных окладов»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ервый заместитель главы Колпашевского городского поселения (срочный трудовой договор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 609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6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Колпашевского городского поселения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Заместитель главы Колпашевского городского поселения  (срочный трудовой договор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 465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 02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5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Колпашевского городского поселения 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Руководитель отдела в составе Администрации Колпашевского городского посел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 276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Заместитель руководителя отдела в составе Администрации Колпашевского городского посел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 87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15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Колпашевского городского поселения  и обладающем правами юридического лиц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Руководитель органа (отдела) в структуре Администрации Колпашевского городского посел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 276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Заместитель руководителя органа (отдела) в структуре Администрации Колпашевского городского поселе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 87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15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органе местного самоуправления муниципального образования «Колпашевское городское поселение», обладающем правами юридического лица, в Администрации Колпашевского района, в органе, входящем в структуру Администрации Колпашевского городского поселения, а также в аппарате избирательной комиссии муниципального образования «Колпашевский городское поселение», обладающей правами юридического лиц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специали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 912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 701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ущий специали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 493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1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Совете Колпашевского городского поселения, в ином органе местного самоуправления муниципального образования «Колпашевское городское поселение», обладающем правами юридического лица, в Администрации Колпашевского городского поселения, в органе, входящем в структуру Администрации Колпашевского городского поселения и обладающем правами юридического лица, а также в аппарате избирательной комиссии муниципального образования «Колпашевское городское поселение», обладающей правами юридического лиц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 1-й катег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 28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 2-й катего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 98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,65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и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 950,0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1,65»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1.2.7. Дополнить приложением 4 следующего содержания:</w:t>
      </w:r>
    </w:p>
    <w:p>
      <w:pPr>
        <w:pStyle w:val="Normal"/>
        <w:ind w:left="4111" w:hanging="0"/>
        <w:jc w:val="both"/>
        <w:rPr/>
      </w:pPr>
      <w:r>
        <w:rPr>
          <w:b/>
          <w:sz w:val="24"/>
          <w:szCs w:val="24"/>
          <w:lang w:val="ru-RU"/>
        </w:rPr>
        <w:t>«Приложение 4 к Положению</w:t>
      </w:r>
    </w:p>
    <w:p>
      <w:pPr>
        <w:pStyle w:val="Heading1"/>
        <w:spacing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плате труда работников органов местного самоуправления Колпашевского городского поселения и работников органов Администрации Колпашевского город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меры окладов за классный чин </w:t>
        <w:br/>
        <w:t>муниципальных</w:t>
      </w:r>
      <w:r>
        <w:rPr/>
        <w:t xml:space="preserve"> служащих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1300"/>
        <w:gridCol w:w="1300"/>
        <w:gridCol w:w="130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уппа должностей муниципальной службы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классного чина муниципального служащего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 советник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</w:tbl>
    <w:p>
      <w:pPr>
        <w:pStyle w:val="Normal"/>
        <w:ind w:right="-81" w:firstLine="709"/>
        <w:jc w:val="right"/>
        <w:rPr>
          <w:sz w:val="24"/>
          <w:szCs w:val="24"/>
          <w:lang w:val="ru-RU"/>
        </w:rPr>
      </w:pPr>
      <w:r>
        <w:rPr/>
        <w:t>».</w:t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астоящее решение вступает в силу с </w:t>
      </w:r>
      <w:r>
        <w:rPr>
          <w:color w:val="000000"/>
          <w:sz w:val="24"/>
          <w:szCs w:val="24"/>
          <w:lang w:val="ru-RU"/>
        </w:rPr>
        <w:t>1 июня 2013</w:t>
      </w:r>
      <w:r>
        <w:rPr>
          <w:sz w:val="24"/>
          <w:szCs w:val="24"/>
          <w:lang w:val="ru-RU"/>
        </w:rPr>
        <w:t xml:space="preserve"> года, но не ранее истечения 10 дней с момента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Установление денежного содержания муниципального служащего, в связи с вводом новой системы оплаты труда, не должно повлечь уменьшение его денежного  содержания на день вступления в силу настоящего решения Совета. 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Опубликовать настоящее решение в Ведомостях органов местного самоуправле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.А. Черников 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lang w:val="en-US"/>
    </w:rPr>
  </w:style>
  <w:style w:type="character" w:styleId="2">
    <w:name w:val=" Знак Знак2"/>
    <w:basedOn w:val="Style6"/>
    <w:qFormat/>
    <w:rPr>
      <w:sz w:val="16"/>
      <w:szCs w:val="16"/>
      <w:lang w:val="en-US"/>
    </w:rPr>
  </w:style>
  <w:style w:type="character" w:styleId="5">
    <w:name w:val=" Знак Знак5"/>
    <w:basedOn w:val="Style6"/>
    <w:qFormat/>
    <w:rPr>
      <w:b/>
      <w:bCs/>
      <w:sz w:val="24"/>
      <w:szCs w:val="24"/>
    </w:rPr>
  </w:style>
  <w:style w:type="character" w:styleId="6">
    <w:name w:val=" Знак Знак6"/>
    <w:basedOn w:val="Style6"/>
    <w:qFormat/>
    <w:rPr>
      <w:rFonts w:ascii="Arial" w:hAnsi="Arial" w:cs="Arial"/>
      <w:sz w:val="28"/>
    </w:rPr>
  </w:style>
  <w:style w:type="character" w:styleId="4">
    <w:name w:val=" Знак Знак4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1">
    <w:name w:val=" Знак Знак1"/>
    <w:basedOn w:val="Style6"/>
    <w:qFormat/>
    <w:rPr>
      <w:lang w:val="en-US"/>
    </w:rPr>
  </w:style>
  <w:style w:type="character" w:styleId="8">
    <w:name w:val=" Знак Знак8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 Знак Знак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8">
    <w:name w:val="Гипертекстовая ссылка"/>
    <w:basedOn w:val="Style6"/>
    <w:qFormat/>
    <w:rPr>
      <w:color w:val="106BBE"/>
    </w:rPr>
  </w:style>
  <w:style w:type="character" w:styleId="7">
    <w:name w:val=" Знак Знак7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8:00Z</dcterms:created>
  <dc:creator>Yuri Dolgov</dc:creator>
  <dc:description/>
  <cp:keywords/>
  <dc:language>en-US</dc:language>
  <cp:lastModifiedBy>Kondrashova</cp:lastModifiedBy>
  <cp:lastPrinted>2013-03-28T14:39:00Z</cp:lastPrinted>
  <dcterms:modified xsi:type="dcterms:W3CDTF">2013-04-02T08:11:00Z</dcterms:modified>
  <cp:revision>107</cp:revision>
  <dc:subject/>
  <dc:title> 	</dc:title>
</cp:coreProperties>
</file>