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688975" cy="772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25 апреля 2013 г.                             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нтикоррупционной экспертизы нормативных правовых актов и проектов нормативных правовых актов Совета Колпашевского городского поселения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07.07.2009 № 110-ОЗ «О противодействии коррупции в Томской област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проведение антикоррупционной экспертизы нормативных правовых актов и проектов нормативных правовых актов Совета Колпашевского городского поселения осуществляется в порядке установленном администрацией Колпаше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внесении проектов нормативных правовых актов в Совет Колпашевского городского поселения главой Колпашевского городского поселения или администрацией Колпашевского городского поселения антикоррупционная экспертиза данных проектов проводится до направления его в Совет Колпашев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 внесении проектов нормативных правовых актов в Совет Колпашевского городского поселения лицами, обладающими таким правом за исключением лиц указанных в п.2 настоящего решения, председатель  Совета Колпашевского городского поселения в течении одного рабочего дня с момента поступления данных проектов в Совет Колпашевского городского поселения направляет их в администрацию Колпашевского городского поселения для проведения антикоррупционной эксперт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ях предусмотренных п.3 настоящего решения, результаты проведения антикоррупционной экспертизы проектов нормативных правовых актов доводятся до Совета Колпашевского городского поселения в срок не более 10 календарных дней с момента получения проекта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    А.Ф. Рыб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1:00Z</dcterms:created>
  <dc:creator>Pinchuk</dc:creator>
  <dc:description/>
  <cp:keywords/>
  <dc:language>en-US</dc:language>
  <cp:lastModifiedBy>Rybalov</cp:lastModifiedBy>
  <cp:lastPrinted>2013-03-14T17:44:00Z</cp:lastPrinted>
  <dcterms:modified xsi:type="dcterms:W3CDTF">2013-04-29T07:27:00Z</dcterms:modified>
  <cp:revision>18</cp:revision>
  <dc:subject/>
  <dc:title/>
</cp:coreProperties>
</file>