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2124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№ </w:t>
      </w:r>
      <w:r>
        <w:rPr>
          <w:bCs/>
          <w:sz w:val="28"/>
        </w:rPr>
        <w:t>2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 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3 г</w:t>
      </w:r>
      <w:r>
        <w:rPr>
          <w:rFonts w:cs="Times New Roman" w:ascii="Times New Roman" w:hAnsi="Times New Roman"/>
          <w:b w:val="false"/>
          <w:bCs w:val="false"/>
          <w:sz w:val="28"/>
        </w:rPr>
        <w:t>.</w:t>
        <w:tab/>
        <w:tab/>
        <w:tab/>
        <w:tab/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 xml:space="preserve">Об установлении расходных обязательств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>муниципального образования «Колпашевское городское поселение» на реализацию переданных</w:t>
        <w:br/>
        <w:t>государственных полномочий по обеспечению жилыми помещениями детей-сирот и детей, оставшихся без попечения родителей, а также лиц из их чис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86 Бюджетного кодекса Российской Федерации и абзацем вторым части 3 статьи 3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, что к расходным обязательствам муниципального образования «Колпашевское городское поселение» в 2013 году относится финансовое обеспечение расходов на реализацию переданных государственных полномочий по обеспечению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2. </w:t>
      </w:r>
      <w:r>
        <w:rPr>
          <w:color w:val="000000"/>
        </w:rPr>
        <w:t xml:space="preserve">Установить, что финансирование расходов, указанных в пункте 1 настоящего решения, исполняется за счет средств, предусмотренных в бюджете «Колпашевское городское поселение» на соответствующий финансовый год. </w:t>
      </w:r>
    </w:p>
    <w:p>
      <w:pPr>
        <w:pStyle w:val="Normal"/>
        <w:ind w:firstLine="748"/>
        <w:jc w:val="both"/>
        <w:rPr/>
      </w:pPr>
      <w:r>
        <w:rPr/>
        <w:t xml:space="preserve">3. Установить, что денежные средства, полученные для реализаций полномочий, указанных в пункте 1 настоящего решения, расходуются Администрацией Колпашевского городского поселения на приобретение жилых помещений детям-сиротам и детям, оставшимся без попечения родителей, а также лицам из их числа, по норме площади жилого помещения и нормативу средней рыночной стоимости одного квадратного метра общей площади жилья в соответствии с Методикой расчета органами местного самоуправления муниципальных районов субвенций из бюджетов муниципальных районов бюджетам поселений на осуществлении государственных полномочий по обеспечению жилыми помещениями к Закону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. 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Arial"/>
          <w:color w:val="404040"/>
        </w:rPr>
        <w:t xml:space="preserve">Порядок расходования средств, связанных с осуществлением переданных государственных полномочий по обеспечению жилыми помещениями детей-сирот и детей, оставшихся без попечения родителей, а также лиц из их числа, </w:t>
      </w:r>
      <w:r>
        <w:rPr/>
        <w:t>устанавливается Администрацией Колпаш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вступает в силу с момента опубликования и распространяет свое действие на правоотношения, возникшие с 01.01.2013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паше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 xml:space="preserve">                              А.А.Черн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509C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1:00Z</dcterms:created>
  <dc:creator>Averina</dc:creator>
  <dc:description/>
  <cp:keywords/>
  <dc:language>en-US</dc:language>
  <cp:lastModifiedBy>Averina</cp:lastModifiedBy>
  <cp:lastPrinted>2013-01-22T10:25:00Z</cp:lastPrinted>
  <dcterms:modified xsi:type="dcterms:W3CDTF">2013-03-27T11:39:00Z</dcterms:modified>
  <cp:revision>39</cp:revision>
  <dc:subject/>
  <dc:title/>
</cp:coreProperties>
</file>