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688975" cy="772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25 апреля 2013 г.                                   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187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</w:rPr>
              <w:t xml:space="preserve">О внесении изменений в Положение о муниципальном специализированном жилищном фонде, утвержденное решением Совета Колпашевского городского поселения от 28.06.2007 № 51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109.1 Жилищного кодекса Российской Федерации, 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, Законом Томской области от 19 августа 1999 г. N 28-ОЗ «О социальной поддержке детей-сирот и детей, оставшихся без попечения родителей, в Томской области»,  Законом Томской области от 11 сентября 2007 г. N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62а «Об утверждении Порядка предоставления детям-сиротам и детям,  оставшимся без попечения родителей, лицам из числа детей-сирот и детей, оставшихся без попечения родителей, жилых помещений»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Fonts w:cs="Arial"/>
          <w:sz w:val="28"/>
          <w:szCs w:val="28"/>
        </w:rPr>
        <w:t xml:space="preserve"> Положение о муниципальном специализированном жилищном фонде, утвержденное</w:t>
      </w:r>
      <w:r>
        <w:rPr>
          <w:sz w:val="28"/>
          <w:szCs w:val="28"/>
        </w:rPr>
        <w:t xml:space="preserve"> решением Совета городского поселения от 28.06.2007 № 51 (далее - Положение) следующие изменения: 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1 дополнить абзац следующего содержания: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жилые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2 дополнить подпунктом 3 следующего содержания: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ые помещения  для детей-сирот и детей, оставшихся без попечения родителей, лиц из числа детей-сирот и детей, оставшихся без попечения родителей приобретенные в собственность Поселения»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ь Положение главой 4 следующего содержания: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4. ПОРЯДОК ПРЕДОСТАВЛЕНИЯ Ж</w:t>
      </w:r>
      <w:r>
        <w:rPr>
          <w:rFonts w:cs="Times New Roman" w:ascii="Times New Roman" w:hAnsi="Times New Roman"/>
          <w:b w:val="false"/>
          <w:sz w:val="40"/>
          <w:szCs w:val="40"/>
        </w:rPr>
        <w:t>и</w:t>
      </w:r>
      <w:r>
        <w:rPr>
          <w:rFonts w:cs="Times New Roman" w:ascii="Times New Roman" w:hAnsi="Times New Roman"/>
          <w:sz w:val="28"/>
          <w:szCs w:val="28"/>
        </w:rPr>
        <w:t>ЛЫХ ПОМЕЩЕНИЙ ДЛЯ ДЕТЕЙ-СИРОТ И ДЕТЕЙ, ОСТАВШИХСЯ БЕЗ ПОПЕЧЕНИЯ РОДИТЕЛЕ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редоставления детям-сиротам и детям, оставшимся без попечения родителей, лицам из числа детей-сирот и детей, оставшихся без попечения родителей (далее – лица из числа детей-сирот), жилых помещений специализированного муниципального жилищного фонда (далее – специализированные жилые помещ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цам, указанным в пункте 1 статьи 15 Закона Томской области </w:t>
        <w:br/>
        <w:t>от 19 августа 1999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-ОЗ «О социальной поддержке детей-сирот и детей, оставшихся без попечения родителей, в Томской области», однократно предоставляются благоустроенные специализированные жилые помещения </w:t>
        <w:br/>
        <w:t xml:space="preserve">по договорам найма специализированных жилых помещен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пециализированных жилых помещений лицам из числа детей-сирот осуществляется администрацией Колпашевского городского поселения, в целях реализации возложенных государственных полномочий по обеспечению жилыми помещениями лиц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а также лиц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в случае, если их проживание в ранее занимаемых жилых помещениях признается невозможным, после отнесения жилых помещений к специализированному муниципальному жилищному фонду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зированные жилые помещения предоставляются лицам из числа детей-сирот, включенным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Колпашевского района Томской области, сформированный администрацией Колпашевского района Томской области (далее - Списку), осуществляющей отдельные государственные полномочия по организации и осуществлению деятельности по опеке и попечительству в отношении несовершеннолетних, имеющим на это право согласно пункта 29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0" w:name="Par68"/>
      <w:bookmarkEnd w:id="0"/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зированные жилые помещения предоставляются лицам из числа детей-сирот, включенным в Список, в порядке очередности исходя из времени включ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зированные жилые помещения предоставляются лицам из числа детей-сирот на территории Колпашевского городского поселения, если данные лица из числа детей-сирот имеют место жительство на территории Колпашевского город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0. При достижении лицом из числа детей-сирот, включенным в Список, возраста 18 лет, администрация Колпашевского городского поселения, для получения согласия указанного лица из числа детей-сирот на предоставление специализированного жилого помещения направляет указанному лицу из числа детей-сирот либо его законному представителю заказным письмом с уведомлением либо выдает лицу из числа детей-сирот либо его законному представителю под роспись предложение о предоставлении специализированного жилого помещения, в котором указыва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местонахождение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общая площадь и жилая площадь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благоустройство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количество комнат в специализированном жилом помещен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срок, в течение которого лицо из числа детей-сирот либо его законный представитель обязаны известить администрацию Колпашевского городского поселения о своем согласии на предоставление специализированного жилого помещения, указанного в предложен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ы извещения администрации Колпашевского городского поселения о своем согласии на предоставление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последствия неизвещения администрации Колпашевского городского поселения о своем согласии на предоставление специализированного жилого помещения в установленный в предложении ср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в течение которого лицо из числа детей-сирот либо его законный представитель обязаны известить администрацию Колпашевского городского поселения о своем согласии на предоставление специализированного жилого помещения, указанного в предложении, составляет 15 дней со дня получения лицом из числа детей-сирот либо его законным представителем соответствующего предлож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тказа лица из числа детей-сирот либо его законного представителя от предоставления специализированного жилого помещения либо неполучения согласия лица из числа детей-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-сирот в порядке очеред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у из числа детей-сирот, в случае отказа указанного лица из числа детей-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-сирот либо его законного представителя на предоставление специализированного жилого помещения, в 15-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, установленном пунктом 30 настоящего Поряд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предоставлении в пользование специализированного жилого помещения принимается администрацией Колпашевского город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шении о предоставлении в пользование специализированного жилого помещения должны быть указан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я предоставления специализированного жилого помещения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 гражданина (с указанием членов его семьи), которому предоставляется специализированное жилое помещение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действия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ями для принятия решения администрацией Колпашевского городского поселения  о заключении договора найма специализированного жилого помещения на пятилетний срок является отнесение жилого помещения к специализированному муниципальному жилищному фонду (освобождение такого специализированного жилого помещения) и получение согласия лица из числа детей-сирот либо его законного представителя на предоставление специализированного жилого помещения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о предоставлении в пользование специализированного жилого помещения лицу из числа детей-сирот принимается в 30-дневный срок со дня принятия решения об отнесении жилого помещения к специализированному муниципальному жилищному фонду (со дня освобождения такого специализированного жилого помещения) и получения согласия лица из числа детей-сирот либо его законного представителя на предоставление специализированного жилого помещ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в пользование специализированного жилого помещения выдается под роспись или направляется лицу из числа детей-сирот либо его законному представителю заказным письмом с уведомлением о вручении в 5-дневный срок со дня принятия указанн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решения о предоставлении специализированного жилого помещения администрация Колпашевского городского поселения в 15-дневный срок со дня принятия указанного решения о предоставлении специализированного жилого помещения заключает с лицом из числа детей-сирот, указанным в решении о предоставлении специализированного жилого помещения, договор найма специализированного жилого помещения.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и распространяется на правоотношения, возникшие с 01 января 201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1:00Z</dcterms:created>
  <dc:creator>Pinchuk</dc:creator>
  <dc:description/>
  <cp:keywords/>
  <dc:language>en-US</dc:language>
  <cp:lastModifiedBy>Zaletilo</cp:lastModifiedBy>
  <cp:lastPrinted>2013-04-18T19:22:00Z</cp:lastPrinted>
  <dcterms:modified xsi:type="dcterms:W3CDTF">2013-04-29T06:56:00Z</dcterms:modified>
  <cp:revision>43</cp:revision>
  <dc:subject/>
  <dc:title>ПРОЕКТ</dc:title>
</cp:coreProperties>
</file>