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73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 xml:space="preserve">30мая 2013 г.                                           №23                        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г. Колпашево                                                                                                               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11.12.2012 № 69 «О бюджете МО «Колпашевское городское поселение» на 2013 год»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1.12.2012 № 69 «О бюджете муниципального образования «Колпашевское городское поселение» на 2013 год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. Внести в решение Совета Колпашевского городского поселения от 11.12.2012 № 69 «О бюджете муниципального образования «Колпашевское городское поселение» на 2013 год» (в редакции решений Совета Колпашевского городского поселения от 29.01.2013 № 1, от 21.02.2013 № 8, от 28.03.2013 № 13, от 25.04.2013 № 17) следующие изменения: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) Пункт 2 изложить в следующей редакции:</w:t>
      </w:r>
    </w:p>
    <w:p>
      <w:pPr>
        <w:pStyle w:val="2"/>
        <w:ind w:firstLine="720"/>
        <w:rPr/>
      </w:pPr>
      <w:r>
        <w:rPr>
          <w:szCs w:val="28"/>
        </w:rPr>
        <w:t>«2. Утвердить бюджет муниципального образования «Колпашевское городское поселение» на 2013 год по расходам в сумме 149165,4 тыс. рублей и по доходам в сумме 147351,3 тыс. рублей, в том числе налоговые и неналоговые доходы в сумме 58169,0 тыс. рублей, безвозмездные поступления в сумме 89182,3 тыс. рублей.</w:t>
      </w:r>
    </w:p>
    <w:p>
      <w:pPr>
        <w:pStyle w:val="2"/>
        <w:ind w:firstLine="720"/>
        <w:rPr/>
      </w:pPr>
      <w:r>
        <w:rPr>
          <w:szCs w:val="28"/>
        </w:rPr>
        <w:t>Установить дефицит бюджета МО «Колпашевское городское поселение» на 2013 год в сумме 1814,1 тыс. рублей».</w:t>
      </w:r>
    </w:p>
    <w:p>
      <w:pPr>
        <w:pStyle w:val="2"/>
        <w:tabs>
          <w:tab w:val="clear" w:pos="708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2) Приложение 5 «Объем иных межбюджетных трансфертов бюджету МО «Колпашевское городское поселение» из районного бюджета на 2013 год» изложить в новой редакции, согласно приложению 1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)- Приложение 6 «Программа приватизации (продажи)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13 год» согласно приложению 2; к настоящему решению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) Приложение 8 «Источники финансирования дефицита бюджета МО «Колпашевское городское поселение» на 2013 год» изложить в новой редакции, согласно приложению 3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5) Приложение 9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Колпашевское городское поселение» на 2013 год» изложить в новой редакции, согласно приложению 4 к настоящему решению;</w:t>
      </w:r>
    </w:p>
    <w:p>
      <w:pPr>
        <w:pStyle w:val="2"/>
        <w:tabs>
          <w:tab w:val="clear" w:pos="708"/>
          <w:tab w:val="left" w:pos="540" w:leader="none"/>
        </w:tabs>
        <w:ind w:firstLine="720"/>
        <w:rPr/>
      </w:pPr>
      <w:r>
        <w:rPr>
          <w:szCs w:val="28"/>
        </w:rPr>
        <w:t>6) Приложение 13 «Перечень и объемы финансирования долгосрочных целевых программ, реализуемых на территории МО «Колпашевское городское поселение»и финансируемых из бюджета МО «Колпашевское городское поселение» на 2013 год» изложить в новой редакции, согласно приложению 5 к настоящему решению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</w:t>
        <w:tab/>
        <w:tab/>
        <w:t xml:space="preserve">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2:00Z</dcterms:created>
  <dc:creator>User</dc:creator>
  <dc:description/>
  <cp:keywords/>
  <dc:language>en-US</dc:language>
  <cp:lastModifiedBy>Rybalov</cp:lastModifiedBy>
  <dcterms:modified xsi:type="dcterms:W3CDTF">2013-06-03T05:05:00Z</dcterms:modified>
  <cp:revision>8</cp:revision>
  <dc:subject/>
  <dc:title/>
</cp:coreProperties>
</file>