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30 мая 2013           </w:t>
      </w:r>
      <w:r>
        <w:rPr>
          <w:sz w:val="28"/>
          <w:szCs w:val="28"/>
          <w:lang w:val="ru-RU"/>
        </w:rPr>
        <w:t xml:space="preserve">                                     №24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. Колпашево              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 внесении изменений в решение Совета Колпашевского городского поселения от 03.04.2012 № 17 «О бюджетном процессе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TextBodyIndent"/>
        <w:ind w:left="283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before="0" w:after="0"/>
        <w:ind w:left="283" w:firstLine="708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 целях приведения нормативно-правовых актов органов местного самоуправления «Колпашевское городское поселение» в соответствие с действующим законодательством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 xml:space="preserve">1. В Положение о бюджетном процессе в муниципальном образовании «Колпашевское городское поселение», утвержденного решением Совета Колпашесвкого городского поселения от 03.04.2012 № 17 «О бюджетном процессе»(в редакции решения Совета от 11.12.2012 № 71) внести следующие изменения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у 32 изложить в ново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лава 32. Внешняя проверка годового отчета об исполнении бюджета Колпашевского город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8. Годовой отчет об исполнении бюджета муниципального образования «Колпашевское городское поселение» до его рассмотрения в Совете Колпашевского городского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Колпашевского городского посел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9. Внешняя проверка годового отчета об исполнении бюджета Колпашевского городского поселения за отчетный финансовый год осуществляется органом муниципального финансового контроля с соблюдением требований Бюджетного Кодек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. Администрация Колпашевского городского поселения представляет отчет об исполнении бюджета в орган муниципального финансового контроля не позднее 1 апреля текуще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1. Орган муниципального финансового контроля готовит заключение на отчет об исполнении бюджета в срок не превышающий один месяц, с учетом данных внешней проверки годовой бюджетной отчетности главных администраторов бюджетных сред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2. Заключение на годовой отчет представляется органом муниципального финансового контроля в Совет Колпашевского городского поселения с одновременным направлением в администрацию Колпашевского городского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Главу 33 изложить в новой редакции Глав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лава 33. Годовой отчет об исполнении бюджета Колпашевского городского поселения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3. До рассмотрения годового отчета об исполнении бюджета по проекту решения об утверждении годового отчета об исполнении бюджета Колпашевского городского посел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ей Колпашевского городского поселения в установленном порядке проводятся публичные слушани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 xml:space="preserve">104. Годовой отчёт об исполнении бюджета Колпашевского городского поселения составляется </w:t>
      </w:r>
      <w:r>
        <w:rPr>
          <w:rFonts w:cs="Arial"/>
          <w:color w:val="000000"/>
          <w:sz w:val="24"/>
          <w:szCs w:val="24"/>
          <w:lang w:val="ru-RU"/>
        </w:rPr>
        <w:t>отделом бухгалтерского учета и отчетности и финансово-экономическим отделом администрации Колпашевского городского поселения</w:t>
      </w:r>
      <w:r>
        <w:rPr>
          <w:rFonts w:cs="Arial"/>
          <w:sz w:val="24"/>
          <w:szCs w:val="24"/>
          <w:lang w:val="ru-RU"/>
        </w:rPr>
        <w:t xml:space="preserve"> и предоставляется Главе Колпашевского городского поселения не позднее 1 апреля года, следующего за отчётным, в форме проекта решения Совета Колпашевского городского поселения об исполнении бюджета муниципального образования «Колпашевского городского поселения» за соответствующий финансовый год.</w:t>
      </w:r>
    </w:p>
    <w:p>
      <w:pPr>
        <w:pStyle w:val="2"/>
        <w:spacing w:lineRule="auto" w:line="240" w:before="0" w:after="0"/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Годовая бюджетная отчетность об исполнении бюджета включ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б исполнении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ланс исполнения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финансовых результатах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движении денеж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яснительная запис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б исполнении бюджета содержатся сведения об общем объеме доходов, расходов и дефицита (профицита) бюджета Колпашевского городского поселения.</w:t>
      </w:r>
    </w:p>
    <w:p>
      <w:pPr>
        <w:pStyle w:val="2"/>
        <w:spacing w:lineRule="auto" w:line="240" w:before="0" w:after="0"/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05. Отдельными приложениями к решению Совета Колпашевского городского поселения об утверждении годового отчета утверждаются следующие показатели: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доходов бюджета по кодам классификации доходов бюджетов за отчётный финансовый год;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ходов бюджета по ведомственной структуре расходов бюджета за отчётный финансовый год;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асходов бюджета по разделам и подразделам классификации бюджета;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источников финансирования дефицита бюджета по кодам классификации источников финансирования дефицитов бюджетов за отчётный финансовый год;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отчётный финансовый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val="ru-RU"/>
        </w:rPr>
        <w:t>В срок не позднее 1 мая года, следующего за отчётным, проект решения Совета Колпашевского городского поселения об исполнении бюджета муниципального образования «Колпашевское городское поселение» направляется Главой Колпашевского городского поселения в Совет Колпашевского городского поселения для рассмотрения и утвержд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6. Одновременно, с проектом решения Совета Колпашевского городского поселения об исполнении бюджета муниципального образования «Колпашевское городское поселение» в Совет Колпашевского городского поселения представляются следующие документы и материалы: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/>
          <w:bCs/>
          <w:sz w:val="24"/>
          <w:szCs w:val="24"/>
          <w:lang w:val="ru-RU"/>
        </w:rPr>
        <w:t>отчет об исполнении программы приватизации (продажи) муниципального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за отчётный год;</w:t>
      </w:r>
    </w:p>
    <w:p>
      <w:pPr>
        <w:pStyle w:val="3"/>
        <w:spacing w:before="0" w:after="0"/>
        <w:ind w:left="0" w:firstLine="709"/>
        <w:jc w:val="both"/>
        <w:rPr>
          <w:rFonts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  <w:t>отчет о привлечении источников финансирования дефицита бюджета муниципального образования «Колпашевский район» за отчётный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ёт об использовании резервного фон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отчётный г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/>
          <w:bCs/>
          <w:sz w:val="24"/>
          <w:szCs w:val="24"/>
          <w:lang w:val="ru-RU"/>
        </w:rPr>
        <w:t>отчёт о выполнении программы муниципальных внутренних заимствований муниципального образования «Колпашевское городское поселение за отчётный год;</w:t>
      </w:r>
    </w:p>
    <w:p>
      <w:pPr>
        <w:pStyle w:val="3"/>
        <w:spacing w:before="0" w:after="0"/>
        <w:ind w:left="0" w:firstLine="709"/>
        <w:jc w:val="both"/>
        <w:rPr>
          <w:rFonts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  <w:t>отчёт об исполнении ведомственной структуры расходов бюджета по предпринимательской и иной приносящей доход деятельности за отчётный год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ных муниципальных гарантиях в отчётном год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ализации целевых программ в отчётном год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и материалы в соответствии с правовыми актами органов местного самоуправления муниципального образования «Колпашевское городское поселение»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 xml:space="preserve">107. Соответствующие комиссии Совета Колпашевского городского поселения в течении 10 дней с момента предоставления годового отчёта об исполнении бюджета  муниципального образования «Колпашевское городское поселение» рассматривают данный отчёт и выносят соответствующее </w:t>
      </w:r>
      <w:r>
        <w:rPr>
          <w:rFonts w:cs="Arial"/>
          <w:bCs/>
          <w:sz w:val="24"/>
          <w:szCs w:val="24"/>
          <w:lang w:val="ru-RU"/>
        </w:rPr>
        <w:t>заключение</w:t>
      </w:r>
      <w:r>
        <w:rPr>
          <w:rFonts w:cs="Arial"/>
          <w:sz w:val="24"/>
          <w:szCs w:val="24"/>
          <w:lang w:val="ru-RU"/>
        </w:rPr>
        <w:t xml:space="preserve">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/>
          <w:sz w:val="24"/>
          <w:szCs w:val="24"/>
          <w:lang w:val="ru-RU"/>
        </w:rPr>
        <w:t>По получению заключения внешней проверки годового отчета и заключения соответствующих комиссий Совета Колпашевского городского поселения годовой отчет рассматривается на заседании Совета Колпашевского городского поселения.</w:t>
      </w:r>
    </w:p>
    <w:p>
      <w:pPr>
        <w:pStyle w:val="2"/>
        <w:spacing w:lineRule="auto" w:line="240" w:before="0" w:after="0"/>
        <w:ind w:left="0" w:firstLine="709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08. На заседании Совета Колпашевского городского поселения заслушивается доклад Главы Колпашевского городского поселения (или по его назначению начальника финансово-экономического отдела администрации Колпашевского городского поселения)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val="ru-RU"/>
        </w:rPr>
        <w:t>109. По результатам рассмотрения годового отчета об исполнении бюджета Совет Колпашевского городского поселения принимает решение об утверждении годового отчета либо, в случаях выявления фактов недостоверного или неполного отражения отчётных данных, отклонении решения об исполнении бюджет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val="ru-RU"/>
        </w:rPr>
        <w:t>В случае отклонения проекта решения об исполнении бюджета муниципального образования «Колпашевское городское поселение»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0. Решение Совета Колпашевского городского поселения об исполнении бюджета муниципального образования «Колпашевское городское поселение» публикуется в Ведомостях органов местного самоуправления Колпашевского городского поселения, а также размещается на Интернет 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паше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А.А. Чер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9:00Z</dcterms:created>
  <dc:creator>User</dc:creator>
  <dc:description/>
  <cp:keywords/>
  <dc:language>en-US</dc:language>
  <cp:lastModifiedBy>User</cp:lastModifiedBy>
  <dcterms:modified xsi:type="dcterms:W3CDTF">2013-07-08T10:19:00Z</dcterms:modified>
  <cp:revision>22</cp:revision>
  <dc:subject/>
  <dc:title/>
</cp:coreProperties>
</file>