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/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30 мая 2013                                                   </w:t>
      </w:r>
      <w:r>
        <w:rPr>
          <w:sz w:val="28"/>
          <w:szCs w:val="28"/>
        </w:rPr>
        <w:t>№25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/>
              <w:t>О подготовке проектов решений Совета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/>
              <w:t>по Генеральному плану и Правилам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/>
              <w:t xml:space="preserve">МО «Колпашев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и Правила землепользования и застройки муниципального образования «Колпашевское городское поселение», а так же протест Колпашевской городской прокуратуры от 22.04.20013 № 1110/13 на решение Совета Колпашевского городского поселения от 25.12.2012 № 77 «Об утверждении Правил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знать утратившим силу решение Совета Колпашевского городского поселения от 25 декабря 2012 года №78 «О предложениях, поступивших на публичные слушания по проекту Генерального плана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ручить Администрации Колпашевского городского поселения в срок до 01 января 2014 года организовать подготовку проектов решений Совета Колпашевского городского поселения с учетом предложений, поступивших на публичных слушаниях (согласно приложения), с учетом протеста Колпашевской городской прокуратуры от 22.04.20013 № 1110/1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«О внесении изменений в решение Совета Колпашевского городского поселения от 25 декабря 2012 года №76 «Об утверждении Генерального плана муниципального образования «Колпашевское городское поселени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0" w:firstLine="900"/>
        <w:jc w:val="both"/>
        <w:rPr/>
      </w:pPr>
      <w:r>
        <w:rPr/>
        <w:t xml:space="preserve">  </w:t>
      </w:r>
      <w:r>
        <w:rPr/>
        <w:t xml:space="preserve">«О внесении изменений в решение Совета Колпашевского городского поселения от 25 декабря 2012 года №77 «Об утверждении Правил землепользования и застройки муниципального образования «Колпашевское город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А. Черников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№</w:t>
      </w:r>
      <w:r>
        <w:rPr/>
        <w:t>25. от 30мая 2013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Предлож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 </w:t>
      </w:r>
      <w:r>
        <w:rPr/>
        <w:t>о внесении изменений в проект Генерального плана муниципального образования «Колпашевское городское поселение»,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поступившие на публичных слушаниях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по рассмотрению проекта Генерального плана муниципального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образования 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ind w:left="720" w:right="-82" w:hanging="360"/>
        <w:jc w:val="both"/>
        <w:rPr>
          <w:sz w:val="28"/>
          <w:szCs w:val="28"/>
        </w:rPr>
      </w:pPr>
      <w:r>
        <w:rPr/>
        <w:t>Границу между с. Тогур и г. Колпашево в районе мкр. Новостройка обозначить вдоль запланированной магистральной дороги общегородского значения от ул. Сибирской на западе и до кедрового массива на вост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ind w:left="720" w:right="-82" w:hanging="360"/>
        <w:jc w:val="both"/>
        <w:rPr>
          <w:sz w:val="28"/>
          <w:szCs w:val="28"/>
        </w:rPr>
      </w:pPr>
      <w:r>
        <w:rPr/>
        <w:t>Предусмотреть в Генеральном плане муниципального образования «Колпашевское городское поселение» увеличение территории действующего кладбища с. Тогур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7:00Z</dcterms:created>
  <dc:creator>Minina</dc:creator>
  <dc:description/>
  <cp:keywords/>
  <dc:language>en-US</dc:language>
  <cp:lastModifiedBy>Rybalov</cp:lastModifiedBy>
  <cp:lastPrinted>2013-05-22T09:47:00Z</cp:lastPrinted>
  <dcterms:modified xsi:type="dcterms:W3CDTF">2013-06-03T04:47:00Z</dcterms:modified>
  <cp:revision>11</cp:revision>
  <dc:subject/>
  <dc:title>ПРОЕКТ</dc:title>
</cp:coreProperties>
</file>