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мая   2013г.                                         №2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муниципального образования «Колпашев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целях</w:t>
      </w:r>
      <w:r>
        <w:rPr>
          <w:sz w:val="28"/>
          <w:szCs w:val="28"/>
          <w:lang w:val="ru-RU"/>
        </w:rPr>
        <w:t xml:space="preserve"> материально-технического и организационного обеспечения деятельности органов местного самоуправления муниципального образования «Колпашевское городское поселение»</w:t>
      </w:r>
      <w:r>
        <w:rPr>
          <w:color w:val="000000"/>
          <w:sz w:val="28"/>
          <w:szCs w:val="28"/>
          <w:lang w:val="ru-RU"/>
        </w:rPr>
        <w:t xml:space="preserve">, руководствуясь </w:t>
      </w:r>
      <w:r>
        <w:rPr>
          <w:sz w:val="28"/>
          <w:szCs w:val="28"/>
          <w:lang w:val="ru-RU"/>
        </w:rPr>
        <w:t>пунктом 8 части 1 статьи 29 Устава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рядок материально-технического и организационного обеспечения деятельности органов местного самоуправления муниципального образования «Колпашевское городское поселение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Признать утратившим силу решение Совета Колпашевского городского поселения от 27.12.2005г. №19 «Об утверждении Положения «О финансировании </w:t>
      </w:r>
      <w:r>
        <w:rPr>
          <w:vanish/>
          <w:sz w:val="28"/>
          <w:szCs w:val="28"/>
          <w:lang w:val="ru-RU"/>
        </w:rPr>
        <w:t xml:space="preserve"> Положение о принципах финансирования </w:t>
      </w:r>
      <w:r>
        <w:rPr>
          <w:sz w:val="28"/>
          <w:szCs w:val="28"/>
          <w:lang w:val="ru-RU"/>
        </w:rPr>
        <w:t>органов местного самоуправления Колпашевского городского поселения»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к Решению Совета Колпашевского городского поселения от 30.05.2013 №2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  <w:br/>
        <w:t>материально-технического и организационного обеспечения деятельности органов местного самоуправления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ий порядок определяет основные принципы и направления финансирования материально-технического и организационного обеспечения деятельност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атериально-техническое и организационное обеспечение деятельности органов местного самоуправления муниципального образования «Колпашевское городское поселение» осуществляет администрац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 счёт средств бюджета Колпашевского городского поселения осуществляется финансирование расходов на материально-техническое и организационное обеспечение деятельности органов местного самоуправления муниципального образования «Колпашевское городское поселение» направл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на выплату заработной платы работников органов местного самоуправления Колпашевского городского поселения с начислениями единого социального налога и страховых взносов на обязательное медицинское страхование от несчастных случа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 на выплату денежной компенсации к ежегодному оплачиваемому отпуску, выплачиваемой работникам органов местного самоуправления Колпашевского город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на оплату льгот, гарантий, компенс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на оплату командировочных (суточные) в порядке и размере устанавливаемым муниципальным правовым органа местного самоуправления Колпашевского городского поселения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на оплату компенсаций за использование личного транспорта для служебны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6. оплату услуг связи, в т.ч.: соединительных, специальных и прямых линий связи, сотовой связи, расходов, связанных с подключением к глобальной информационной сети Интернет, а также оплату абонентской платы за пользование этой сетью, оплату услуг местной, междугородной и международной телефонной связи, оплату за пересылку почтовых отправлений (в т.ч. оплата услуг фельдъегерской и специальной связи), приобретение почтовых марок, конв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7. на оплату транспортных услуг по заключенным договорам на оплату найма транспорта, на оплату командировочных (транспорт), на оплату проезда студентов, обучающихся по заочной форме обучения по ученическим договорам с органами местного самоуправления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8. на оплату всех видов коммунальных услуг согласно выставленным счетам, а также заключенным договорам по оплате отопления и технологических нужд, горячего водоснабжения, потребления электрической энергии, водоснабжения, канализации и ассенизации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9. на оплату услуг, связанных с содержанием помещений, зданий, дворов, в т.ч. содержанием в чистоте зданий, служебных помещений, инвентаря, а также территорий, прилегающих к ним, расходов по уборке снега, мусора и т.д., а также расходов по техническому обслуживанию (содержанию), текущему и капитальному ремонту зданий, сооружений, техники и инвентаря,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0. на оплату услуг (работ), оказываемых сторонними организациями за обучение на курсах по повышению квалификации, ликвидаций последствий аварий, проведение статистических обследований, обновление справочно-информационных баз данных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1. на оплату работ (услуг) по договорам гражданско-правового характера, расходы на оплату за монтаж, наладку локальной вычислительной сети, информационно-вычислительных работ (услуг), на оплату договоров на обязательное страхование гражданской ответственности владельцев транспортных средств, расходы на оплату вневедомственной (в т.ч. пожарной) охраны, охранной и пожарной сигнализ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12. на возмещение командировочных расходов по найму жилых помещений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плату нотариальных и юридических услуг,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3. на приобретение машин и оборудования, инструментов, транспортных средств, на приобретение горюче-смазочных материалов, хозяйственных товаров, канцелярских принадлежностей, запасных частей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4. на оплату услуг, работ и материалов необходимых для опубликования (обнародования) официальной информации, объявлений, соболезнований, поздравлений органов местного самоуправления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5. на приобретение производственного и хозяйственного инвентаря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6. на оплату налогов в бюджеты всех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7. на оплату прочих расходов, в т.ч. на приобретение справочной, официальной и период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асходы на материально-техническое и организационное обеспечение деятельности органов местного самоуправления муниципального образования «Колпашевское городское поселение» отражаются по соответствующим кодам функциональной и экономическ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Объем расходов на материально-техническое и организационное обеспечение деятельности органов местного самоуправления муниципального образования «Колпашевское городское поселение» и распределение их по функциональной и экономической классификации расходов бюджетов РФ утверждаются решением Совета Колпашевского городского поселения «О бюджете муниципального образования «Колпашевское городского поселение» на очередной финансовый год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basedOn w:val="Style13"/>
    <w:qFormat/>
    <w:rPr>
      <w:lang w:val="en-US" w:bidi="ar-SA"/>
    </w:rPr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 Знак Знак1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30:00Z</dcterms:created>
  <dc:creator>User</dc:creator>
  <dc:description/>
  <cp:keywords/>
  <dc:language>en-US</dc:language>
  <cp:lastModifiedBy>Averina</cp:lastModifiedBy>
  <cp:lastPrinted>2013-06-03T12:22:00Z</cp:lastPrinted>
  <dcterms:modified xsi:type="dcterms:W3CDTF">2013-06-18T14:07:00Z</dcterms:modified>
  <cp:revision>13</cp:revision>
  <dc:subject/>
  <dc:title>                                                                                                                                         </dc:title>
</cp:coreProperties>
</file>