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8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№</w:t>
      </w:r>
      <w:r>
        <w:rPr/>
        <w:t xml:space="preserve"> </w:t>
      </w:r>
      <w:r>
        <w:rPr/>
        <w:t xml:space="preserve">3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9 января 2013 г.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  <w:t xml:space="preserve">О внесении изменений в решение Совета Колпашевского городского поселения от 10.10.2012 № 58 «О перечне контрольных и экспертно-аналитических мероприятий на 2012 г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целях уточнения сроков предоставления заключения о проведенных проверках и руководствуясь статьей 29 Устава Колпашевского городского поселения</w:t>
      </w:r>
    </w:p>
    <w:p>
      <w:pPr>
        <w:pStyle w:val="Normal"/>
        <w:ind w:firstLine="708"/>
        <w:rPr/>
      </w:pPr>
      <w:r>
        <w:rPr/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/>
        <w:tab/>
        <w:t>1. Внести изменения в решение Совета Колпашевского городского поселения от 10.10.2012 года № 58 «О перечне контрольных и экспертно-аналитических мероприятий на 2012 г», изложив приложение к решению Совета Колпашевского городского поселения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14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Приложение к решению Сове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пашевского город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0 октября 2012 № 58</w:t>
            </w:r>
          </w:p>
        </w:tc>
      </w:tr>
    </w:tbl>
    <w:p>
      <w:pPr>
        <w:pStyle w:val="Normal"/>
        <w:ind w:firstLine="708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поручений контрольных и экспертно-аналитических мероприятий внешнего муниципального финансового контроля н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12 года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744"/>
        <w:gridCol w:w="1980"/>
        <w:gridCol w:w="2160"/>
        <w:gridCol w:w="234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юджетополучател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финансовой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яем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редоставления заключения о проведенной проверк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Библиотека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Эффективность использования бюджетных средств на выплату заработной платы. Правильность начисления заработной платы работникам списочного и не списочного состава. Соблюдение сроков уплаты налогов во внебюджетные фонды и налога на доходы физических лиц. Полнота отражения вышеуказанных операций в бухгалтерск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1г.-31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позднее 15.02.20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Центр культуры и досуга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финансовой дисциплины в соответствии с заключенными бюджетными обязательствами, в том числе обоснованность операций в соответствие с решением Совета директоров ЦБ РФ от 22.09.1993 № 40 «Порядок ведения кассовых операций в Российской Федерации денежными средств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1г.-31.12.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15.01.20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Городской молодежный центр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ь использования бюджетных средств на выплату заработной платы. Правильность начисления заработной платы работникам списочного и не списочного состава. Соблюдение сроков уплаты налогов во внебюджетные фонды и налога на доходы физических лиц. Полнота отражения вышеуказанных операций в бухгалтерск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1г.-31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20.01.2013</w:t>
            </w:r>
          </w:p>
        </w:tc>
      </w:tr>
    </w:tbl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»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</w:r>
      <w:r>
        <w:rPr/>
        <w:t>2. Решение вступает в силу со дня его подписания и распространяет свои действия на правоотношения, возникшие с 1 январ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Председатель Совета                                                                                                    А.Ф. Рыбало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9:00Z</dcterms:created>
  <dc:creator>Aliulina</dc:creator>
  <dc:description/>
  <cp:keywords/>
  <dc:language>en-US</dc:language>
  <cp:lastModifiedBy>Былин А.В</cp:lastModifiedBy>
  <cp:lastPrinted>2012-10-05T11:41:00Z</cp:lastPrinted>
  <dcterms:modified xsi:type="dcterms:W3CDTF">2013-02-04T11:22:00Z</dcterms:modified>
  <cp:revision>23</cp:revision>
  <dc:subject/>
  <dc:title> </dc:title>
</cp:coreProperties>
</file>