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13г.                                       № 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)</w:t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представленный проект решения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Внести в приложение к решению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следующее изменение: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1. Приложение 3 изложить в следующей редакции:</w:t>
      </w:r>
    </w:p>
    <w:p>
      <w:pPr>
        <w:pStyle w:val="Normal"/>
        <w:ind w:left="50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3 к Положению</w:t>
      </w:r>
    </w:p>
    <w:p>
      <w:pPr>
        <w:pStyle w:val="Heading1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 оплате труда работников органов местного самоуправления Колпашевского городского поселения и работников органов Администрации Колпашевского городского поселения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кладов и ежемесячного денежного поощрения по должностям муниципальной службы в органах местного самоуправ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пашевское городское поселение»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рганах Администрации Колпашевского город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192"/>
        <w:gridCol w:w="132"/>
        <w:gridCol w:w="2376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Окла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ежное поощрение 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заместитель главы Колпашевского городского поселения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Колпашевского городского поселения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главы Колпашевского городского поселения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5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Колпашевского городского поселения 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ь отдела в состав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6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руководителя отдела в состав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Колпашевского городского поселения  и обладающем правами юридического лиц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ь органа (отдела) в структур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6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руководителя органа (отдела) в структур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органе местного самоуправления муниципального образования «Колпашевское городское поселение», обладающем правами юридического лица, в Администрации Колпашевского района, в органе, входящем в структуру Администрации Колпашевского городского поселения, а также в аппарате избирательной комиссии муниципального образования «Колпашевский городское поселение», обладающей правами юридического лиц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2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7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3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Совете Колпашевского городского поселения, в ином органе местного самоуправления муниципального образования «Колпашевское городское поселение», обладающем правами юридического лица, в Администрации Колпашевского городского поселения, в органе, входящем в структуру Администрации Колпашевского городского поселения и обладающем правами юридического лица, а также в аппарате избирательной комиссии муниципального образования «Колпашевское городское поселение», обладающей правами юридического лиц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-й катег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5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момента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А.Черников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8:00Z</dcterms:created>
  <dc:creator>Yuri Dolgov</dc:creator>
  <dc:description/>
  <cp:keywords/>
  <dc:language>en-US</dc:language>
  <cp:lastModifiedBy>Kondrashova</cp:lastModifiedBy>
  <cp:lastPrinted>2013-07-09T13:12:00Z</cp:lastPrinted>
  <dcterms:modified xsi:type="dcterms:W3CDTF">2013-07-19T07:52:00Z</dcterms:modified>
  <cp:revision>59</cp:revision>
  <dc:subject/>
  <dc:title> 	</dc:title>
</cp:coreProperties>
</file>