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8 июля 2013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 xml:space="preserve"> №35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298" w:hRule="atLeast"/>
        </w:trPr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праздновании 400-летия с. Тогу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ложение депутатской комиссии Колпашевского городского Совета и жителей с.Тогур по дате празднования 400-летия с. Тогур, руководствуясь ст. 25 Устав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Установить дату празднования 400-летия с. Тогур 12 ию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лпашевского городского поселения предусмотреть в бюджете на 2015 год средства на проведение празднования юбилейной даты «400–летия с. Тогу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ородского поселения</w:t>
        <w:tab/>
        <w:t xml:space="preserve">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2:00Z</dcterms:created>
  <dc:creator>Yuri Dolgov</dc:creator>
  <dc:description/>
  <cp:keywords/>
  <dc:language>en-US</dc:language>
  <cp:lastModifiedBy>Kondrashova</cp:lastModifiedBy>
  <cp:lastPrinted>2013-07-19T14:16:00Z</cp:lastPrinted>
  <dcterms:modified xsi:type="dcterms:W3CDTF">2013-07-19T08:07:00Z</dcterms:modified>
  <cp:revision>24</cp:revision>
  <dc:subject/>
  <dc:title> 	</dc:title>
</cp:coreProperties>
</file>