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29 августа 2013 г.                                               № 37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/>
        <w:t xml:space="preserve">О внесении изменений в решение Совета Колпашевского городского поселения от 04.03.2010 № 5 «Об утверждении Положения о земельном налоге на территории муниципального образования «Колпашевское городское поселение»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статьи 1 Федерального закона от 29.11.2012 № 202-ФЗ «О внесении изменений в часть вторую Налогового кодекса Российской Федерации», в целях приведения нормативно-правовых актов органов местного самоуправления «Колпашевское городское поселение» в соответствие с действующим законодательством, руководствуясь статьей 29 устава Колпашевского городского поселения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изменение в Положение о земельном налоге на территории муниципального образования «Колпашевское городское поселение», утвержденного решением Совета Колпашевского городского поселения от 04.03.2010 № 5 (в редакции решений Совета Колпашевского городского поселения от 30.09.2010 № 32, от 22.02.2011 № 3, от 26.07.2011 № 35, от 11.12.2012 № 73)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одпункт «а» пункта 2 статьи 2 дополнить абзацем следующего содержа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 истечению месяца после его официального опубликования, но не ранее 1 января 2014 года.</w:t>
      </w:r>
    </w:p>
    <w:p>
      <w:pPr>
        <w:pStyle w:val="2"/>
        <w:ind w:firstLine="720"/>
        <w:rPr/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газете «Советский Север».</w:t>
      </w:r>
    </w:p>
    <w:p>
      <w:pPr>
        <w:pStyle w:val="2"/>
        <w:ind w:firstLine="720"/>
        <w:rPr/>
      </w:pPr>
      <w:r>
        <w:rPr>
          <w:sz w:val="24"/>
          <w:szCs w:val="24"/>
        </w:rPr>
        <w:t>4. Администрации Колпашевского городского поселения в течение 10 дней с момента принятия, направить настоящее решение в Межрайонную инспекцию ФНС России № 4 по Томской обла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</w:t>
        <w:tab/>
        <w:tab/>
        <w:t xml:space="preserve">                 А.А. Черник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2:00Z</dcterms:created>
  <dc:creator>User</dc:creator>
  <dc:description/>
  <cp:keywords/>
  <dc:language>en-US</dc:language>
  <cp:lastModifiedBy>Rybalov</cp:lastModifiedBy>
  <cp:lastPrinted>2013-08-21T16:09:00Z</cp:lastPrinted>
  <dcterms:modified xsi:type="dcterms:W3CDTF">2013-08-30T02:47:00Z</dcterms:modified>
  <cp:revision>56</cp:revision>
  <dc:subject/>
  <dc:title/>
</cp:coreProperties>
</file>