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08.2013г.                                                       № 4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 14, 22.11.2012 № 67, 28.03.2013 № 16, 18.07.2013 №34)</w:t>
      </w:r>
    </w:p>
    <w:p>
      <w:pPr>
        <w:pStyle w:val="Normal"/>
        <w:ind w:left="-200"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ссмотрев представленный проект решения Совета Колпашевского городского поселения «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, </w:t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.09.2011 № 52  следующее изменение:</w:t>
      </w:r>
    </w:p>
    <w:p>
      <w:pPr>
        <w:pStyle w:val="TextBody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1. Раздел 4 дополнить пунктом 48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«48.1. При формировании фонда оплаты труда лиц замещающих должности муниципальной службы сверх суммы средств, направляемых для выплаты должностных окладов, предусматриваются средства для следующих выплат (в расчете на год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оклад за классный чин - в размере не более четы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ежемесячная надбавка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ежемесячная надбавка к должностному окладу за особые условия муниципальной службы - в размере не более четыр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ежемесячная процентная надбавка к должностному окладу за работу со сведениями,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 - в размере не более полутора 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) премия за выполнение особо важных и сложных заданий - в размере не более двух окладов денежного содерж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) ежемесячное денежное поощрение - в двенадцатикратном размере ежемесячного денежного поощрения, определяемого по соответствующей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единовременная выплата при предоставлении ежегодного оплачиваемого отпуска и материальной помощи - в размере не более трех окладов денежного содержания.».</w:t>
      </w:r>
    </w:p>
    <w:p>
      <w:pPr>
        <w:pStyle w:val="TextBody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Приложение 3 изложить в следующей редакции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46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ложение 3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Колпашевского городского поселения и органах Администрации Колпашевского городского пос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Томской области и обладающем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е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9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е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момента официального опубликования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.А.Черников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lang w:val="en-US"/>
    </w:rPr>
  </w:style>
  <w:style w:type="character" w:styleId="3">
    <w:name w:val=" Знак Знак3"/>
    <w:basedOn w:val="Style6"/>
    <w:qFormat/>
    <w:rPr>
      <w:sz w:val="16"/>
      <w:szCs w:val="16"/>
      <w:lang w:val="en-US"/>
    </w:rPr>
  </w:style>
  <w:style w:type="character" w:styleId="6">
    <w:name w:val=" Знак Знак6"/>
    <w:basedOn w:val="Style6"/>
    <w:qFormat/>
    <w:rPr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basedOn w:val="Style6"/>
    <w:qFormat/>
    <w:rPr>
      <w:lang w:val="en-US"/>
    </w:rPr>
  </w:style>
  <w:style w:type="character" w:styleId="9">
    <w:name w:val=" Знак Знак9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1">
    <w:name w:val=" Знак Знак1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8:00Z</dcterms:created>
  <dc:creator>Yuri Dolgov</dc:creator>
  <dc:description/>
  <cp:keywords/>
  <dc:language>en-US</dc:language>
  <cp:lastModifiedBy>Kondrashova</cp:lastModifiedBy>
  <cp:lastPrinted>2013-08-30T11:02:00Z</cp:lastPrinted>
  <dcterms:modified xsi:type="dcterms:W3CDTF">2013-08-30T04:02:00Z</dcterms:modified>
  <cp:revision>74</cp:revision>
  <dc:subject/>
  <dc:title> 	</dc:title>
</cp:coreProperties>
</file>