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867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67" w:hanging="0"/>
        <w:jc w:val="center"/>
        <w:rPr/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4.10.2013 г.</w:t>
      </w:r>
      <w:r>
        <w:rPr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  <w:lang w:val="ru-RU"/>
        </w:rPr>
        <w:t>№ 4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581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услуг, которые являются необходимыми </w:t>
              <w:br/>
              <w:t xml:space="preserve">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</w:t>
              <w:br/>
              <w:t>и обязательными для предоставления администрацией Колпашевского городского поселения муниципальных услуг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1. Утвердить</w:t>
      </w:r>
      <w:bookmarkStart w:id="3" w:name="sub_10000"/>
      <w:bookmarkEnd w:id="2"/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администрацией Колпашевского городского поселения муниципальных услуг, предоставляемых организациями, участвующими в предоставлении предусмотренных </w:t>
      </w:r>
      <w:hyperlink w:anchor="sub_101">
        <w:r>
          <w:rPr>
            <w:rStyle w:val="InternetLink"/>
            <w:color w:val="000000"/>
            <w:sz w:val="28"/>
            <w:szCs w:val="28"/>
            <w:u w:val="none"/>
          </w:rPr>
          <w:t>частью 1 статьи 1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муниципальных услуг согласно </w:t>
      </w:r>
      <w:hyperlink w:anchor="sub_1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bookmarkStart w:id="4" w:name="sub_2000"/>
      <w:bookmarkEnd w:id="3"/>
      <w:bookmarkEnd w:id="4"/>
      <w:r>
        <w:rPr>
          <w:sz w:val="28"/>
          <w:szCs w:val="28"/>
        </w:rPr>
        <w:t>2. Утвердить следующий порядок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услуги, необходимой и обязательной для предоставления администрацией Колпашевского городского поселения муниципальной услуги, определяется органом, осуществляющим функции и полномочия учредителя соответствующего учреждения или предприятия, в случае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5" w:name="sub_2000"/>
      <w:bookmarkEnd w:id="5"/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Ведомостях органов местного самоуправления Колпашевского городского поселения, разместить на официальном Интернет-сайте органов местного самоуправления Колпашевского городского поселения и на Портале государственных и муниципальных услуг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3420"/>
      </w:tblGrid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к решению </w:t>
            </w:r>
          </w:p>
          <w:p>
            <w:pPr>
              <w:pStyle w:val="Normal"/>
              <w:rPr/>
            </w:pPr>
            <w:r>
              <w:rPr/>
              <w:t xml:space="preserve">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24.10.2013 № 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услуг, </w:t>
        <w:br/>
        <w:t xml:space="preserve">которые являются необходимыми и обязательными </w:t>
        <w:br/>
        <w:t xml:space="preserve">для предоставления администрацией Колпашевского городского поселения муниципальных услуг, предоставляемых организациями, участвующими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 1 статьи 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6" w:hRule="atLeast"/>
        </w:trPr>
        <w:tc>
          <w:tcPr>
            <w:tcW w:w="9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справки о составе семьи.</w:t>
            </w:r>
          </w:p>
        </w:tc>
      </w:tr>
      <w:tr>
        <w:trPr>
          <w:trHeight w:val="276" w:hRule="atLeast"/>
        </w:trPr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справки с места работы.</w:t>
            </w:r>
          </w:p>
        </w:tc>
      </w:tr>
      <w:tr>
        <w:trPr>
          <w:trHeight w:val="276" w:hRule="atLeast"/>
        </w:trPr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справки о доходах.</w:t>
            </w:r>
          </w:p>
        </w:tc>
      </w:tr>
      <w:tr>
        <w:trPr>
          <w:trHeight w:val="677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оставление справки о получении семьей дохода ни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становленного по городу Колпашево.</w:t>
            </w:r>
          </w:p>
        </w:tc>
      </w:tr>
      <w:tr>
        <w:trPr>
          <w:trHeight w:val="311" w:hRule="atLeast"/>
        </w:trPr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5. Предоставление справки о регистрации семьи как малоимущей.</w:t>
            </w:r>
            <w:bookmarkEnd w:id="6"/>
          </w:p>
        </w:tc>
      </w:tr>
      <w:tr>
        <w:trPr>
          <w:trHeight w:val="350" w:hRule="atLeast"/>
        </w:trPr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оставление справки о признании гражданина безработным.</w:t>
            </w:r>
          </w:p>
        </w:tc>
      </w:tr>
      <w:tr>
        <w:trPr>
          <w:trHeight w:val="505" w:hRule="atLeast"/>
        </w:trPr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оставление справки об обучении и размере стипендии для студентов очной формы обучения.</w:t>
            </w:r>
          </w:p>
        </w:tc>
      </w:tr>
      <w:tr>
        <w:trPr>
          <w:trHeight w:val="435" w:hRule="atLeast"/>
        </w:trPr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доставление справки о размере алиментов.</w:t>
            </w:r>
          </w:p>
        </w:tc>
      </w:tr>
      <w:tr>
        <w:trPr>
          <w:trHeight w:val="361" w:hRule="atLeast"/>
        </w:trPr>
        <w:tc>
          <w:tcPr>
            <w:tcW w:w="9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оставление справки о размере пенсии.</w:t>
            </w:r>
          </w:p>
        </w:tc>
      </w:tr>
      <w:tr>
        <w:trPr>
          <w:trHeight w:val="963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едоставление справки о наличии (отсутствии) в собственности у гражданина и членов его семьи жилых помещений, жилых домов, и иных строений и сооружений, земельных участков.</w:t>
            </w:r>
          </w:p>
        </w:tc>
      </w:tr>
      <w:tr>
        <w:trPr>
          <w:trHeight w:val="459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едоставление справки из государственных учреждений службы занятости населения.</w:t>
            </w:r>
          </w:p>
        </w:tc>
      </w:tr>
      <w:tr>
        <w:trPr>
          <w:trHeight w:val="699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едоставление выписки из Единого государственного реестра юридических лиц/ Единого государственного реестра индивидуальных предпринимателей.</w:t>
            </w:r>
          </w:p>
        </w:tc>
      </w:tr>
      <w:tr>
        <w:trPr>
          <w:trHeight w:val="525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едоставление справки о наличии или об отсутствии задолженности по уплате налогов и сборов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едоставление технического паспорта на жилое (нежилое) помещение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едоставление кадастрового паспорта объекта недвижимого имущества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едоставление проекта или заключения о техническом состоянии несущих и ограждающих конструкций жилого (нежилого) помещения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едоставление результатов проведения оценки рыночной стоимости объекта недвижимости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едоставление проекта переустройства и (или) перепланировки переводимого помещения, переустраиваемого и (или) перепланируемого жилого помещения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sub_100042"/>
            <w:r>
              <w:rPr>
                <w:sz w:val="28"/>
                <w:szCs w:val="28"/>
              </w:rPr>
              <w:t>20. Предоставл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(объект капитального строительства).</w:t>
            </w:r>
            <w:bookmarkEnd w:id="7"/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едоставление налоговой декларации установленной формы с отметкой налогового органа о принятии - для индивидуальных предпринимателей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Предоставление медицинского заключения о состоянии здоровья ребенка для родителей (законных представителей) детей с туберкулезной интоксикацией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едоставление медицинской справки, заключения о состоянии здоровья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Предоставление справки об инвалидности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редоставление справки, заключения или протокола психолого-медико-педагогической комиссии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редоставление нотариального удостоверения документов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редоставление справки об участии несовершеннолетнего в приватизации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редоставление справки, подтверждающей, что ранее право на приватизацию жилья не было использовано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rPr/>
            </w:pPr>
            <w:bookmarkStart w:id="8" w:name="sub_100046"/>
            <w:r>
              <w:rPr>
                <w:sz w:val="28"/>
                <w:szCs w:val="28"/>
              </w:rPr>
              <w:t>29. Предоставление сведений из реестра объектов капитального строительства об инвентаризационной стоимости объекта.</w:t>
            </w:r>
            <w:bookmarkEnd w:id="8"/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едоставление адресной справки на земельный участок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, либо компенсации за утраченное жилье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Предоставление сведений из Единого государственного реестра объектов капитального строительства, содержащие идентификационные данные жилого помещения в виде выписки установленной формы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Предоставление справки о стоимости земельного участка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Предоставление справки, подтверждающей факт пожара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bookmarkStart w:id="9" w:name="sub_100048"/>
            <w:r>
              <w:rPr>
                <w:rFonts w:cs="Times New Roman" w:ascii="Times New Roman" w:hAnsi="Times New Roman"/>
                <w:sz w:val="28"/>
                <w:szCs w:val="28"/>
              </w:rPr>
              <w:t>36. Предоставление справки организации, обслуживающей многоквартирный дом, подтверждающая степень благоустройства жилья.</w:t>
            </w:r>
            <w:bookmarkEnd w:id="9"/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bookmarkStart w:id="10" w:name="sub_100049"/>
            <w:r>
              <w:rPr>
                <w:rFonts w:cs="Times New Roman" w:ascii="Times New Roman" w:hAnsi="Times New Roman"/>
                <w:sz w:val="28"/>
                <w:szCs w:val="28"/>
              </w:rPr>
              <w:t>37. 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 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      </w:r>
            <w:bookmarkEnd w:id="10"/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Подготовка и выдача проекта организации строительства объекта капитального строительства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Подготовка и выдача проекта организации работ по сносу или демонтажу объектов капитального строительства, их частей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Подготовка и выдача положительного заключения государственной экспертизы проектной документации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 Подготовка и выдача положительного заключения государственной экологической экспертизы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bookmarkStart w:id="11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43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      </w:r>
            <w:bookmarkEnd w:id="11"/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bookmarkStart w:id="12" w:name="sub_100052"/>
            <w:r>
              <w:rPr>
                <w:rFonts w:cs="Times New Roman" w:ascii="Times New Roman" w:hAnsi="Times New Roman"/>
                <w:sz w:val="28"/>
                <w:szCs w:val="28"/>
              </w:rPr>
              <w:t>44. Подготовка и выдача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      </w:r>
            <w:bookmarkEnd w:id="12"/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Подготовка схемы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Предоставление информации о расположенных в границах земельного участка объектах капитального строительства.</w:t>
            </w:r>
          </w:p>
        </w:tc>
      </w:tr>
      <w:tr>
        <w:trPr>
          <w:trHeight w:val="511" w:hRule="atLeast"/>
        </w:trPr>
        <w:tc>
          <w:tcPr>
            <w:tcW w:w="9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Предоставление предпроектного обоснования места размещения объекта капитального строительства.</w:t>
            </w:r>
          </w:p>
        </w:tc>
      </w:tr>
      <w:tr>
        <w:trPr>
          <w:trHeight w:val="390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Предоставление поэтажного плана дома.</w:t>
            </w:r>
          </w:p>
        </w:tc>
      </w:tr>
      <w:tr>
        <w:trPr>
          <w:trHeight w:val="360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Свидетельство о праве собственности на индивидуальный жилой дом или на хозяйственные постройки.</w:t>
            </w:r>
          </w:p>
        </w:tc>
      </w:tr>
      <w:tr>
        <w:trPr>
          <w:trHeight w:val="360" w:hRule="atLeast"/>
        </w:trPr>
        <w:tc>
          <w:tcPr>
            <w:tcW w:w="9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Предоставление документа, содержащего отказ гражданина от участия в приватизации.</w:t>
            </w:r>
          </w:p>
        </w:tc>
      </w:tr>
      <w:tr>
        <w:trPr>
          <w:trHeight w:val="300" w:hRule="atLeast"/>
        </w:trPr>
        <w:tc>
          <w:tcPr>
            <w:tcW w:w="9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 Предоставление справки о поголовье скота.</w:t>
            </w:r>
          </w:p>
        </w:tc>
      </w:tr>
      <w:tr>
        <w:trPr>
          <w:trHeight w:val="295" w:hRule="atLeast"/>
        </w:trPr>
        <w:tc>
          <w:tcPr>
            <w:tcW w:w="9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Предоставление топоплана местности (выкопировки) в масштабе 1:500.</w:t>
            </w:r>
          </w:p>
        </w:tc>
      </w:tr>
      <w:tr>
        <w:trPr>
          <w:trHeight w:val="330" w:hRule="atLeast"/>
        </w:trPr>
        <w:tc>
          <w:tcPr>
            <w:tcW w:w="9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 Предоставление ведомости координат поворотных точек (по Х и 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9" TargetMode="External"/><Relationship Id="rId4" Type="http://schemas.openxmlformats.org/officeDocument/2006/relationships/hyperlink" Target="garantf1://76389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2:00Z</dcterms:created>
  <dc:creator>User</dc:creator>
  <dc:description/>
  <cp:keywords/>
  <dc:language>en-US</dc:language>
  <cp:lastModifiedBy>Averina</cp:lastModifiedBy>
  <cp:lastPrinted>2013-10-24T17:53:00Z</cp:lastPrinted>
  <dcterms:modified xsi:type="dcterms:W3CDTF">2013-10-24T10:54:00Z</dcterms:modified>
  <cp:revision>150</cp:revision>
  <dc:subject/>
  <dc:title>СОВЕТ КОЛПАШЕВСКОГО ГОРОДСКОГО ПОСЕЛЕНИЯ ТОМСКОЙ ОБЛАСТИ</dc:title>
</cp:coreProperties>
</file>