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№ </w:t>
      </w:r>
      <w:r>
        <w:rPr>
          <w:bCs/>
          <w:sz w:val="28"/>
        </w:rPr>
        <w:t>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 г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  <w:tab/>
        <w:tab/>
        <w:tab/>
        <w:tab/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гласовании кандидатуры на должность</w:t>
      </w:r>
    </w:p>
    <w:p>
      <w:pPr>
        <w:pStyle w:val="Normal"/>
        <w:jc w:val="both"/>
        <w:rPr/>
      </w:pPr>
      <w:r>
        <w:rPr/>
        <w:t xml:space="preserve">первого заместителя Главы Колпашевского 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ставленную кандидатуру на должность первого заместителя Главы Колпашевского городского поселения, в соответствии с подпунктом 35 пункта 1 статьи 29 Устава муниципального образования «Колпашевское городское поселение»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на должность первого заместителя Главы Колпашевского городского поселения Бегаева Александра Николаевич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 Решение вступает в силу с 1 февраля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 xml:space="preserve">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2:00Z</dcterms:created>
  <dc:creator>Averina</dc:creator>
  <dc:description/>
  <cp:keywords/>
  <dc:language>en-US</dc:language>
  <cp:lastModifiedBy>Kondrashova</cp:lastModifiedBy>
  <cp:lastPrinted>2013-01-16T14:31:00Z</cp:lastPrinted>
  <dcterms:modified xsi:type="dcterms:W3CDTF">2013-02-06T03:47:00Z</dcterms:modified>
  <cp:revision>16</cp:revision>
  <dc:subject/>
  <dc:title/>
</cp:coreProperties>
</file>