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1 ноября  2013 г.                                             № 51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от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4.03.2010 № 5 «Об утверждении Положения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оселение» (в редакции решений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от 30.09.2010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, от 22.02.2011 № 3, от 26.07.2011 № 35, от </w:t>
      </w:r>
    </w:p>
    <w:p>
      <w:pPr>
        <w:pStyle w:val="2"/>
        <w:ind w:hanging="0"/>
        <w:rPr>
          <w:sz w:val="24"/>
        </w:rPr>
      </w:pPr>
      <w:r>
        <w:rPr>
          <w:sz w:val="24"/>
          <w:szCs w:val="24"/>
        </w:rPr>
        <w:t>11.12.2012 № 73, № 37 от 23.08.2013)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-правовых актов органов местного самоуправления «Колпашевское городское поселение» в соответствие с действующим законодательством, руководствуясь статьей 29 устава Колпашевского городского поселения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изменение в Положение о земельном налоге на территории муниципального образования «Колпашевское городское поселение», утвержденного решением Совета Колпашевского городского поселения от 04.03.2010 № 5 (в редакции решений Совета Колпашевского городского поселения от 30.09.2010 № 32, от 22.02.2011 № 3, от 26.07.2011 № 35, от 11.12.2012 № 73, № 37 от 23.08.2013)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1 пункт 9 статьи 5 изложить в ново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9) Льгота в виде возможности уплачивать земельный налог в пониженном размере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- в отношении земельных участков, используемых казенными, автономными и бюджетными учреждениями финансируемыми из областного бюджета в целях осуществления их уставной деятельности применяется коэффициент 0,35 к установленной ставке земельного налога;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в отношении земельных участков, используемых под объектами промышленности по видам деятельности «производство и выпуск изолированных проводов и кабелей» применяется коэффициент 0,4 к установленной ставке земельного налога»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Администрации Колпашевского городского поселения в течение 10 дней с момента принятия, направить настоящее решение в Межрайонную инспекцию ФНС России № 4 по Томской области.</w:t>
      </w:r>
    </w:p>
    <w:p>
      <w:pPr>
        <w:pStyle w:val="2"/>
        <w:ind w:firstLine="720"/>
        <w:rPr/>
      </w:pPr>
      <w:r>
        <w:rPr>
          <w:sz w:val="24"/>
          <w:szCs w:val="24"/>
        </w:rPr>
        <w:t>3. Настоящее Решение вступает в силу по истечении месяца после его официального опубликования, но не ранее 1 января 2014 года.</w:t>
      </w:r>
    </w:p>
    <w:p>
      <w:pPr>
        <w:pStyle w:val="2"/>
        <w:ind w:firstLine="720"/>
        <w:rPr/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8:00Z</dcterms:created>
  <dc:creator>User</dc:creator>
  <dc:description/>
  <cp:keywords/>
  <dc:language>en-US</dc:language>
  <cp:lastModifiedBy>Krylova</cp:lastModifiedBy>
  <cp:lastPrinted>2013-11-14T09:37:00Z</cp:lastPrinted>
  <dcterms:modified xsi:type="dcterms:W3CDTF">2013-12-26T04:20:00Z</dcterms:modified>
  <cp:revision>34</cp:revision>
  <dc:subject/>
  <dc:title/>
</cp:coreProperties>
</file>