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№</w:t>
      </w:r>
      <w:r>
        <w:rPr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2664" w:leader="none"/>
          <w:tab w:val="left" w:pos="8678" w:leader="none"/>
        </w:tabs>
        <w:spacing w:lineRule="exact" w:line="643"/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21 ноября </w:t>
      </w:r>
      <w:r>
        <w:rPr>
          <w:rFonts w:cs="Arial"/>
          <w:spacing w:val="-2"/>
          <w:sz w:val="24"/>
          <w:szCs w:val="24"/>
        </w:rPr>
        <w:t>2013</w:t>
      </w:r>
      <w:r>
        <w:rPr>
          <w:spacing w:val="-2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г. Колпашево</w:t>
      </w:r>
    </w:p>
    <w:tbl>
      <w:tblPr>
        <w:tblW w:w="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2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и использования дорожного фон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О «Колпашевское городское поселение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</w:r>
    </w:p>
    <w:p>
      <w:pPr>
        <w:pStyle w:val="Normal"/>
        <w:shd w:fill="FFFFFF" w:val="clear"/>
        <w:spacing w:lineRule="exact" w:line="322" w:before="254" w:after="0"/>
        <w:ind w:left="5" w:right="5" w:firstLine="523"/>
        <w:jc w:val="both"/>
        <w:rPr/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от 3.12.2012г. №244-ФЗ «О внесении изменений в Бюджетный кодекс Российской Федерации и отдельные законодательные акты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Колпашевского городского поселения, в соответствии с Решением Совета Колпашевского городского поселения от 26.01.2012г. № 3 «О Положении об организации работ по содержанию, ремонту, реконструкции и строительству дорог местного значения»</w:t>
      </w:r>
    </w:p>
    <w:p>
      <w:pPr>
        <w:pStyle w:val="Normal"/>
        <w:shd w:fill="FFFFFF" w:val="clear"/>
        <w:spacing w:before="254" w:after="0"/>
        <w:ind w:left="5" w:right="5" w:firstLine="5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Колпашевского городского поселения РЕШИЛ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ind w:left="0" w:right="10" w:firstLine="542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Создать с 1 января 2014 года дорожный фонд МО «Колпашевское городское поселение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0" w:leader="none"/>
        </w:tabs>
        <w:spacing w:lineRule="exact" w:line="322"/>
        <w:ind w:left="0" w:right="10" w:firstLine="542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Утвердить прилагаемый Порядок формирования и использования дорожного фонда МО «Колпашевское городское поселение»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3.</w:t>
      </w:r>
      <w:r>
        <w:rPr>
          <w:sz w:val="24"/>
          <w:szCs w:val="24"/>
        </w:rPr>
        <w:tab/>
        <w:t>Настоящее решение Совета Колпашевского городского поселения</w:t>
      </w:r>
      <w:r>
        <w:rPr>
          <w:spacing w:val="-1"/>
          <w:sz w:val="24"/>
          <w:szCs w:val="24"/>
        </w:rPr>
        <w:t xml:space="preserve"> вступает в силу со дня его </w:t>
      </w:r>
      <w:r>
        <w:rPr>
          <w:sz w:val="24"/>
          <w:szCs w:val="24"/>
        </w:rPr>
        <w:t>официального опубликования и до 1 января 2014 года применяется в части, связанной с составлением, рассмотрением и утверждением бюджета МО «Колпашевское городское поселение» на 2014 год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22"/>
        <w:ind w:left="5" w:firstLine="5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лава Колпашевского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ind w:right="-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ородского поселения</w:t>
      </w:r>
      <w:r>
        <w:rPr>
          <w:sz w:val="24"/>
          <w:szCs w:val="24"/>
        </w:rPr>
        <w:t xml:space="preserve">                                                                                                  А.А. Черников</w:t>
      </w:r>
    </w:p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exact" w:line="322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exact" w:line="322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20"/>
                <w:tab w:val="left" w:pos="8006" w:leader="none"/>
              </w:tabs>
              <w:snapToGrid w:val="false"/>
              <w:spacing w:lineRule="exact" w:line="322"/>
              <w:ind w:right="-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006" w:leader="none"/>
              </w:tabs>
              <w:spacing w:lineRule="exact" w:line="322"/>
              <w:ind w:right="-1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А.Ф. Рыбал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006" w:leader="none"/>
        </w:tabs>
        <w:spacing w:lineRule="exact" w:line="322"/>
        <w:ind w:right="-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5812" w:hanging="0"/>
        <w:rPr>
          <w:sz w:val="24"/>
          <w:szCs w:val="24"/>
        </w:rPr>
      </w:pPr>
      <w:r>
        <w:rPr/>
        <w:t xml:space="preserve">                                                        </w:t>
      </w:r>
      <w:r>
        <w:rPr>
          <w:sz w:val="24"/>
          <w:szCs w:val="24"/>
        </w:rPr>
        <w:t xml:space="preserve">Приложение к решению Совета Колпашевского городского поселения № 52  от 21.11.2013              </w:t>
      </w:r>
    </w:p>
    <w:p>
      <w:pPr>
        <w:pStyle w:val="Normal"/>
        <w:tabs>
          <w:tab w:val="clear" w:pos="720"/>
          <w:tab w:val="left" w:pos="576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/>
        <w:ind w:left="518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ирования и использования дорожного фонда</w:t>
      </w:r>
    </w:p>
    <w:p>
      <w:pPr>
        <w:pStyle w:val="Normal"/>
        <w:shd w:fill="FFFFFF" w:val="clear"/>
        <w:spacing w:lineRule="exact" w:line="322"/>
        <w:ind w:left="52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О «Колпашевское городское поселение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 w:before="307" w:after="0"/>
        <w:ind w:left="0" w:right="10" w:firstLine="533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>Настоящий Порядок определяет источники формирования дорожного фонда МО «Колпашевское городское поселение» и направления использования бюджетных ассигнований дорожного фонда МО «Колпашевское городское поселение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spacing w:lineRule="exact" w:line="322"/>
        <w:ind w:left="0" w:firstLine="533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Дорожный фонд МО «Колпашевское городское поселение» - часть средств бюджета МО «Колпашевское городское поселение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 территории МО «Колпашевское городское поселение»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322"/>
        <w:ind w:left="5" w:right="10" w:firstLine="533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бъем бюджетных ассигнований дорожного фонда МО «Колпашевское городское поселение» утверждается решением Совета Колпашевского городского поселения о бюджете на очередной финансовый год в размере не менее прогнозируемого объема доходов бюджета МО «Колпашевское городское поселение» от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 xml:space="preserve"> использования имущества, входящего в состав автомобильных дорог общего пользования местного значения МО «Колпашев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322"/>
        <w:ind w:left="5"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О «Колпашев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/>
        <w:ind w:firstLine="69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) возмещения ущерба, причиняемого автомобильным дорогам общего пользования местного значения МО «Колпашевское городское поселение», противоправными деяниями юридических или физических лиц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)</w:t>
      </w:r>
      <w:r>
        <w:rPr>
          <w:sz w:val="28"/>
          <w:szCs w:val="28"/>
        </w:rPr>
        <w:tab/>
        <w:t>применения штрафных санкций за неисполнение (ненадлежащее исполнение) соответствующих контрактов, заключаемых на осуществление дорожной деятельности в отношении автомобильных дорог общего пользования местного значения МО «Колпашевское городское поселение»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5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О «Колпашевское городское поселение»;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>6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к зачислению в местный бюдж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0"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МО «Колпашевское городское поселение»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О «Колпашевское городское поселение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10" w:firstLine="709"/>
        <w:jc w:val="both"/>
        <w:rPr/>
      </w:pPr>
      <w:r>
        <w:rPr>
          <w:spacing w:val="-15"/>
          <w:sz w:val="28"/>
          <w:szCs w:val="28"/>
        </w:rPr>
        <w:t>Бюджетные ассигнования дорожного фонда направляются на исполнение решения Совета Колпашевского городского поселения от 26 января 2012 года № 3 «О Положении об организации работ по содержанию, ремонту, реконструкции и строительству дорог местного значения», в том числе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а содержание, ремонт, реконструкцию и строительство автомобильных дорог местного значения посе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9"/>
        <w:jc w:val="both"/>
        <w:rPr/>
      </w:pPr>
      <w:r>
        <w:rPr>
          <w:spacing w:val="-15"/>
          <w:sz w:val="28"/>
          <w:szCs w:val="28"/>
        </w:rPr>
        <w:t>на проектирование автомобильных дорог местного значения посе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9"/>
        <w:jc w:val="both"/>
        <w:rPr/>
      </w:pPr>
      <w:r>
        <w:rPr>
          <w:spacing w:val="-15"/>
          <w:sz w:val="28"/>
          <w:szCs w:val="28"/>
        </w:rPr>
        <w:t>на приобретение техники и оборудования, необходимых для выполнения работ по содержанию, ремонту, реконструкции и строительству автомобильных дорог местного значения посе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а проведение землеустроительных работ, подготовку технической документации и другие расходы, связанные с оформлением права собственности на автомобильные дороги местного значения поселения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9"/>
        <w:jc w:val="both"/>
        <w:rPr/>
      </w:pPr>
      <w:r>
        <w:rPr>
          <w:spacing w:val="-15"/>
          <w:sz w:val="28"/>
          <w:szCs w:val="28"/>
        </w:rPr>
        <w:t>на обеспечение безопасности дорожного движения на автомобильных дорогах местного значения поселе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right="10"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>на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5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МО «Колпашевское городское поселение»</w:t>
      </w:r>
      <w:r>
        <w:rPr>
          <w:spacing w:val="-1"/>
          <w:sz w:val="28"/>
          <w:szCs w:val="28"/>
        </w:rPr>
        <w:t xml:space="preserve">, не использованные в текущем финансовом году, </w:t>
      </w:r>
      <w:r>
        <w:rPr>
          <w:sz w:val="28"/>
          <w:szCs w:val="28"/>
        </w:rPr>
        <w:t>направляются на увеличение бюджетных ассигнований дорожного фонда МО «Колпашевское городское поселение» в очередном финансовом 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5" w:firstLine="709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Бюджетные ассигнования дорожного фонда МО «Колпашевское городское поселение» не могут быть использованы на цели, не соответствующие их назначению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47" w:leader="none"/>
        </w:tabs>
        <w:spacing w:lineRule="exact" w:line="322"/>
        <w:ind w:left="0" w:right="5" w:firstLine="709"/>
        <w:jc w:val="both"/>
        <w:rPr/>
      </w:pPr>
      <w:r>
        <w:rPr>
          <w:spacing w:val="-19"/>
          <w:sz w:val="28"/>
          <w:szCs w:val="28"/>
        </w:rPr>
        <w:t xml:space="preserve">Отчёт об исполнении дорожного фонда формируется администрацией Колпашевского городского поселения в составе бюджетной отчётности об исполнении бюджета муниципального образования «Колпашевское городское поселение» отдельным приложением к отчёту об исполнении бюджета в сроки, установленные Положением о бюджетном процессе в муниципальном образовании «Колпашевское городское поселение» для годового отчёта и отчётов об исполнении бюджета за первый квартал, полугодие и девять месяцев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9">
    <w:name w:val="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540" w:leader="none"/>
        <w:tab w:val="left" w:pos="4065" w:leader="none"/>
      </w:tabs>
      <w:autoSpaceDE w:val="true"/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0:00Z</dcterms:created>
  <dc:creator>Admin</dc:creator>
  <dc:description/>
  <cp:keywords/>
  <dc:language>en-US</dc:language>
  <cp:lastModifiedBy>Krylova</cp:lastModifiedBy>
  <cp:lastPrinted>2013-11-13T17:40:00Z</cp:lastPrinted>
  <dcterms:modified xsi:type="dcterms:W3CDTF">2013-12-21T05:46:00Z</dcterms:modified>
  <cp:revision>22</cp:revision>
  <dc:subject/>
  <dc:title/>
</cp:coreProperties>
</file>