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1 ноября 2013 г.                                               № 53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Колпашевское городское поселение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Главой Колпашевского городского поселения проект бюджета муниципального образования «Колпашевское городское поселение» на 2014 год, руководствуясь Положением «О бюджетном процессе в муниципальном образовании «Колпашевское городское поселение», статьей 29 устава Колпашев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Принять представленный проект бюджета муниципального образования «Колпашевское городское поселение» на 2014 год за основу и направить его на доработк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  Создать комиссию по доработке проекта муниципального образования «Колпашевское городское поселение на 2014 год (далее комиссия)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  Утвердить   состав  комиссии от Совета Колпашевского городского поселения согласно приложению  к настоящему решению.</w:t>
      </w:r>
    </w:p>
    <w:p>
      <w:pPr>
        <w:pStyle w:val="2"/>
        <w:ind w:firstLine="709"/>
        <w:rPr/>
      </w:pPr>
      <w:r>
        <w:rPr/>
        <w:t>4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.</w:t>
      </w:r>
    </w:p>
    <w:p>
      <w:pPr>
        <w:pStyle w:val="3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Ф. Рыб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от 21.11.2013 №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доработке проекта бюджета муниципального образования «Колпашевское городское поселение» на 2014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46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 поселения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юхин Максим Серге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юджетно- конроль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Светла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культуре, ФК и спор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Наталья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ЖКХ и благоустро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3:00Z</dcterms:created>
  <dc:creator>User</dc:creator>
  <dc:description/>
  <cp:keywords/>
  <dc:language>en-US</dc:language>
  <cp:lastModifiedBy>Krylova</cp:lastModifiedBy>
  <cp:lastPrinted>2013-11-25T12:05:00Z</cp:lastPrinted>
  <dcterms:modified xsi:type="dcterms:W3CDTF">2013-12-21T05:53:00Z</dcterms:modified>
  <cp:revision>52</cp:revision>
  <dc:subject/>
  <dc:title/>
</cp:coreProperties>
</file>