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7 ноября  2013 г.                                               № 55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лпашевского городского поселения от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0.03.2011 № 11 «Об установлении на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2"/>
        <w:ind w:hanging="0"/>
        <w:rPr>
          <w:sz w:val="24"/>
        </w:rPr>
      </w:pPr>
      <w:r>
        <w:rPr>
          <w:sz w:val="24"/>
          <w:szCs w:val="24"/>
        </w:rPr>
        <w:t>налога на имущество физических лиц»</w:t>
      </w:r>
    </w:p>
    <w:p>
      <w:pPr>
        <w:pStyle w:val="Normal"/>
        <w:ind w:right="5138" w:hanging="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В целях приведения нормативно-правовых актов органов местного самоуправления «Колпашевское городское поселение» в соответствие с действующим законодательством, руководствуясь статьей 29 Устава Колпашевского городского поселения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ab/>
        <w:t>1. Внести в приложение к решению Совета Колпашевского городского поселения от 30.03.2011 № 11 «Об установлении на территории муниципального образования «Колпашевское городское поселение» налога на имущество физических лиц» следующие изменения:</w:t>
      </w:r>
    </w:p>
    <w:p>
      <w:pPr>
        <w:pStyle w:val="2"/>
        <w:ind w:hanging="0"/>
        <w:rPr>
          <w:sz w:val="24"/>
        </w:rPr>
      </w:pPr>
      <w:r>
        <w:rPr>
          <w:sz w:val="24"/>
          <w:szCs w:val="24"/>
        </w:rPr>
        <w:tab/>
        <w:t>1.1. Приложение к Решению Совета Колпашевского городского поселения изложить в новой редакции:</w:t>
      </w:r>
    </w:p>
    <w:p>
      <w:pPr>
        <w:pStyle w:val="Normal"/>
        <w:jc w:val="right"/>
        <w:rPr/>
      </w:pPr>
      <w:r>
        <w:rPr/>
        <w:t>«Приложение к решению</w:t>
      </w:r>
    </w:p>
    <w:p>
      <w:pPr>
        <w:pStyle w:val="Normal"/>
        <w:jc w:val="right"/>
        <w:rPr/>
      </w:pPr>
      <w:r>
        <w:rPr/>
        <w:t xml:space="preserve">Совета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30 марта 2011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вки </w:t>
      </w:r>
    </w:p>
    <w:p>
      <w:pPr>
        <w:pStyle w:val="Normal"/>
        <w:jc w:val="center"/>
        <w:rPr/>
      </w:pPr>
      <w:r>
        <w:rPr/>
        <w:t>налога на имущество физических лиц на территори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8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алога</w:t>
            </w:r>
          </w:p>
        </w:tc>
      </w:tr>
      <w:tr>
        <w:trPr>
          <w:trHeight w:val="42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20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объек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rPr/>
            </w:pPr>
            <w:r>
              <w:rPr/>
              <w:t>До 300 тыс. руб. (включитель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/>
            </w:pPr>
            <w:r>
              <w:rPr/>
              <w:t>0,1 процент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rPr/>
            </w:pPr>
            <w:r>
              <w:rPr/>
              <w:t>Свыше 300 тыс. руб. до 500 тыс. руб.(включитель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rPr/>
            </w:pPr>
            <w:r>
              <w:rPr/>
              <w:t>Свыше 500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/>
            </w:pPr>
            <w:r>
              <w:rPr/>
              <w:t>0,5 процен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ежилые объек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rPr/>
            </w:pPr>
            <w:r>
              <w:rPr/>
              <w:t>До 300 тыс. руб. (включитель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/>
            </w:pPr>
            <w:r>
              <w:rPr/>
              <w:t>0,1 процент</w:t>
            </w:r>
          </w:p>
        </w:tc>
      </w:tr>
      <w:tr>
        <w:trPr>
          <w:trHeight w:val="3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rPr/>
            </w:pPr>
            <w:r>
              <w:rPr/>
              <w:t>Свыше 300 тыс. рублей до 500 тыс. руб.(включитель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rPr/>
            </w:pPr>
            <w:r>
              <w:rPr/>
              <w:t>Свыше 500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720" w:firstLine="720"/>
              <w:jc w:val="center"/>
              <w:rPr/>
            </w:pPr>
            <w:r>
              <w:rPr/>
              <w:t>1,5 процент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2"/>
        <w:ind w:firstLine="720"/>
        <w:rPr/>
      </w:pPr>
      <w:r>
        <w:rPr>
          <w:sz w:val="24"/>
          <w:szCs w:val="24"/>
        </w:rPr>
        <w:t>2. Администрации Колпашевского городского поселения в течение 10 дней с даты принятия, направить настоящее решение в Межрайонную инспекцию ФНС России № 4 по Томской област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14 года.</w:t>
      </w:r>
    </w:p>
    <w:p>
      <w:pPr>
        <w:pStyle w:val="2"/>
        <w:ind w:firstLine="720"/>
        <w:rPr/>
      </w:pPr>
      <w:r>
        <w:rPr>
          <w:sz w:val="24"/>
          <w:szCs w:val="24"/>
        </w:rPr>
        <w:t>4. Опубликовать настоящее решение в Ведомостях органов местного самоуправления Колпашевского городского поселения и газете «Советский Север»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А.А.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3:00Z</dcterms:created>
  <dc:creator>User</dc:creator>
  <dc:description/>
  <cp:keywords/>
  <dc:language>en-US</dc:language>
  <cp:lastModifiedBy>Rybalov</cp:lastModifiedBy>
  <cp:lastPrinted>2013-11-25T08:53:00Z</cp:lastPrinted>
  <dcterms:modified xsi:type="dcterms:W3CDTF">2013-11-27T07:45:00Z</dcterms:modified>
  <cp:revision>10</cp:revision>
  <dc:subject/>
  <dc:title/>
</cp:coreProperties>
</file>