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№ </w:t>
      </w:r>
      <w:r>
        <w:rPr>
          <w:bCs/>
          <w:sz w:val="28"/>
        </w:rPr>
        <w:t>6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 г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  <w:tab/>
        <w:tab/>
        <w:tab/>
        <w:tab/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  <w:t>О внесении изменения в решение Совета Колпашевского городского поселения от 28 декабря 2011 г. № 70 «Об утверждении структуры Администрации Колпаше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оответствии с подпунктом 32 пункта 1 статьи 29 Устава муниципального образования «Колпашевское городское поселение», рассмотрев представленное Главой Колпашевского городского поселения изменение в структуру Администрации Колпашевского городского поселения, в целях наиболее эффективной реализации вопросов местного значения на территории с. Тогур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Подпункт 3 пункта 1 решения Совета Колпашевского городского поселения от 28 декабря 2011 г. № 70 «Об утверждении структуры Администрации Колпашевского городского поселения»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«- администратор села Тогур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 Решение вступает в силу с 1 февраля 2013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 xml:space="preserve">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2:00Z</dcterms:created>
  <dc:creator>Averina</dc:creator>
  <dc:description/>
  <cp:keywords/>
  <dc:language>en-US</dc:language>
  <cp:lastModifiedBy>Kondrashova</cp:lastModifiedBy>
  <cp:lastPrinted>2013-01-29T09:22:00Z</cp:lastPrinted>
  <dcterms:modified xsi:type="dcterms:W3CDTF">2013-02-06T03:48:00Z</dcterms:modified>
  <cp:revision>25</cp:revision>
  <dc:subject/>
  <dc:title/>
</cp:coreProperties>
</file>