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/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19 декабря 2013                                             </w:t>
      </w:r>
      <w:r>
        <w:rPr>
          <w:sz w:val="28"/>
          <w:szCs w:val="28"/>
        </w:rPr>
        <w:t>№61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/>
            </w:pPr>
            <w:r>
              <w:rPr/>
              <w:t xml:space="preserve">О внесении изменений в Генеральный план МО «Колпашевское город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и Правила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в соответствие с действующим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 xml:space="preserve">1. Внести изменения в Генеральный план муниципального образования «Колпашевское городское поселение» согласно приложению. 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А. Черников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                             А.Ф. Рыбалов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 xml:space="preserve">№ </w:t>
      </w:r>
      <w:r>
        <w:rPr/>
        <w:t>61 от 19.12. 2013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зонирование территории, расположенной в районе Тогурского кладбища, с зоны зеленых насаждений специального назначения (С-3) на зону кладбища (С-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зонирование территории, расположенной по адресу: Томская область, Колпашевский район, г. Колпашево, пер. Озерный, 10/3, с зоны средних специальных учебных заведений (Ц-3) на зону малоэтажных многоквартирных жилых домов в 2-3 этажа (Ж-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зонирование территории, расположенной по адресу: Томская область, Колпашевский район, г. Колпашево, пер. Озерный, 10/4, с зоны зеленых насаждений общего пользования (Р-2) на зону малоэтажных многоквартирных жилых домов в 2-3 этажа (Ж-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менить зонирование территории, расположенной по адресу Томская область, Колпашевский район, г. Колпашево, 0,3 км на восток от кладбища, расположенного по адресу: г. Колпашево, ул. Северная,  с зоны зеленых насаждений специального назначения (С-3) и зоны сооружений и коммуникаций общественного и индивидуального транспорта (Т-2) на зону малоэтажной жилой застройки с земельными участками с содержанием домашнего скота и птицы, огородами, хозяйственными постройками (Ж-5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зонирование территории, расположенной по адресу: Томская область, Колпашевский район, г.Колпашево, ул.Кирова, 47, с зоны средних специальных учебных заведений (Ц-3) на зону малоэтажных многоквартирных жилых домов в 2-3 этажа (Ж-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зонирование территории, расположенной по адресу: Томская область, Колпашевский район, г.Колпашево, ул.Кирова, 50, с зоны центра (Ц-1) на зону малоэтажных многоквартирных жилых домов в 2-3 этажа (Ж-2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зменить зонирование территории в границах земельного участка, расположенного по адресу: г.Колпашево, 1,8 км на северо-восток от границ действующего кладбища, с зоны с особо охраняемых территорий (Р-1) на зону сооружений и коммуникаций общественного и индивидуального транспорта (Т-2)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Rybalov</cp:lastModifiedBy>
  <cp:lastPrinted>2013-12-13T08:09:00Z</cp:lastPrinted>
  <dcterms:modified xsi:type="dcterms:W3CDTF">2013-12-21T03:42:00Z</dcterms:modified>
  <cp:revision>24</cp:revision>
  <dc:subject/>
  <dc:title>ПРОЕКТ</dc:title>
</cp:coreProperties>
</file>