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Р Е Ш Е Н И 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</w:rPr>
        <w:t>19  января 2013 г.</w:t>
        <w:tab/>
        <w:t xml:space="preserve">                      № 63       </w:t>
      </w:r>
      <w:r>
        <w:rPr>
          <w:rFonts w:cs="Times New Roman" w:ascii="Times New Roman" w:hAnsi="Times New Roman"/>
          <w:bCs w:val="false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конструкции инженерных сетей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связи с необходимостью выполнения проектной документации на реконструкцию инженерных сетей микрорайонов «Звезда» и «Победа» г. Колпашево, в целях софинансирования мероприятий долгосрочной целевой программы «Модернизация коммунальной инфраструктуры Томской области в 2013 – 2017 год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в 2013 году за счет средств иных межбюджетных трансфертов из бюджета МО «Колпашевский район» производится компенсация расходов на реконструкцию инженерных сетей микрорайонов «Звезда» и «Победа» г. Колпашево в виде субсидии организациям, осуществляющим расходы на проведение реконструкции инженерных сетей микрорайонов «Звезда» и «Победа» г. Колпашево Томской области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ю проектно- сметных и изыскательски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государственной экспертизы результатов инженерных изыск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государственной экспертизы проектно-сме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ю необходимых материалов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е работ, выполненных сторонними организациями по реконструкции инженерных сетей  микрорайонов «Звезда» и «Победа» г. Колпашево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2. Порядок расходования средств, указанных в пункте 1 определяется администрацией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                 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5:00Z</dcterms:created>
  <dc:creator>User</dc:creator>
  <dc:description/>
  <cp:keywords/>
  <dc:language>en-US</dc:language>
  <cp:lastModifiedBy>Rybalov</cp:lastModifiedBy>
  <cp:lastPrinted>2013-12-13T15:33:00Z</cp:lastPrinted>
  <dcterms:modified xsi:type="dcterms:W3CDTF">2013-12-21T03:30:00Z</dcterms:modified>
  <cp:revision>16</cp:revision>
  <dc:subject/>
  <dc:title> </dc:title>
</cp:coreProperties>
</file>