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494.95pt,7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Р Е Ш Е Н И Е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>19 декабря 2013 г.</w:t>
        <w:tab/>
        <w:t xml:space="preserve">                      № 64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компенсации затрат теплоснабжающим организациям </w:t>
      </w:r>
    </w:p>
    <w:p>
      <w:pPr>
        <w:pStyle w:val="Normal"/>
        <w:tabs>
          <w:tab w:val="clear" w:pos="708"/>
          <w:tab w:val="left" w:pos="4500" w:leader="none"/>
        </w:tabs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 «Об общих принципах организации местного самоуправления в Российской Федерации», в целях организации работ по теплоснабжению городского поселения, руководствуясь ст. 25 Устава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, что в 2013 году за счет средств иных межбюджетных трансфертов из бюджета МО «Колпашевский район» производится компенсация затрат теплоснабжающим организациям, возникающих при эксплуатации муниципальных котельных. Компенсация затрат теплоснабжающим организациями предоставляется в виде субсидии на компенсацию расходов, по организации теплоснабжения теплоснабжающими организациями и направляется на компенсацию затрат, связанных с разницей в стоимости угля и увеличением объема расхода угля по сравнению с нормативным в период с 01.01.2012 по 31.12.201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становить, что возмещение затрат, указанных в пункте 1 производиться предприятиям эксплуатирующим муниципальные котельные и занимающимся производством и реализацией тепловой энергии на территории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ab/>
        <w:t xml:space="preserve">   3. Порядок выплаты и условия предоставления субсидии на возмещение затрат, возникающих при эксплуатации муниципальных котельных, указанных в пункте 1 определяется администрацией Колпашевского город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Установить, что предоставление субсидии на возмещение затрат, указанных в пункте 1 настоящего решения, производится в пределах средств, запланированных в бюджете муниципального образования «Колпашевское городское поселение» на эти цел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стоящее реш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лпаше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паше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                                                                                              А.Ф.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15:00Z</dcterms:created>
  <dc:creator>User</dc:creator>
  <dc:description/>
  <cp:keywords/>
  <dc:language>en-US</dc:language>
  <cp:lastModifiedBy>Rybalov</cp:lastModifiedBy>
  <cp:lastPrinted>2013-12-12T13:04:00Z</cp:lastPrinted>
  <dcterms:modified xsi:type="dcterms:W3CDTF">2013-12-21T03:48:00Z</dcterms:modified>
  <cp:revision>9</cp:revision>
  <dc:subject/>
  <dc:title> </dc:title>
</cp:coreProperties>
</file>