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№ </w:t>
      </w:r>
      <w:r>
        <w:rPr>
          <w:bCs/>
          <w:sz w:val="28"/>
        </w:rPr>
        <w:t xml:space="preserve">7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 января  2013 г.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  <w:t xml:space="preserve">О поддержке товариществ собственников жилья на территории Колпашевского городского поселения в 2013 году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п. 3 п.1 статьи 14 Федерального Закона от 21.07.2007 № 185-ФЗ «О Фонде содействия реформированию ЖКХ», в целях поддержки товариществ собственников жилья на территории Колпашев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, что в 2013 году производится возмещение расходов, возникающих при создании и деятельности товариществ собственников жилья на территории Колпашевского городского поселения за счет средств бюджета муниципального образования «Колпашевское городское поселение» и средств иных межбюджетных трансфертов, выделенных бюджету муниципального образования «Колпашевское город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озмещению подлежат следующие расх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государственной пошлины за государственную регистрацию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слуги нотариуса за удостоверение подписи заявителя на заявлении о государственной регистрации   юридического лица при созд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плата за открытие расчетного счета в банке и его обслужи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плата за изготовление печа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за ведение бухгалтерского учета и предоставление отчетности в налоговые органы и государственные внебюджетные фон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мероприятий, содействующих повышению уровня квалификации лиц, осуществляющих управление многоквартирными домами (оказание консультативной помощи) при способе управления товариществом собственников жилья, организацию обучения лиц, имеющих намерение осуществлять такую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ание полиграфической продукции информационного содержания, популяризирующего способ управления многоквартирным домом посредством товарищества собственников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ядок выплаты, условия возмещения (в том числе предельный размер) расходов, возникающих при создании и деятельности товариществ собственников жилья определяется администрацией Колпаш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14:00Z</dcterms:created>
  <dc:creator>User</dc:creator>
  <dc:description/>
  <cp:keywords/>
  <dc:language>en-US</dc:language>
  <cp:lastModifiedBy>Kondrashova</cp:lastModifiedBy>
  <cp:lastPrinted>2013-01-22T09:24:00Z</cp:lastPrinted>
  <dcterms:modified xsi:type="dcterms:W3CDTF">2013-02-06T03:49:00Z</dcterms:modified>
  <cp:revision>21</cp:revision>
  <dc:subject/>
  <dc:title> </dc:title>
</cp:coreProperties>
</file>