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73215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РЕШЕНИЕ                                             </w:t>
      </w:r>
    </w:p>
    <w:p>
      <w:pPr>
        <w:pStyle w:val="2"/>
        <w:tabs>
          <w:tab w:val="clear" w:pos="708"/>
          <w:tab w:val="left" w:pos="720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№ </w:t>
      </w:r>
      <w:r>
        <w:rPr>
          <w:sz w:val="24"/>
        </w:rPr>
        <w:t xml:space="preserve">9                                                          </w:t>
      </w:r>
    </w:p>
    <w:p>
      <w:pPr>
        <w:pStyle w:val="2"/>
        <w:tabs>
          <w:tab w:val="clear" w:pos="708"/>
          <w:tab w:val="left" w:pos="720" w:leader="none"/>
        </w:tabs>
        <w:ind w:hanging="0"/>
        <w:jc w:val="left"/>
        <w:rPr>
          <w:sz w:val="24"/>
        </w:rPr>
      </w:pPr>
      <w:r>
        <w:rPr>
          <w:sz w:val="24"/>
        </w:rPr>
        <w:t>21 февраля 2013г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г. Колпашево</w:t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2"/>
          <w:szCs w:val="22"/>
        </w:rPr>
      </w:pPr>
      <w:r>
        <w:rPr/>
        <w:t>Об установлении расходных обязательств, связанных с реализацией мероприятий на территории Колпашевского городского поселения «Долгосрочной целевой программы «Чистая вода Томской области» на 2012 – 201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.10.2003 «Об общих принципах организации местного самоуправления в Российской Федерации», в  целях решения вопросов местного значения Колпашевского городского поселения в части организации в границах поселения водоснабжения населения, руководствуясь п.4 ст. 8 Устава поселения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овет Колпашевского городского поселения РЕШИЛ: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1. Установить, что за счет средств бюджета муниципального образования «Колпашевское городское поселение» производится софинансирование мероприятий, связанных с реализацией на территории Колпашевского городского поселения «Долгосрочной целевой программы «Чистая вода Томской области» на 2012 – 2017 годы»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Порядок расходования средств, связанных с реализацией на территории Колпашевского городского поселения «Долгосрочной целевой программы «Чистая вода Томской области» на 2012 – 2017 годы», устанавливается Администрацией Колпашевского город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Установить, что финансирование расходов, указанных в пункте 1 настоящего решения, производится в пределах средств, запланированных в бюджете муниципального образования «Колпашевское городское поселение» на эти цели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4. Опубликовать настоящее решение в Ведомостях органов местного самоуправления и разместить на официальном Интернет – сайте органов местного самоуправления Колпашевского городского поселе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/>
      </w:pPr>
      <w:r>
        <w:rPr>
          <w:sz w:val="24"/>
          <w:szCs w:val="24"/>
        </w:rPr>
        <w:t>Глава Колпашевского</w:t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городского поселения </w:t>
        <w:tab/>
        <w:tab/>
        <w:tab/>
        <w:tab/>
        <w:tab/>
        <w:tab/>
        <w:tab/>
        <w:tab/>
        <w:t xml:space="preserve">     А.А. Черн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16"/>
      <w:szCs w:val="16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36:00Z</dcterms:created>
  <dc:creator>User</dc:creator>
  <dc:description/>
  <cp:keywords/>
  <dc:language>en-US</dc:language>
  <cp:lastModifiedBy>Kondrashova</cp:lastModifiedBy>
  <cp:lastPrinted>2013-02-26T09:53:00Z</cp:lastPrinted>
  <dcterms:modified xsi:type="dcterms:W3CDTF">2013-03-11T09:34:00Z</dcterms:modified>
  <cp:revision>10</cp:revision>
  <dc:subject/>
  <dc:title> </dc:title>
</cp:coreProperties>
</file>