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ЕШЕНИЕ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4 апреля 2014г.                                  №15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О внесении изменений в решение Совета Колпашевского городского поселения от 03.04.2012 № 17 «О бюджетном процессе в муниципальном образовании «Колпашевское городское поселение» (в редакции решений Совета Колпашевского городского поселения от 11.12.2012 № 71, от 30.05.2013 № 24, от 21.11.2013 № 50)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ind w:left="283" w:firstLine="708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В целях приведения Положения о бюджетном процессе в муниципальном образовании «Колпашевское городское поселение» в соответствие с требованиями действующего законодательства</w:t>
      </w:r>
    </w:p>
    <w:p>
      <w:pPr>
        <w:pStyle w:val="TextBodyIndent"/>
        <w:spacing w:before="0" w:after="0"/>
        <w:ind w:left="283" w:firstLine="708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Колпашевского городского поселения РЕШИЛ: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  <w:lang w:val="ru-RU"/>
        </w:rPr>
        <w:t xml:space="preserve">1. Внести в Положение о бюджетном процессе в муниципальном образовании «Колпашевское городское поселение», утвержденное решением Совета Колпашевского городского поселения от 03.04.2012 № 17 следующие изменения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1) в главе 4</w:t>
      </w:r>
      <w:r>
        <w:rPr>
          <w:color w:val="000000"/>
          <w:sz w:val="28"/>
          <w:szCs w:val="28"/>
          <w:lang w:val="ru-RU"/>
        </w:rPr>
        <w:t xml:space="preserve"> подпункт 7 пункта 6 признать утратившим силу;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  <w:lang w:val="ru-RU"/>
        </w:rPr>
        <w:t>2) в главе 5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подпункт 13 пункта 7 признать утратившим силу;</w:t>
      </w:r>
    </w:p>
    <w:p>
      <w:pPr>
        <w:pStyle w:val="Normal"/>
        <w:ind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подпункт 14 пункта 7 признать утратившим сил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подпункт 15 пункта 7 признать утратившим сил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дпункт 17 пункта 7 признать утратившим силу;</w:t>
      </w:r>
    </w:p>
    <w:p>
      <w:pPr>
        <w:pStyle w:val="Normal"/>
        <w:ind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подпункт 19 пункта 7 признать утратившим сил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подпункт 21 пункта 7 признать утратившим силу;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  <w:lang w:val="ru-RU"/>
        </w:rPr>
        <w:t>- подпункт 26 пункта 7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изложить в следующей редакции: «26) утверждает как руководитель Администрации Колпашевского городского поселения (финансового органа) сводную бюджетную роспись и вносит в нее изменения;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- в подпункте 33 пункта 7 исключить слова «Колпашевского района»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3) в главе 6:</w:t>
      </w:r>
    </w:p>
    <w:p>
      <w:pPr>
        <w:pStyle w:val="Normal"/>
        <w:ind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- дополнить пункт 8 подпунктом 1.1. следующего содержания: «1.1) утверждает порядок разработки прогноза социально-экономического развития городского поселения;»;</w:t>
      </w:r>
    </w:p>
    <w:p>
      <w:pPr>
        <w:pStyle w:val="Normal"/>
        <w:ind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- дополнить пункт 8 подпунктом 17.3. следующего содержания: «17.3) утверждает порядок разработки, утверждения и реализации целевых программ;»;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  <w:lang w:val="ru-RU"/>
        </w:rPr>
        <w:t>- дополнить пункт 8 подпунктом 18.1. следующего содержания: «18.1) устанавливает порядок и сроки составления проекта местного бюджета поселения;»;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  <w:lang w:val="ru-RU"/>
        </w:rPr>
        <w:t>- в подпункте 21 пункта 8 после слов «и направляются в Совет поселения для сведения» дополнить словами «и орган внешнего муниципального финансового контроля»;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  <w:lang w:val="ru-RU"/>
        </w:rPr>
        <w:t>4) наименование Главы 13 изложить в следующей редакции «Составление проекта бюджета муниципального образования «Колпашевское городское поселение»;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  <w:lang w:val="ru-RU"/>
        </w:rPr>
        <w:t>5) главу 13 дополнить пункт 36.1 следующего содержания: «36.1) порядок составления проекта бюджета муниципального образования «Колпашевское городское поселение» устанавливается Администрацией Колпашевского городского поселения в соответствии с требованиями Бюджетного кодекса Российской Федерации и настоящего положения.»;</w:t>
      </w:r>
    </w:p>
    <w:p>
      <w:pPr>
        <w:pStyle w:val="Normal"/>
        <w:ind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6) в пункте 46 главы 15 слова «Глава Колпашевского городского поселения» заменить словами «Администрация Колпашевского городского поселения»;</w:t>
      </w:r>
    </w:p>
    <w:p>
      <w:pPr>
        <w:pStyle w:val="Normal"/>
        <w:ind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7) в пункте 96 главы 31 после слов «и направляются в Совет поселения для сведения» дополнить славами «и орган внешнего муниципального финансового контроля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даты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пашев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А.А. Черник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ConsNorma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eastAsia="Arial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Ф. Рыбалов</w:t>
            </w:r>
          </w:p>
        </w:tc>
      </w:tr>
    </w:tbl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33:00Z</dcterms:created>
  <dc:creator>User</dc:creator>
  <dc:description/>
  <cp:keywords/>
  <dc:language>en-US</dc:language>
  <cp:lastModifiedBy>Kondrashova</cp:lastModifiedBy>
  <cp:lastPrinted>2014-04-15T11:46:00Z</cp:lastPrinted>
  <dcterms:modified xsi:type="dcterms:W3CDTF">2014-04-25T09:08:00Z</dcterms:modified>
  <cp:revision>93</cp:revision>
  <dc:subject/>
  <dc:title/>
</cp:coreProperties>
</file>