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91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67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678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tabs>
          <w:tab w:val="clear" w:pos="708"/>
          <w:tab w:val="center" w:pos="4678" w:leader="none"/>
        </w:tabs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4 апреля 2014 г.</w:t>
        <w:tab/>
        <w:t xml:space="preserve"> №16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8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076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признании утратившим силу решения Совета Колпашевского городского поселения от 17 июля 2012 г. № 47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5 апреля 2013 г. N 44</w:t>
        <w:noBreakHyphen/>
        <w:t>ФЗ "О контрактной системе в сфере закупок товаров, работ, услуг для обеспечения государственных и муниципальных нужд", в целях приведения нормативных-правовых актов органов местного самоуправления Колпашевского городского поселения в соответствие с законодательством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поселения РЕШИЛ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>Признать утратившим силу решение Совета Колпашевского городского поселения от 17 июля 2012 г. № 47 «Об органе, уполномоченном на осуществление функций по размещению заказов для заказчиков и контроля в сфере размещения заказ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>Настоящее решение вступает в силу со дня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Колпашевского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поселения</w:t>
        <w:tab/>
        <w:t>А.А. Черников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вета Колпашевского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поселения</w:t>
        <w:tab/>
        <w:t>А.Ф. Рыбалов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b/>
      <w:bCs/>
      <w:sz w:val="24"/>
      <w:szCs w:val="24"/>
      <w:lang w:val="ru-RU" w:bidi="ar-SA"/>
    </w:rPr>
  </w:style>
  <w:style w:type="character" w:styleId="3">
    <w:name w:val=" Знак Знак3"/>
    <w:qFormat/>
    <w:rPr>
      <w:rFonts w:ascii="Arial" w:hAnsi="Arial" w:cs="Arial"/>
      <w:sz w:val="28"/>
      <w:lang w:val="ru-RU" w:bidi="ar-SA"/>
    </w:rPr>
  </w:style>
  <w:style w:type="character" w:styleId="1">
    <w:name w:val=" Знак Знак1"/>
    <w:qFormat/>
    <w:rPr>
      <w:lang w:val="en-US" w:bidi="ar-SA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6:58:00Z</dcterms:created>
  <dc:creator>Laptev</dc:creator>
  <dc:description/>
  <cp:keywords/>
  <dc:language>en-US</dc:language>
  <cp:lastModifiedBy>Kondrashova</cp:lastModifiedBy>
  <cp:lastPrinted>2014-04-18T16:29:00Z</cp:lastPrinted>
  <dcterms:modified xsi:type="dcterms:W3CDTF">2014-04-25T09:09:00Z</dcterms:modified>
  <cp:revision>11</cp:revision>
  <dc:subject/>
  <dc:title> </dc:title>
</cp:coreProperties>
</file>