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32"/>
        </w:rPr>
        <w:tab/>
        <w:t xml:space="preserve">     </w:t>
      </w:r>
      <w:r>
        <w:rPr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4 апреля 2014 г</w:t>
      </w:r>
      <w:r>
        <w:rPr>
          <w:b/>
          <w:sz w:val="28"/>
          <w:szCs w:val="28"/>
        </w:rPr>
        <w:t xml:space="preserve">.                                    </w:t>
      </w:r>
      <w:r>
        <w:rPr>
          <w:sz w:val="28"/>
          <w:szCs w:val="28"/>
        </w:rPr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азовой ставке платы за наем муниципальных жилых помещений в Колпашевском городском поселении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олпашевского город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 Колпаше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базовую ставку платы за наем муниципального жилого помещения на 2014 год в жилых домах муниципального жилищного фонда Колпашевского городского поселения в размере 6,70 руб. за 1 кв.м. в месяц с 01.04.2014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Колпашевского городского поселения от 27.02.2014 №5 «О базовой ставке платы за наем муниципальных жилых помещений в Колпашевском городском поселении»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уществляется Администрацией город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газете «Советский Север» и ведомостях органов  местного самоуправления Колпашевского город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распространяется на правоотношения, возникшие с 01.04.2014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А.А. Чер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лпашевского городского поселения                                                 А.Ф.Рыбалов</w:t>
      </w:r>
    </w:p>
    <w:sectPr>
      <w:type w:val="nextPage"/>
      <w:pgSz w:w="11906" w:h="16838"/>
      <w:pgMar w:left="1701" w:right="566" w:gutter="0" w:header="0" w:top="5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Links8">
    <w:name w:val="link s_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4:00Z</dcterms:created>
  <dc:creator>Ofps2</dc:creator>
  <dc:description/>
  <cp:keywords/>
  <dc:language>en-US</dc:language>
  <cp:lastModifiedBy>User</cp:lastModifiedBy>
  <cp:lastPrinted>2014-04-18T14:45:00Z</cp:lastPrinted>
  <dcterms:modified xsi:type="dcterms:W3CDTF">2015-03-17T04:42:00Z</dcterms:modified>
  <cp:revision>28</cp:revision>
  <dc:subject/>
  <dc:title>СОВЕТ КОЛПАШЕВСКОГО ГОРОДСКОГО ПОСЕЛЕНИЯ</dc:title>
</cp:coreProperties>
</file>