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 апреля 2014 г</w:t>
      </w:r>
      <w:r>
        <w:rPr>
          <w:b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есении дополнения в Порядок расчета платы за наем муниципальных жилых помещений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целях совершенствования порядка расчета населения за наем муниципальных жилых помещений на территории Колпашевского городского поселения в соответствии с требованиями Жилищного Кодекса РФ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дополнение в Порядок расчета платы за наем муниципальных жилых помещений, утвержденное решением Совета Колпашевского городского поселения от 26.03.2006 № 55 (далее – Положение) следующего содержания: </w:t>
      </w:r>
    </w:p>
    <w:p>
      <w:pPr>
        <w:pStyle w:val="Normal"/>
        <w:ind w:firstLine="708"/>
        <w:jc w:val="both"/>
        <w:rPr/>
      </w:pPr>
      <w:r>
        <w:rPr/>
        <w:t>2. дополнить пункт 10  главы 5 в следующей редакции:</w:t>
      </w:r>
    </w:p>
    <w:p>
      <w:pPr>
        <w:pStyle w:val="Normal"/>
        <w:ind w:firstLine="708"/>
        <w:jc w:val="both"/>
        <w:rPr/>
      </w:pPr>
      <w:r>
        <w:rPr/>
        <w:t>«10. Ежемесячный платеж за наем жилого помещения  (П</w:t>
      </w:r>
      <w:r>
        <w:rPr>
          <w:lang w:val="en-US"/>
        </w:rPr>
        <w:t>n</w:t>
      </w:r>
      <w:r>
        <w:rPr/>
        <w:t>), расположенного в многоквартирных домах на территории Колпашевского городского поселения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S</w:t>
      </w:r>
      <w:r>
        <w:rPr/>
        <w:t>общ.ж.п.*(БСТ*</w:t>
      </w:r>
      <w:r>
        <w:rPr>
          <w:lang w:val="en-US"/>
        </w:rPr>
        <w:t>k</w:t>
      </w:r>
      <w:r>
        <w:rPr/>
        <w:t>1*</w:t>
      </w:r>
      <w:r>
        <w:rPr>
          <w:lang w:val="en-US"/>
        </w:rPr>
        <w:t>k</w:t>
      </w:r>
      <w:r>
        <w:rPr/>
        <w:t>2+ 6,15)</w:t>
      </w:r>
    </w:p>
    <w:p>
      <w:pPr>
        <w:pStyle w:val="Normal"/>
        <w:ind w:firstLine="708"/>
        <w:jc w:val="both"/>
        <w:rPr/>
      </w:pPr>
      <w:r>
        <w:rPr/>
        <w:t>БСТ – базовая ставка платы за наем жилого помещения (в рублях за 1 кв.м.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общ. ж.п. – общая площадь жилого помещения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 xml:space="preserve">1, </w:t>
      </w:r>
      <w:r>
        <w:rPr>
          <w:lang w:val="en-US"/>
        </w:rPr>
        <w:t>k</w:t>
      </w:r>
      <w:r>
        <w:rPr/>
        <w:t>2 - показатели качества и критерии благоустройства жилого помещения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6,15 – коэффициент платы для жилых помещений, расположенных в многоквартирных домах (в рублях)»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уществляется  Администрацией городского поселе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газете «Советский Север» и ведомостях органов 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5. Решение вступает в силу с 01.09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А.А. Чер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олпашевского городского поселения                                                                      А.Ф. Рыбалов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7:00Z</dcterms:created>
  <dc:creator>Ofps2</dc:creator>
  <dc:description/>
  <cp:keywords/>
  <dc:language>en-US</dc:language>
  <cp:lastModifiedBy>Kondrashova</cp:lastModifiedBy>
  <cp:lastPrinted>2014-04-15T16:37:00Z</cp:lastPrinted>
  <dcterms:modified xsi:type="dcterms:W3CDTF">2014-04-25T09:20:00Z</dcterms:modified>
  <cp:revision>19</cp:revision>
  <dc:subject/>
  <dc:title>СОВЕТ КОЛПАШЕВСКОГО ГОРОДСКОГО ПОСЕЛЕНИЯ</dc:title>
</cp:coreProperties>
</file>