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5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4 апреля 2014 г.</w:t>
        <w:tab/>
        <w:t xml:space="preserve">                                 №19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на приобретение автомобиля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«Об общих принципах организации местного самоуправления в Российской Федерации», в целях надлежащей организации работ по уличному освещению и благоустройству территории городского поселения, руководствуясь ст. 25 Уста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, что в 2014 году из бюджета Колпашевского городского поселения производится предоставление субсидии для приобретения автомобиля (автовышки) в целях организации работ по уличному освещению и благоустройству территор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приобретение автомобиля производится МУКП «Спецавтохозяйство» за счет средств субсидии, указанной в пункте 1 настоящего реш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3. Порядок выплаты и условия предоставления субсидии на приобретение автомобиля определяется администрацией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становить, что предоставление субсидии на цели, указанные в пункте 1 настоящего решения, производится в пределах средств, запланированных в бюджете муниципального образования «Колпашевское городское поселение» на эти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Колпашевского городского поселения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20:00Z</dcterms:created>
  <dc:creator>User</dc:creator>
  <dc:description/>
  <cp:keywords/>
  <dc:language>en-US</dc:language>
  <cp:lastModifiedBy>Kondrashova</cp:lastModifiedBy>
  <cp:lastPrinted>2014-04-18T11:17:00Z</cp:lastPrinted>
  <dcterms:modified xsi:type="dcterms:W3CDTF">2014-04-25T09:23:00Z</dcterms:modified>
  <cp:revision>10</cp:revision>
  <dc:subject/>
  <dc:title> </dc:title>
</cp:coreProperties>
</file>