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4 г.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4855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№ 34, 29.08.2013 № 40, 19.12.2013 № 60)</w:t>
      </w:r>
    </w:p>
    <w:p>
      <w:pPr>
        <w:pStyle w:val="Normal"/>
        <w:ind w:left="-20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0 Закона Томской области от 11 сентября 2007 г. № 198-ОЗ «О муниципальной службе в Томской области», пунктом 11 статьи 39 Устава муниципального образования «Колпашевское городское поселение», в целях приведения нормативно-правовых актов в соответствие с действующим законодательством, обеспечения социальной защищенности работников рабочих профессий, рассмотрев представленный проект решения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14, 22.11.2012 №67, 28.03.2013 №16, 18.07.2013 №34, 29.08.2013 № 40, 19.12.2013 №60)»,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Внести в Положение, утвержденное решением Совета Колпашевского городского поселения от 30.09.2011 № 52, следующие изменения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1. Подпункт 3 пункта 20 раздела 2.1.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ежегодный дополнительный оплачиваемый отпуск за выслугу лет для муниципальных служащих, замещающих главные должности муниципальной службы – не более 15 календарных дней, для муниципальных служащих, замещающих ведущие должности муниципальной службы – не более 10 календарных дней, который исчисляется из расчета один календарный день за каждый год муниципальной службы;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торую строку таблицы приложения 2 «Диапазоны окладов служащих и рабочих органов местного самоуправления Колпашевского городского поселения по соответствующим профессионально-квалификационным группам» изложить в следующей редакции: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68-4272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3-4638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39-4825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6-52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шение вступает в силу с момента подписания и распространяет свое действие на правоотношения, возникшие с 01.01.20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А. Чер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Стиль №1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lang w:val="en-US" w:bidi="ar-SA"/>
    </w:rPr>
  </w:style>
  <w:style w:type="character" w:styleId="21">
    <w:name w:val=" Знак Знак2"/>
    <w:basedOn w:val="Style12"/>
    <w:qFormat/>
    <w:rPr>
      <w:sz w:val="16"/>
      <w:szCs w:val="16"/>
      <w:lang w:val="en-US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 №1"/>
    <w:basedOn w:val="TextBody"/>
    <w:qFormat/>
    <w:pPr>
      <w:spacing w:lineRule="auto" w:line="240"/>
      <w:ind w:firstLine="709"/>
    </w:pPr>
    <w:rPr>
      <w:rFonts w:ascii="Arial" w:hAnsi="Arial" w:cs="Arial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cp:keywords/>
  <dc:language>en-US</dc:language>
  <cp:lastModifiedBy>Kondrashova</cp:lastModifiedBy>
  <dcterms:modified xsi:type="dcterms:W3CDTF">2014-01-31T05:14:00Z</dcterms:modified>
  <cp:revision>11</cp:revision>
  <dc:subject/>
  <dc:title/>
</cp:coreProperties>
</file>