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3"/>
        <w:jc w:val="left"/>
        <w:rPr/>
      </w:pPr>
      <w:r>
        <w:rPr>
          <w:b/>
        </w:rPr>
        <w:t xml:space="preserve">                                                 </w:t>
      </w:r>
      <w:r>
        <w:rPr>
          <w:sz w:val="32"/>
        </w:rPr>
        <w:t>Р Е Ш Е Н И Е</w:t>
      </w:r>
    </w:p>
    <w:p>
      <w:pPr>
        <w:pStyle w:val="Heading3"/>
        <w:jc w:val="left"/>
        <w:rPr>
          <w:b/>
          <w:b/>
          <w:bCs/>
        </w:rPr>
      </w:pPr>
      <w:r>
        <w:rPr>
          <w:bCs/>
        </w:rPr>
        <w:t xml:space="preserve">26 июня 2014 г.                       </w:t>
        <w:tab/>
      </w:r>
      <w:r>
        <w:rPr>
          <w:b/>
          <w:bCs/>
        </w:rPr>
        <w:t xml:space="preserve">        </w:t>
      </w:r>
      <w:r>
        <w:rPr>
          <w:bCs/>
        </w:rPr>
        <w:t>№ 24</w:t>
      </w:r>
      <w:r>
        <w:rPr>
          <w:b/>
          <w:bCs/>
        </w:rPr>
        <w:t xml:space="preserve"> </w:t>
      </w:r>
    </w:p>
    <w:p>
      <w:pPr>
        <w:pStyle w:val="Heading3"/>
        <w:jc w:val="left"/>
        <w:rPr>
          <w:b/>
          <w:b/>
          <w:bCs/>
        </w:rPr>
      </w:pPr>
      <w:r>
        <w:rPr/>
        <w:t xml:space="preserve">г. Колпашево                                                                                                       </w:t>
      </w:r>
    </w:p>
    <w:p>
      <w:pPr>
        <w:pStyle w:val="Heading3"/>
        <w:ind w:right="495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ind w:right="4958" w:hanging="0"/>
        <w:jc w:val="both"/>
        <w:rPr>
          <w:szCs w:val="28"/>
        </w:rPr>
      </w:pPr>
      <w:r>
        <w:rPr>
          <w:szCs w:val="28"/>
        </w:rPr>
        <w:t>Об утверждении Положения о земельном налоге на территории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7 Налогового Кодекса Российской Федерации, пунктом 29 Устава муниципального образования «Колпашевское городское поселение» в целях актуализации муниципальных правовых актов в области налоговой полит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емельном налоге на территории муниципального образования «Колпашевское городское поселение» в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вета Колпашевского городского поселения от 04.03.2010 № 5 «Об утверждении Положения о земельном налоге на территории муниципального образования «Колпашевское городское поселение» (в редакции решений Совета Колпашевского городского поселения от 30.09.2010 № 32, от 22.02.2011 № 3, от 26.07.2011 № 35, от 11.12.2012 № 73, от 29.08.2013 № 3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15 года, но не раннее одного месяца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Колпашевского городского поселения в течение 10 дней с момента принятия настоящего решения, направить его в Межрайонную инспекцию ФНС России № 4 по Томской области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5. Настоящее решение опубликовать в Ведомостях органов местного самоуправления Колпашевского городского поселения и газете «Советский Сев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городского поселения                                                                           А.А.Черников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Рыба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овета Колпа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№ </w:t>
      </w:r>
      <w:r>
        <w:rPr/>
        <w:t xml:space="preserve">24 от 26 июня 20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Настоящим Положением в соответствии с главой 31 Налогового Кодекса Российской Федерации на территории муниципального образования «Колпашевское городское поселение» устанавливается земельный нало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оложение определяет налоговые ставки земельного налога, налоговые льготы, основание и порядок их применения в отношении земельных участков, находящихся в пределах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II Отчетные период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четными периодами по земельному налогу для налогоплательщиков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III. Налоговые ставк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Земельный налог на территории Колпашевского городского поселения взимается от кадастровой стоимости земельного участка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0,3 процента в отношении земельных участков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/>
      </w:pPr>
      <w:r>
        <w:rPr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TextBodyIndent"/>
        <w:tabs>
          <w:tab w:val="clear" w:pos="708"/>
          <w:tab w:val="center" w:pos="0" w:leader="none"/>
        </w:tabs>
        <w:ind w:left="0" w:firstLine="720"/>
        <w:rPr/>
      </w:pPr>
      <w:r>
        <w:rPr>
          <w:szCs w:val="28"/>
        </w:rPr>
        <w:t>б) 1,0 процент в отношении земель, занятых объектами торговли, общественного питания и бытового обслуживания;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  <w:t>в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IV. Порядок и сроки уплаты земельного налога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4. Налогоплательщики - физические лица, не являющиеся индивидуальными предпринимателями, уплачивают налог в следующем порядке: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rPr/>
      </w:pPr>
      <w:r>
        <w:rPr>
          <w:szCs w:val="28"/>
        </w:rPr>
        <w:t>а) налогоплательщики – физические лица, не являющиеся индивидуальными предпринимателями, уплачивают налог в срок не позднее 1 октября года, следующего за истекшим налоговым периодом, на основании налогового уведомления, которое направляется налоговым органом в порядке и сроки, установленные Налоговым кодексом Российской Федерации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rPr>
          <w:bCs/>
          <w:szCs w:val="28"/>
        </w:rPr>
      </w:pPr>
      <w:r>
        <w:rPr>
          <w:szCs w:val="28"/>
        </w:rPr>
        <w:tab/>
        <w:t>б) сумма налога, подлежащая уплате в бюджет налогоплательщиками – физическими лицами, не являющимися индивидуальными предпринимателями, исчисляется налоговыми органами.</w:t>
      </w:r>
      <w:r>
        <w:rPr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center" w:pos="720" w:leader="none"/>
          <w:tab w:val="left" w:pos="900" w:leader="none"/>
        </w:tabs>
        <w:ind w:left="0" w:firstLine="720"/>
        <w:rPr/>
      </w:pPr>
      <w:r>
        <w:rPr>
          <w:szCs w:val="28"/>
        </w:rPr>
        <w:t>5. Организации и физические лица, являющиеся индивидуальными предпринимателями, уплачивают  земельный налог в следующем порядке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firstLine="720"/>
        <w:rPr>
          <w:szCs w:val="28"/>
        </w:rPr>
      </w:pPr>
      <w:r>
        <w:rPr>
          <w:szCs w:val="28"/>
        </w:rPr>
        <w:t>а) организации и физические лица, являющиеся индивидуальными предпринимателями, исчисляют суммы авансовых платежей по земельному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 и уплачивают авансовые платежи не позднее 30 апреля, 30 июля, 30 октября текущего налогового периода. Сроки представления налоговой декларации по налогу устанавливаются Налоговым кодексом Российской Федерации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/>
      </w:pPr>
      <w:r>
        <w:rPr>
          <w:szCs w:val="28"/>
        </w:rPr>
        <w:t>б) сумма земельного налога, подлежащая уплате по истечении налогового периода, налогоплательщиками - 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360"/>
        <w:jc w:val="center"/>
        <w:rPr/>
      </w:pPr>
      <w:r>
        <w:rPr/>
        <w:t>V. Налоговые льготы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6. На территории Колпашевского городского поселения дополнительно к налоговым льготам, предусмотренным ст. 395 Налогового Кодекса Российской Федерации, устанавливаются следующие налоговые льготы: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/>
      </w:pPr>
      <w:r>
        <w:rPr>
          <w:szCs w:val="28"/>
        </w:rPr>
        <w:t>а) Льгота в виде полного освобождения от уплаты земельного налога предоставляется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 xml:space="preserve">- в отношении земельных участков, используемых органами местного самоуправления, муниципальными казенными, бюджетными и автономными учреждениями, учредителями которых являются органы местного самоуправления Колпашевского района и Колпашевского городского поселения, в целях осуществления их уставной деятельности;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rPr/>
      </w:pPr>
      <w:r>
        <w:rPr/>
        <w:t>- ветеранам (участникам и инвалидам) Великой Отечественной Войны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б) Льгота в виде возможности уплачивать земельный налог в пониженном размере: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- в отношении земельных участков, используемых государственными казенными, автономными и бюджетными учреждениями, учредителями которых является органы государственной власти Томской области в целях осуществления их уставной деятельности применяется коэффициент 0,35 к установленной ставке земельного налог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ab/>
        <w:t>- в отношении земельных участков, используемых под объектами промышленности по видам деятельности «производство, выпуск изолированных проводов и кабелей» применяется коэффициент 0,4 к установленной ставке земельного налог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Cs w:val="28"/>
        </w:rPr>
        <w:tab/>
        <w:t>7. Налогоплательщики, имеющие право на налоговые льготы в соответствии с главой 31 Налогового кодекса Российской Федерации и настоящим решением, должны представить в налоговый орган по месту нахождения земельного участка документы, подтверждающие такое право в срок не позднее 1 февраля года, следующего за истекшим налоговым периодом.</w:t>
        <w:tab/>
        <w:t>8. Основанием для предоставления льготы является отсутствие в течение налогового периода, выявленных органами муниципального земельного контроля и или налоговыми органами фактов, свидетельствующих об использовании земельного участка не по установленному для него целевому назначению. При выявлении указанных нарушений в течение текущего налогового периода льгота не предоставляется за весь текущий налоговый период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Cs w:val="28"/>
        </w:rPr>
        <w:tab/>
        <w:tab/>
        <w:t>9. Сведения органа, уполномоченного на осуществление муниципального земельного контроля на территории Колпашевского городского поселения, о выявленных фактах нецелевого использования земельных участков направляются в соответствующий налоговый орган в десятидневный срок с момента выявления таких факт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1:00Z</dcterms:created>
  <dc:creator>User</dc:creator>
  <dc:description/>
  <cp:keywords/>
  <dc:language>en-US</dc:language>
  <cp:lastModifiedBy>Averina</cp:lastModifiedBy>
  <cp:lastPrinted>2014-05-22T08:52:00Z</cp:lastPrinted>
  <dcterms:modified xsi:type="dcterms:W3CDTF">2014-08-13T05:05:00Z</dcterms:modified>
  <cp:revision>60</cp:revision>
  <dc:subject/>
  <dc:title> </dc:title>
</cp:coreProperties>
</file>