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июня 2014 г.</w:t>
        <w:tab/>
        <w:tab/>
        <w:tab/>
        <w:t xml:space="preserve">                   № 27</w:t>
      </w:r>
    </w:p>
    <w:p>
      <w:pPr>
        <w:pStyle w:val="Normal"/>
        <w:jc w:val="both"/>
        <w:rPr/>
      </w:pPr>
      <w:r>
        <w:rPr>
          <w:sz w:val="24"/>
          <w:szCs w:val="24"/>
        </w:rPr>
        <w:t>г.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ind w:right="4778" w:hanging="0"/>
        <w:jc w:val="both"/>
        <w:rPr/>
      </w:pP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утверждении перечней </w:t>
      </w:r>
      <w:r>
        <w:rPr>
          <w:sz w:val="24"/>
          <w:szCs w:val="24"/>
        </w:rPr>
        <w:t>должностей муниципальной службы в Администрации Колпашевского городского поселения предусмотренных статьёй 12 Федерального закона от 25 декабря 2008 г. N 273-ФЗ "О противодействии коррупции"</w:t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В соответствии с частью 4 статьи 14 Федерального закона от 02.03.2007 № 25-ФЗ “О муниципальной службе в Российской Федерации”, частями 1, 2-4 статьи 12 Федерального закона от 25.12.2008 № 273-ФЗ “О противодействии коррупции”, статьей 14-1 Закона Томской области от 11.09.2007 № 198-ОЗ “О муниципальной службе в Томской области”</w:t>
      </w:r>
    </w:p>
    <w:p>
      <w:pPr>
        <w:pStyle w:val="3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Subtitle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5"/>
        <w:jc w:val="both"/>
        <w:rPr/>
      </w:pPr>
      <w:r>
        <w:rPr>
          <w:b w:val="false"/>
          <w:sz w:val="24"/>
          <w:szCs w:val="24"/>
        </w:rPr>
        <w:t>1. Утвердить перечень должностей муниципальной службы в Администрации Колпашевского городского поселения после увольнения с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 В целях части 4 статьи 12 Федерального закона от 25 декабря 2008 г. N 273-ФЗ "О противодействии коррупции", работодателям при приёме на работу муниципальных служащих руководствоваться перечнем указанным в пункте 1 настоящего решени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7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42"/>
      </w:tblGrid>
      <w:tr>
        <w:trPr>
          <w:trHeight w:val="1022" w:hRule="atLeast"/>
        </w:trPr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 Совета Колпашевского городского поселения от 26.06.2014 № 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Администрации Колпашевского городского поселения после увольнения с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ый заместитель Главы Колпашевского городского поселени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Главы Колпашевского городского поселени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яющий делами Администрации Колпашевского городского поселения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Начальники структурных подразделений Администрации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9">
    <w:name w:val="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Kondrashova</cp:lastModifiedBy>
  <cp:lastPrinted>2014-04-09T09:33:00Z</cp:lastPrinted>
  <dcterms:modified xsi:type="dcterms:W3CDTF">2014-06-27T05:29:00Z</dcterms:modified>
  <cp:revision>24</cp:revision>
  <dc:subject/>
  <dc:title> </dc:title>
</cp:coreProperties>
</file>