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right="98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9819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30 января 2014 г.                                     № 3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 xml:space="preserve">Об утверждении перечня контрольных и экспертно - аналитических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контрольных и экспертно-аналитических мероприятий в соответствии с Соглашением о передаче контрольно- счетному органу МО «Колпашевский район» полномочий контрольно-счетного органа Колпашевского городского поселения по осуществлению муниципального финансового контроля от 14.09.2012 № 450, руководствуясь Федеральным законом от 07.12.2011 № 6-ФЗ «Об общих принципах организации и деятельности контрольно-счетных органов субъектов Российской Федерации и муниципальных образований» и статьей 29 Устава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поручений контрольных и экспертно-аналитических мероприятий внешнего муниципального финансового контроля на 2014 года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его изд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лпашевск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А.А. Черник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Колпашевског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А.Ф. Рыбал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12" w:hRule="atLeast"/>
        </w:trPr>
        <w:tc>
          <w:tcPr>
            <w:tcW w:w="4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к решению Совета           Колпашевского город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30 января 2014 № 3 </w:t>
            </w:r>
          </w:p>
        </w:tc>
      </w:tr>
    </w:tbl>
    <w:p>
      <w:pPr>
        <w:pStyle w:val="Normal"/>
        <w:ind w:firstLine="708"/>
        <w:jc w:val="center"/>
        <w:rPr/>
      </w:pPr>
      <w:r>
        <w:rPr/>
        <w:t>Перечень поручений Совета Колпашевского городского поселения по проведению контрольных и экспертно-аналитических мероприятий внешнего муниципального финансового контроля на 2014 год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94"/>
        <w:gridCol w:w="2160"/>
        <w:gridCol w:w="2396"/>
        <w:gridCol w:w="258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финансовой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о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ставления отчета о результатах проверки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«Центр культуры и досуга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комплексной проверки по следующим вопроса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ноя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декабр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использования бюджетных средств, выделенных на выполнение муниципального задания в 2013 году на обеспечение доступа населения к культурно-массовым мероприяти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использования бюджетных средств, выделенных на выполнение муниципального задания в 2013 году на обеспечение доступа населения к клубным формам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та отражения доходов, получаемых от предпринимательской деятельности и эффективность их использован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спользование средств 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спользование средств субсидии на укрепление материально-технической базы (победителям областного фестиваля народного творчества "Томская мозаика-2012"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спользование средств субсидии на организацию деятельности народного академического хора при муниципальном бюджетном учреждении "Центр культуры и досуг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спользование средств субсидии на ремонт и укрепление материально-технической базы дома культуры "Лесопильщик" муниципального бюджетного учреждения "Центр культуры и досуг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мерность и целевое использование бюджетных средств на компенсацию расходов </w:t>
            </w:r>
            <w:r>
              <w:rPr>
                <w:color w:val="000000"/>
                <w:sz w:val="22"/>
                <w:szCs w:val="22"/>
              </w:rPr>
              <w:t>по оплате стоимости проезда и провоза багажа, в пределах РФ, к месту использования отпуска и обрат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«Библиотека»</w:t>
            </w:r>
          </w:p>
        </w:tc>
      </w:tr>
      <w:tr>
        <w:trPr/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комплексной проверки по следующим вопроса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ноя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декабр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спользование средств 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мерность и целевое использование бюджетных средств на компенсацию расходов </w:t>
            </w:r>
            <w:r>
              <w:rPr>
                <w:color w:val="000000"/>
                <w:sz w:val="22"/>
                <w:szCs w:val="22"/>
              </w:rPr>
              <w:t>по оплате стоимости проезда и провоза багажа, в пределах РФ, к месту использования отпуска и обрат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использования бюджетных средств, выделенных на выполнение муниципального задания «Библиотечное обслуживание населения» в 2013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Имущество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использования бюджетных средств, связанных с распоряжением и управлением муниципального имущ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;Arial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59:00Z</dcterms:created>
  <dc:creator>Aliulina</dc:creator>
  <dc:description/>
  <cp:keywords/>
  <dc:language>en-US</dc:language>
  <cp:lastModifiedBy>Kondrashova</cp:lastModifiedBy>
  <cp:lastPrinted>2012-10-05T11:41:00Z</cp:lastPrinted>
  <dcterms:modified xsi:type="dcterms:W3CDTF">2014-01-31T05:19:00Z</dcterms:modified>
  <cp:revision>44</cp:revision>
  <dc:subject/>
  <dc:title> </dc:title>
</cp:coreProperties>
</file>